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720B1A763A887815E037FE1721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20B1A763A887815E037FE1721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6YCB57uZ5ZOl5ZOl5ama56S8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4nOmjj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Dhea1k++8jOS4gOadr+iJr+e8mO+8jOS4gOeUn+eJteW8le+8geeIseOAgeeIs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YpeWmguaWsO+8jOS6uuminOe6ou+8jOeskeaEj+WWnOiJsuS4iuecieWkt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xseebn+awuOWcqOOAgea1t+iqk+mVv+WtmO+8gTwvcD48cD48ZW0+Mi48L2VtP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DheeIsea1k++8jOato+aYr+ebuOe7k+aXtuOAguWOn+Wvu+Wvu+inhein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v+WNv+aIkeaIke+8jOelneWTpeWTpeWrguWrguWkqeWkqeaBqeaBqeeIseeIse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y48L2VtPua0i+a6ouWcqOWWnOaCpueahOWkqeWg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XqumXquaciOWFie+8jOWgquWPue+8mu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uS7meect+S+o+S6uuS6uue+oe+8jOS7iuaXpeelnuS7m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pmuWkp+WWnOS6suaci+iHs++8jOasouatjOeskeivrea7oeWutuWbreOAgu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WQq+e+nueske+8jOS4vuahiOm9kOecieaDhee7tee7teOAguelne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S5i+iKseW4uOW8gO+8gTwvcD48cD48ZW0+NS48L2VtP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7iuaXpei/meiIrOi+ieeFjOWWnOaCpu+8gTwvcD48cD48ZW0+Ni48L2VtP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guWrgu+8jOS7iuWkqeaYr+S9oOS7rOWWnOe7k+iJr+e8mOeahOaXpeWtk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awuOS/puWBleiAge+8gT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Qju+8jOS4jeiDveaDueWrguWtkOeUn+awlO+8jOS4jeiDveiuqeWlueW5sumH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DveaZmuW9ku+8jOS4jeiDveS4jemZquWluemAm+ih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ivje+8jOS9oOaYr+iwse+8jOS9oOS/qeWwseaYr+S4gOmmluWUs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W5tOe7k+WNg+W5tOe8mO+8jOeZvuW5tOi6q+S8tOeZvuW5tOecoO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Fje+8jOWPquaEv+S9oOS/qeaBqeaBqeeIseeI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nmoTmrYzlo7DmsLjov5zkvLTkvaDku6zlkIzooYzvvIzmhL/kvaDku6z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tIvmuqLnnYDllpzmgqbkuI7mrKLlv6vvvIzmsLjmtbTkuo7ml6Dpm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jgILosKjnpZ3mlrDlqZrlv6vkuZDvvIH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L+Z5Zac5bqG56Wd56aP55qE5pe25Yi777yM5oS/56We5byV5a+8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aaC5rKz5rC05rWB5b2S5aSn5rW377yM5oiQ5Li65LiA5L2T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77yM5bm25LiU5aWU6IW+5LiN5bey77yM55Sf55Sf5LiN5oG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rOeUqOeIseWOu+WRteaKpOWvueaWue+8jOS6kuebuOS9k+iwhe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seS6q+S7iuWQjueahOiLpuS4juS5kOOAguaBre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TMuPC9lbT7lvojkuYXku6XliY3kvaDnibXotbf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6zlsLHlvIDlp4vkuI3nu4/mhI/nmoTmg7PosaHkvaDlqLbku5b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kvaDlnZrlrp7nmoTmiYvmi6XnnYDlpbnnmoTogqnvvIzmi6XkvY/kuo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kvaDku6znmoTniLHmg4Xplb/ot5Hnu4jkuo7opoHnlLvkuIrkuIDkuKr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kuobvvIzlk6Xlk6XvvIzmi6XmnInkuoblubjnpo/vvIzov5jopoHnj43mg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jgILnpZ3kvaDku6znmb3lpLTlgZXogIH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Lus55qE5ZCO6KOU5pWs6JmU5pyJ5Yqg77yB5oS/5L2g5Lus5a+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5qE5pWZ5a+877yM5LmD54Wn552A5Li755qE5pWZ6K6t5ZKM6K2m5oiS77yb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6KaB5aaC5q2k77yM6YG16KGM5Li755qE5peo5oSP77yB5ZOl5ZOl77yM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NS48L2VtPuS4uuS9oOelneemj++8jO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iuWkqe+8jOaIkeeahOWGheW/g+S5n+i3n+S9oOS4gOagt+eahOasouiF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S7rO+8jOeZvuW5tOWlveWQiO+8ge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JXkvZXlpJX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npZ3miJHmnIDkurLniLHnmoTlk6Xlk6XvvIzku47ku4rlkI7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E8L3A+PHA+PGVtPjE3LjwvZW0+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77yM5oiR55qE5YaF5b+D5Lmf6Lef5L2g5LiA5qC355qE5qyi6IW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77yM55m+5bm05aW95ZCI77yB55m95aS05Yi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S7peWQjuWOu+S9oOaDs+WOu+eahOWcsOaWue+8jOWS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kueIseS6kuWKqe+8jOWcqOi/meS4gOWkqe+8jOivt+iuuOS4i+e+juWlv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+juWlveaYjuWkqe+8jOS6q+WPl+e+juWlveaXtuWFie+8jOS7iuWkq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dgOmYs+WFieeBv+eDgueahOeskeWuueWTpu+8gTwvcD48cD48ZW0+MTk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4jogIHvvIzkuI7kuIDkurrnmb3lpLTvvIzkurLniLHnmoTpl7ronJz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msLjov5zkuI7kvaDnm7jkvLTvvIE8L3A+PHA+PGVtPjIwLjwvZW0+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L2g5piv6LCx77yM5L2g5L+p5bCx5piv5LiA6aaW5ZKM6LCQ55qE5q2M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6Wd56aP5L2g5Lus5rC46L+c6bi+5Yek5ZKM6bi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WTpeWTpe+8jOayoeaDs+WIsOi/meS5iOW/q+aIkeWwseimgeacie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aIkeecn+W/g+WcsOS4uuS9oOaEn+WIsOmrmOWFtO+8geaIkeefpemBk+Wpmuek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+S6uueUn+S4reacgOmHjeimgeeahOaXpeWtkOS5i+S4gO+8j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4qeaflOi0pOa3ke+8jOe+juS4veWkp+aWueeahOWrguWtkO+8jOS9o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mgeWlveWlveW+heWlueWTpu+8gee7k+WpmuS7peWQju+8jOi/mOimgeeFp+mhvu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WlveWlveaKpeetlOS7luS7rO+8jOelneWTpeWTpeWrguWrg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MjIuPC9lbT7oirHlvIDlubbokoLojrLvvIzlp7vnvJj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nm7jor4bkuIDnnqzpl7TvvIznm7jnn6XliLDnmb7lubTvvJvmg4XlpoLpuL7lh6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lnKjkurrpl7TvvIzlhbPpm47kuKTmg4XmtZPvvIzlubjnpo/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L+p5oGp5oGp54ix54ix77yM5oSP56yD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oOF5rC45oGS77yM54ix5b+D5LiO5pel5L+x5aKe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WpmuekvOS5i+aXpeWIhuS6q+eahOWWnOaCpu+8jOWwhuS8tOmaj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W6puS6uueUn+eahOWygeaciOOAgjwvcD48cD48ZW0+MjUuPC9lbT7nnIvov4f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armvKvvvIzkvYbmmK/ljbTooqvkvaDku6zov5nlr7nlkLjlvJXnnLzlhY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a7lpLjmgbDliLDlpb3lpITnmoTlubjnpo/muKnppqjvvIzku4rlpKnkvaDku6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t7HnmoTlsI/lrrbnmoTvvIznpZ3npo/kvaDku6zog73lpJ/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ganniLHlr7nmlrnvvIzml6XlrZDov4fnmoTnuqLnuqLngav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Lus55yf6K+a55qE55u454ix5LmL54Gr77yM5aaC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aK5LmF6LaK5pe677yb6K6p5LyX5rC05Lmf5LiN6IO954aE54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LiN6IO95re55rKh77yBPC9wPjxwPjxlbT4yNy48L2VtPuWTpeWTpeWrguWr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aEj+esg+aDhea3se+8jOatpOeUn+eIseaD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S4juaXpeS/seWinu+8gTwvcD48cD48ZW0+MjguPC9lbT7luIzmnJvkvaDlkoz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uKTkurrlkoznnabnm7jlpITvvIzlsLHlg4/pgqPotLXph43nmoTmsrnmtYflnKjkupr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vvIzmtYHoh7PlhajouqvvvIzlvbzmraTkupLmlazkupLniLHvvIz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HlkIzliqrlipvvvIzliJvpgKDlubjnpo/nmoTlsI/lrr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B56Wd5oS/5L2g5Lus55m+5bm055u45a6I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ex77yM5rC45LiN5b+Y77yM5ae757yY5Y2D6YeM5LuK5pel54m177yM5q2k55Sf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OF5bi46Z2S77yBPC9wPjxwPjxlbT4zMC48L2VtPuaQuuaJi+eZu+S4iuW5uO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a8q+a8q+aXhemAlOS4jeWGjeWtpOWNleOAguiuqeeIseaMh+W8leW5uO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8guaziueahOW/g+WAjeaEn+a4qeaaluOAguiuqea1qua8q+aMgui1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S6uueUn+eahOmjjuaZr+eVmeaBi+W+gOi/lOOAguaEv+mYv+WTpemYv+Wr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IsOawuOi/nO+8gTwvcD48cD48ZW0+MzEuPC9lbT7pgYfop4HkuIDkuK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kuJToh6rlt7Hlj4jniLHnmoTkurrkuI3lrrnmmJPvvIznvqHmhZXkvaD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mnIDmg7PnmoTov5jmmK/opoHlpb3lpb3npZ3npo/kvaD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7lubTlpb3lkIjvvIE8L3A+PHA+PGVtPjMyLjwvZW0+57qi5p2P5p6d5a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577yM546J5qCP5qGl5LiK5LyK5Lq65p2l77yM6Lqr5oqr552A5rSB55m9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LiK5oi0552A576O5Li955qE6bKc6Iqx77yM5LuK5aSp5L2g5piv5pyA576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6Wd56aP5L2g5paw5ama5b+r5LmQ77yM55Sc6Jyc5rC4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rOacrOWwseaYr+WkqeeUn+S4gOWvue+8jOWcsOmAoOS4gOWPj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WBlei/nueQhu+8jOS7iuWQjuabtOmcgOW9vOatpOWuveWuueOAge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TpeWTpeaWsOWpmuW/q+S5kO+8gTwvcD48cD48ZW0+MzQuPC9lbT7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msLjlr7/lgZXog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0bWVocWttc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dG1laHFrbX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20B1A763A887815E037FE1721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