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C0068D2D4C86C7D1FB878059C8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C0068D2D4C86C7D1FB878059C8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aSx5pyb5b+D6YW4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peW+l+acgOW/q+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gOingeihgOeahOiDjOWPm+OAgjwvcD48cD48ZW0+Mi48L2VtPuW9k+S9oOiiq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DjOWPm+i/h+WwseefpemBk+S7gOS5iOWPq+W/g+eX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i6q+S9k+S4iueahOeXm++8jOi/nOi/nOWkp+i/h+W/g+mHj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srOS4gOasoeWTreaYr+WboOS4uuS9oOS4jeWcq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skeaYr+WboOS4uumBh+WIsOS9oO+8jOesrOS4gOasoeeskeedgOa1geaz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LpeacieS9oO+8gTwvcD48cD48ZW0+NS48L2VtPuS5sOS4gOadoeiKseijm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Yr+aIkeW5tOi9u+eahOiNt+WwlOiSmeacgOWNlee6r+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eVjOeahOiDjOWPm++8jOS4gOS4quS6uuaJv+aL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DjOWPm+S6huWkqemVv+WcsOS5heaIkemAg+emu+S6hu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S4gOS4quS6uuaDs+S6i+WlveaDs+aJvuS4quS6uu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gOS4quS6uuWkseWOu+S6huiHquW3seOAguS4jeefpei/mOacieayoeacieim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r+acm+OAgjwvcD48cD48ZW0+OS48L2VtPuaIkeS5n+iuuOS4jeWkn+Wd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2s+Wkn+WAlOW8uu+8m+S9oOeahOiDjOWPm+aIkeS8muWTre+8jOS9huaIkeemu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bnuWktOOAgjwvcD48cD48ZW0+MTAuPC9lbT7mg6jnmb3ml6Dlipv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ppbDog4zlkI7nmoTkvKTmgrLjgII8L3A+PHA+PGVtPjExLjwvZW0+5oiR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6Z2S552Q77yM562J5L2g5LiA5Liq5LiN56Gu5a6a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yoeazleW/mOiusOS7lu+8jOWwseS4jeimgeW/m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ecn+ato+eahOW/mOiusO+8jOaYr+S4jemcgOimge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KDnu7Xlj6rmmK/kuIDnnqzpl7TnmoTnvo7vvIzpgJ3ljrvnmoTni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blm57jgII8L3A+PHA+PGVtPjE0LjwvZW0+5oiR55yf55qE54ix5L2g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oiR6IO95b+Y6K6w77yM5L2G5rWB5LiL55qE55y85rOq77yM5Y205rKh5pyJ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44CCPC9wPjxwPjxlbT4xNS48L2VtPuS9oOaXoOazleWPq+mGkuS4gOS4qu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OAguWwseWDj+S9oOaXoOazleaEn+WKqOS4gOS4quS4je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3mmI7nmb3mmI7mmI7lhoXlv4PmlK/nprvnoLT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pJbooajkvp3nhLbopoHoo4XlgZrljY7nvo7lpoLliJ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i6L+H5Lic6KW/55qE5Lq677yM5rC46L+c5LiN5Lya5LqG6Ke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xOC48L2VtPuaIkeayoeivtOivne+8jO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/g+aDheW3ru+8m+acieaXtuWAme+8jOaIkeWwseaYr+aDs+Wuiemdm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JrosKLkvaDnmoTnu53mg4XvvIzorqnmiJHlrabkvJrmr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5oOF55qE5LqL77yM5LiA556s6Ze05bCx6IO955Om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Lus44CC5LiA556s6Ze05pSv56a756C056K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jheS9nOS4gOWIh+mDveaXoOaJgOiwk++8jOiZveeEtuaIkeW3suW/g+WKm+S6pOe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lpzmrKLnjrDlnKjnmoToh6rlt7HvvIzmiJHmgI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iJHku6zjgII8L3A+PHA+PGVtPjIzLjwvZW0+5oiR6ISR5rW36Ye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+b5L2g55yf55qE5LiN5YC85b6X5oiR5Y6754+N5oO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4gOWNg+S4quS6uuS7juaIkei6q+i+uei4j+i/h+eahO+8jOaIkeS5n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9oOeahOiEmuatpeWjsO+8jOWboOS4uuS4quS6uueahOiEmuaYr+i4j+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eahOiEmuatpeWjsOaYr+i4j+WcqOaIkeeah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t7Lnu4/kuaDmg6/kuobkvaDnmoTlhrfokL3vvIzlj6/mmK/miJH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fokL3kvaDjgILlm6DkuLrmiJHlrrPmgJXlpLHljrvkvaDnmoTkuJbnlYz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lraTljZXvvIzmiJHkuZ/kuI3kvJror7TmiJHpmr7ov4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Zue6Lqr5YiG5byA6KaB5aW96L+H5Lyq6KOF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yB77yBPC9wPjxwPjxlbT4yNy48L2VtPuacieaXtuWAmeS9oOS8muWvue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vueiAgeWFrOeOqea4uOaIj+aXtuW+iOWkseacm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sI/puJ/po57kuI3ov4fmsqfmtbfvvIzmmK/ku6XkuLrlsI/puJ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msqfmtbfnmoTli4fmsJTvvIzljYHlubTku6XlkI7miJHmiY3lj5Hnjr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po57kuI3ov4fljrvvvIzogIzmmK/msqfmtbfnmoTpgqPkuIDlpLTvvIzml6nlt7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rYnlvoXjgII8L3A+PHA+PGVtPjI5LjwvZW0+5Yaz5a6a5pS+5byD5LqG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pS+5byD5b6X5bmy5bmy5YeA5YeA44CC6YKj5Lqb5Yaz5a6a5YaN5Lmf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5yf55qE5LiN6KaB6KeB6Z2i5LqG44CC6K+35LiN6KaB6K6p5oiR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6Ieq5bex44CCPC9wPjxwPjxlbT4zMC48L2VtPuaIkeS7rOeahOaBi+aDheacie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i/m+eoi++8jOWNtOS4jee7iOWxgOOAgjwvcD48cD48ZW0+MzEuPC9lbT7lpJ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h7rkuo7lr7nniLbmr43nmoTlpLHmnJvku6Xlj4rlr7nogIHlhaznmoT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iLvkvZPkvJrvvIzlq4HnmoTkuI3lpb3kuI3lpoLljZXouq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oSf6KeJ5Yiw5L2g55qE5b+D55eb77yM5L2g5pyJ5L2g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2G5piv5L2g5YGa5Ye65LiA5Ymv5peg5omA6LCT55qE5qC35a2Q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oiR5bCx6LaK6Zq+5Y+X44CCPC9wPjxwPjxlbT4zMy48L2VtPuabvue7j+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uaXpueahOaJv+ivuu+8jOWmguS7iuWPmOaIkOS4jeWAvOW+l+S4gOaPkOeahO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4vosKLmmK/nnJ/lrp7nmoTvvIznm5vlvID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4fljrvjgII8L3A+PHA+PGVtPjM1LjwvZW0+6LCB5LiN6Jma5Lyq77yM6LCB5LiN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piv6LCB55qE6LCB44CC5Y+I5L2V5b+F5oqK5LiA5Lqb5Lq6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5qE6YKj5LmI6YeN6KaB44CCPC9wPjxwPjxlbT4zNi48L2VtPuWbnuW/hue7k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XtuWFie+8jOaXtumXtOaJr+aWreS6huaIkeS7r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vJjotbfnvJjnga3vvIznvJjmtZPnvJjmt6HvvIzkuI3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nmoTjgILmiJHku6zog73lgZrliLDnmoTvvIzmmK/lnKjlm6DnvJjpmY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vq/lpb3lpb3nmoTnj43mg5zpgqPnn63mmoLnmoTml7blh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Zyo6IOM5Y+b6L+Z5pa56Z2i5YGa5b6X5LiA5qih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sOacgOWQju+8jOaIkeern+aJvuS4jeWHuuWNiua7tOecvOaz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quW/teaIkeS7rOeahOeIseOAgjwvcD48cD48ZW0+NDAuPC9lbT7ljYHlrZfot6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nnYDotbDjgILkvaDotbDmiJHnmoTms6rvvIzmiJHotbDkvaDnmoTmg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A55eb5b+D55qE5piv6Ze66Jyc5LiO6ICB5YWs55qE5YWx5ZC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44CCPC9wPjxwPjxlbT40Mi48L2VtPuacieayoeacieS6uuaEv+aEj+mZquaIkeS4gOi1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Wr+WIsOWFqOS4lueVjOmDveaEn+WKqOOAgjwvcD48cD48ZW0+NDMuPC9lbT7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ogIHljrvvvIzmmK/kuI3mmK/ov57lm57lv4bvvIzkuZ/kvJrmtojp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0LjwvZW0+5b2T5Lq65Lus5LiN5YaN5oS/5oSP5om/5Y+X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ix5oOF5pe277yM5bCx5Lya5peg5rOV6YG/5YWN55qE5Ye6546w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S9oOiDveS9k+S8mu+8jOaIkeaJgOacieeahOaEn+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mavui/h+eahOaDs+WTreOAgjwvcD48cD48ZW0+NDYuPC9lbT7lho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iLHmg4XkuZ/mnInog4zlj5vnmoTml7blgJnvvIzlsLHlg4/ooqvpm6jmt4vmu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Q3LjwvZW0+5oWi5oWi5Zyw5Lmg5oOv5Lq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Y5b6X5rKJ6buY44CB5Y+Y5b6X5Ya36JC944CB5rKh5LqG5oOz55CG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44CB5LiN5oOz55yL44CCPC9wPjxwPjxlbT40OC48L2VtPuS4jeimgei9u+aYk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uOS4i+eahOaJv+ivuuWwseaYr+asoOS4i+eahOWAu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nu4/ljobkuIDkupvog4zlj5vkuIDkupvlv4PphbjvvIzmiY3og73mior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I7nmb3jgII8L3A+PHA+PGVtPjUwLjwvZW0+5L2g6LaK5oOz55+l6YGT6Ieq5be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55qE5pe25YCZ77yM5L2g5Y+N6ICM6K6w5b6X6LaK5riF5qWa77yM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66K+06L+H77yM5b2T5L2g5LiN6IO95YaN5oul5pyJ55qE5pe25YCZ77yM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5qE5bCx5piv5Luk6Ieq5bex5LiN6KaB5b+Y6K6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0r+WIsOS4gOWumueahOeoi+W6pu+8jOi/nueUn+awlOWSjOiuoei+g+eahOWKm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jwvcD48cD48ZW0+NTIuPC9lbT7ov5nkuKrln47luILmsqHmnInojY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o57nmoTkvKDor7TvvIzlroPmsLjov5zmtLvlnKjnjrDlrp7ph4zpnaLvvIzlv6vpg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grnvvIzljIblv5nnmoTouqvlvbHvvIzpurvmnKjnmoTnnLznpZ7vvIzomZrlgYf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gIzmiJHmraPlnKjooqvlkIzljJbjgII8L3A+PHA+PGVtPjUzLjwvZW0+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5oOz552A5aW577yM5L2g55yL5LiN6KeB5oiR55qE56yR5aSa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tumXtOS8muaFouaFouayiea3gO+8jOacieS6m+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W6leaFouaFouaooeeziuOAguWtpuS8muaUvuaJi++8jOS9oOeahOW5uOemj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aIkOWFqOOAgjwvcD48cD48ZW0+NTUuPC9lbT7miJHnu4jkuo7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6XmjKTnmoTkurrnvqTkuK3jgII8L3A+PHA+PGVtPjU2LjwvZW0+5LiW5oCB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l5aaC5L2V6Z2i5a+544CC5Lul55y85rOq44CC5Lul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9k+ecvOazqua1g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NTguPC9lbT7kuIDlj6Xlr7nkuI3otbf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oblpJrlsJHlj6XmiJHniLHkvaDjgII8L3A+PHA+PGVtPjU5LjwvZW0+5pyJ6ZSZ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aw55qE6YGH6KeB77yb57yY5YiG5bCx5piv77yM5LiN5pep5LiN5pma77yM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2MC48L2VtPuiDjOWPm+acieaXtuWAmeS8m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aAp+WKqOS9nOOAgjwvcD48cD48ZW0+NjEuPC9lbT7mnIDmgJXlnKjnlKjkuoblv4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pfliLDnmoTmmK/og4zlj5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4MWY1b2NnNW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eDFmNW9jZz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C0068D2D4C86C7D1FB878059C8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