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0A80AEE850E09A106C9A65BAFE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0A80AEE850E09A106C9A65BAFE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Lq655Sf5qC86KiA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WbsOmavuadpeS4tO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Ou+mdouWvue+8jOeUqOaZuuaFp+WOu+ino+WG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i0teaciee/vO+8jOS6uui0teacieW/l++8jOS6uuiLpeeri+W/l++8jOS4h+Wkq+iO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IkeWPquaYr+S4gOa7tOa4heawtO+8jOS4jeaYr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S4jeiDveWQueazoeazoeOAgjwvcD48cD48ZW0+NC48L2VtPuWIuuecvO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vueeahOaWueWQkeOAgjwvcD48cD48ZW0+NS48L2VtPuS4jeeuoem7keWknO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S6ruaAu+S8muWIsOadpeOAgjwvcD48cD48ZW0+Ni48L2VtPuWdmuaMg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DnOWIqe+8jOS9huaUvuW8g+S4gOWumuS8muWksei0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acgOWlveiDveeUsee7j+mqjOWSjOaYjuehrueahOaAneaDs+adpe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OmVv+WwseaYr+S4gOS4quS4jeaWreWPkeeOsOiHquW3s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u+mAvOeahOi/h+eoi+OAgjwvcD48cD48ZW0+OS48L2VtPua3sea3se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S6huaIkOWKn+eahOeUu+WNt+OAgjwvcD48cD48ZW0+MTAuPC9lbT7kurrnlJ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ogIPpqozvvIzkurrnlJ/ml7bml7booqvogIPpqo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P5b+X5ZKM5Yqz5Yqo5bCG5Yib6YCg5aWH6L+56Iis55qE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WLpOWli+W8peihpeWFiOWkqeS4jei2s++8jOiuqeaLvOaQ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WQjuWkqeS5i+OAgjwvcD48cD48ZW0+MTMuPC9lbT7nprvmhIHmuJDov5zmuJ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Lov6LkuI3mlq3lpoLmmKXmsLTjgII8L3A+PHA+PGVtPjE0LjwvZW0+5pyJ5oG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F5Yqb77yM55m+5oqY5LiN5oyg5LiN6K6k6L6T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eci+WIsOawuOi/nOaYr+Wutu+8jOi1sOWHuuWOu+eci+WIsOeahOaYr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ZrooYzliqjnmoTlt6jkurrvvIzkuI3lgZrngbXpr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gIXvvIE8L3A+PHA+PGVtPjE3LjwvZW0+5LiN6IO96Ieq5Yqp55qE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X5Lq655qE5biu5Yqp44CCPC9wPjxwPjxlbT4xOC48L2VtPuS4gOS4quS6u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imgeWwseS7gOS5iOmDveWPr+S7peaUvuS4i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mZDpo47lj7fmhIjlh5vnhLbvvIzoirHkuK3msJToioLmnIDpq5jln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W6Z2i5pyJ5LqG5a2k5L2s77yM5aWz5Lq65bCx6KaB6Lez5qe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eahOe7neWig++8jOW+gOW+gOS5n+aYr+S9oOWGheW/g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eahOWBh+ixoeOAgjwvcD48cD48ZW0+MjIuPC9lbT7lvpflpLHvvIzpg73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nianvvIzopoHmlL7kuIvjgII8L3A+PHA+PGVtPjIzLjwvZW0+6K6p5oOz6LGh6a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Yuk5Yqz55qE5Y+M5omL5oqK6K6h5YiS5YGa6LW3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eS6i+mdoOiHquW3se+8jOeEtuWQjumjjueUn+WPiOawt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qnkvaDorqjljoznmoTkurrvvIzmmK/liqnkvaDmiJDplb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b+F6aG76KaB5pyJ5LiA5Liq5piO56Gu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i/h+S4jeS6hueahOays++8jOayoeacieeIr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eOAgjwvcD48cD48ZW0+MjguPC9lbT7lpKnmnInkuI3mtYvpo47kupHvvIzkurrmnIn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pbjnpo/jgII8L3A+PHA+PGVtPjI5LjwvZW0+6Ieq5L+h5LiO5bqV5rCU55qE5YWz57O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J6Ieq5L+h77yM5omN5pyJ5bqV5rCU44CCPC9wPjxwPjxlbT4zMC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Ng+iuoeS4h+iuoe+8jOaXoOW/l+iAheWPquaEn+WNg+mavuS4h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ku4DkuYjpq5jkvY7kuYvliIbvvIzlj6ropoHoh6rlt7H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I8L3A+PHA+PGVtPjMyLjwvZW0+5YGa5Lq66KaB5aSn5rCU77yM5ZCI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+M6LWi44CCPC9wPjxwPjxlbT4zMy48L2VtPuS4jeimgeaKiua1qui0ueW9k+aIk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KiuiKguS/reeci+aIkOWwtOWwrO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iZPnlLXor53vvIzkuI3mmK/kvaDlhYjmjILlsLHmmK/miJHlhYjmj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LqL5LiO5oS/6L+d77yM5bCx55u45L+h5LiK5bid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wPjxwPjxlbT4zNi48L2VtPueUt+WEv+S4jeaDnOatu++8jOegtOiDh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OAgjwvcD48cD48ZW0+MzcuPC9lbT7oh6rlvLrkuI3mga/lkIzlv4PvvIzljprlvrf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bHotaLjgII8L3A+PHA+PGVtPjM4LjwvZW0+5pyA5oCV6Ieq5bex5LiA55Sf56KM56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Y5a6J5oWw6Ieq5bex5bmz5Yeh5Y+v6LS1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oeacieWAn+WPo++8jOaLheW9k+aJjeaYr+aIkOmVv+eahOWJ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oHlubTovbvlpJrliqrliqrlipvvvIzorqnoh6rlt7HliKvlnK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QxLjwvZW0+5om/6K6k6Ieq5bex55qE6L2v5byx5q+U5pW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yJ55So55qE5aSa44CCPC9wPjxwPjxlbT40Mi48L2VtPuW9k+S9oOaLkue7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heS6i+WPquWJqeS4gOeJh+epuueZveOAgjwvcD48cD48ZW0+ND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vvIzorrDlvpfkuLroh6rlt7HogIzlgZrvvIzpgqPlsLHmr6vml6DmgKj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65Lq66LS15Zyo5a6e77yM5bel5L2c6LS15Zy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S15Zyo5oGS44CCPC9wPjxwPjxlbT40NS48L2VtPuiJr+W/g+aYr+eUseS6u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WFqOmDqOeUn+a0u+aWueW8j+adpeWGs+Wumu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LHkuobvvIzmiYDmnInlm7Dpmr7lsLHlvLr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5qE5bGx77yM54is552A54is552A5Lmf5bCx5bmz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gOWIh+WlveS5pu+8jOWwseaYr+WSjOiuuOWkmumrmOWwmueahOS6uuiwi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bkuIrmnIDlv6vkuZDnmoTkuovvvIzojqvov4fkuo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gIzlpYvmlpfjgII8L3A+PHA+PGVtPjUwLjwvZW0+5Lq65oC76KaB5Yqq5Yqb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Zac5qyi55qE5qC35a2Q44CCPC9wPjxwPjxlbT41MS48L2VtPuWIq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sOS4iuayoeaciem7hOmHkeWPquacieefs+Wkt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opoHmnInov5zlpKfnmoTnkIbmg7PvvIzkvYbopoHmnInlkIjnkIb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5y85rOq55qE5a2Y5Zyo77yM5piv5Li65LqG6K+B5pi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piv5LiA5Zy65bm76KeJ44CCPC9wPjxwPjxlbT41NC48L2VtPuS9hueVmea4he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iemqqOS6puS9lei+nuOAgjwvcD48cD48ZW0+NTUuPC9lbT7lvLrkuK3oh6rmnIn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vvvIzojqvlkJHkurrliY3mu6Hoh6rlpLjjgII8L3A+PHA+PGVtPjU2LjwvZW0+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qE55Sf5rS744CC6aWu6aOf5b2T5LiL55qE5ruL5ZG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e7meS9oOaIkOWwseaEn++8jOWutuW6reW4puadpeWGheW/g+eahOWui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Yvku6XkuLrliKnvvIzml6DkuYvku6XkuLr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O5LiW5LiN6KiA5Lq65omA55+t77yM5Li05paH5bm/6ZuG5L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C48L2VtPuS9oOimgeWOu+ebuOS/oe+8jOayoeacie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juWkqeOAgjwvcD48cD48ZW0+NjEuPC9lbT7liqrlipvmmK/lrabkuaDkuYv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mK/lubjnpo/kuYvln7rnoYDjgII8L3A+PHA+PGVtPjYyLjwvZW0+6IOc6IC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uH5rCU77yM6ICM5LiN5piv5Yqb6YeP44CCPC9wPjxwPjxlbT42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VmeiCsu+8n+WfueWFu+iJr+WlveeahOS5oOaDr+WwseaYr+aVm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pfpu4Tph5Hnmb7mlqTvvIzkuI3lpoLlvpflraPluIPkuID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aB5bel5L2c77yM6KaB5Yuk5Yqz77ya5Yqz5L2c5piv5pyA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2Ni48L2VtPuS4juWFtuePjeaDnOaXtumXt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aXtumXtOOAgjwvcD48cD48ZW0+NjcuPC9lbT7nlJ/lrrnmmJPvvIzmtLv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lrrnmmJPjgII8L3A+PHA+PGVtPjY4LjwvZW0+5oiR5LiA5a6a6Ka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Yqo77yM5Yaz5LiN5pS+5byD77yBPC9wPjxwPjxlbT42OS48L2VtPuaIkeS7r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DjOS4iui2heWHuuiHquW3semihOaWmeeahOWMheii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vb/kurrlhYXlrp7jgIHorqjorrrkvb/kurrmnLrmmbrvvIzkvZzmlof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jgII8L3A+PHA+PGVtPjcxLjwvZW0+5Yir57Sn5byg44CB5rex5ZG85ZC444C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3Mi48L2VtPuWIq+iuqeaAr+W8seWQpuWumuiHquW3s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DsOivr+S6humdkuaYpeOAgjwvcD48cD48ZW0+NzMuPC9lbT7lnZHngbDmnKrlhr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bHvvIzliJjpobnljp/mnaXkuI3or7vkuabjgII8L3A+PHA+PGVtPjc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i5LqG5Yir5Lq65pe277yM5Y205aSx5Y675LqG6Ieq5be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S4gOaXpuiiq+S7mOivuOihjOWKqO+8jOWwseS8muWPmOW+l+elnuW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ovbvmmJPmlL7lvIPvvIzoh6rlt7HnmoTlkb3ov5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jgII8L3A+PHA+PGVtPjc3LjwvZW0+5LiO5aSp5Zyw5YWu5q+U5a+/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Wu6b2Q5YWJ44CCPC9wPjxwPjxlbT43OC48L2VtPuW8g+eHlembgOS5i+Ww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em4v+m5hOiAjOmrmee/lOOAgjwvcD48cD48ZW0+NzkuPC9lbT7lrabotLXmnIn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kuIrov5vvvIzlpKnpgZPphazli6TvvIzljprnp6/oloTlj5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2m5q2j5aaC5pKR5LiK6Ii577yM5LiA56+Z5LiN5Y+v5pS+57y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n+a0u+WwhuaIkeS7rOejqOWchu+8jOaYr+S4uuS6huiuq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i/nOOAgjwvcD48cD48ZW0+ODIuPC9lbT7lj6ropoHmnInmg7Pop4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raTouqvkuIDkurrjgII8L3A+PHA+PGVtPjgzLjwvZW0+5a2m6Zeu5Yuk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KOV5L+t5Lit5p2l44CCPC9wPjxwPjxlbT44NC48L2VtPumYs+WFieaJgOeFp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v+aYr+aIkeWuiei6q+eri+WRveS5i+WcsOOAgjwvcD48cD48ZW0+ODU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nIDnu4jkuIDmiorpkqXljJnmiZPlvIDkuobpl6j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yw6L+I5q+P5LiA5q2l77yM5omN6IO954is5Yiw5pyA6auY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qhOWCsuaYr+WPqiZsZHF1bzvmi6bot6/omY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yh5Zyo5oiQ5Yqf55qE6YGT6Lev5Lit6Ze044CCPC9wPjxwPjxlbT44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2hei2iuiHquaIke+8jOaJjeWPr+S7peS/r+eesOS4lueV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DBhZm5va2Qx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wYWZub2tkM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0A80AEE850E09A106C9A65BAFE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