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70D82652F04ABE877EF400FF72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0D82652F04ABE877EF400FF72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q+P5Liq6Iux6ZuE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gqeagqeWmgueUn+eah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YWD5q2MPC9wPjxwPjxlbT4yLjwvZW0+6LSv56m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+h5b+144CCJm1kYXNoOyZtZGFzaDvpobnnvr0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XotorkuobprZTpgZPjgIImbWRhc2g7Jm1kYXNoO+mcsuWon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hOWHhuS9oOeahOeUn+WRvee7iOeCue+8jOeBq+WKm+WFqO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bCa6aaZPC9wPjxwPjxlbT41LjwvZW0+5L2g5piv5oiR55yL5LiN5oeC55qE5bG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IjmmJ88L3A+PHA+PGVtPjYuPC9lbT7lj6/kuI3mmK/kurrkur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ZPpqozjgIImbWRhc2g7Jm1kYXNoO+Wkj+S+r+aDhzwvcD48cD48ZW0+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mOW9k+WutuOAgiZtZGFzaDsmbWRhc2g75a6J55Cq5ouJPC9wPjxwPjxlbT44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SP5paZ5LmL5Lit55qE6IOc5Yip44CCJm1kYXNoOyZtZGFzaDvmnajmiK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sIblpKflsYDpgIbovazlkKfjgIImbWRhc2g7Jm1kYXNoO+adqOaI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uqvlnKjpu5HmmpfvvIzlv4PlkJHlhYn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i1tzwvcD48cD48ZW0+MTEuPC9lbT7nnIvoirHnnLzkuoblkKfvvIzov5nlsLHlr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nDwvcD48cD48ZW0+MTIuPC9lbT7miJHvvIzmmK/kvaDmg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jgIImbWRhc2g7Jm1kYXNoO+iNhui9sjwvcD48cD48ZW0+MTMuPC9lbT7nlZnlv4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l5Xov7njgIImbWRhc2g7Jm1kYXNoO+WtmeWwmummmT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lsL3nmIHvvIzlpb3orqnkvaDmrbvogIzlkI7lt7L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D48ZW0+MTUuPC9lbT7lk4jlk4jvvIzmia3lpKflj5H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Jm+mtlDwvcD48cD48ZW0+MTYuPC9lbT7miJHmg7PkvaD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WwmummmTwvcD48cD48ZW0+MTcuPC9lbT7lj6bnsbvvvIzlpLrnm67vvIzohLHpop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mbWRhc2g7Jm1kYXNoO+WuieeQquaLiTwvcD48cD48ZW0+MTg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kYror4nkvaDjgIImbWRhc2g7Jm1kYXNoO+mToD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lkozmiJHnmoTluIXmsJTvvIzkvaDpg73ml6Dms5XmirXlvq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azoue9lzwvcD48cD48ZW0+MjAuPC9lbT7mnIDmnInku7flgLzkuYvnian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kuYvkurrjgIImbWRhc2g7Jm1kYXNoO+ilv+aWv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I7liLnpgqPpl7TvvIzlj6rpmpTnnYDmiJHnmoTliZ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TwvcD48cD48ZW0+MjIuPC9lbT7mnInlj6rni5flg4/ku5bkuLvkurrkuIDmoLflg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S5lDwvcD48cD48ZW0+MjMuPC9lbT7pnLjljaDvvIzmkafm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jgIImbWRhc2g7Jm1kYXNoO+mSn+aXoOiJszwvcD48cD48ZW0+MjQuPC9lbT7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qfvvIzpnIDopoHlpLHmjqfvvIEmbWRhc2g7Jm1kYXNoO+WQleW4g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pg73mmK/miJHlsITkurrvvIzlsoLmnInkurrlsIT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/oDwvcD48cD48ZW0+MjYuPC9lbT7ml7bpl7TmmK/kuIDmnaHpgIbmtYHnmo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WwmummmTwvcD48cD48ZW0+MjcuPC9lbT7kvaD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rabnmoTml7blgJnmmK/pkrvkuInvvIznjrDlnKjmgI7kuYjlsLHmiJDkuobnmb3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vvJ8mbWRhc2g7Jm1kYXNoO+ivuOiRm+S6rjwvcD48cD48ZW0+MjguPC9lbT7lk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73ot5HlvpfpgqPkuYjluIXvvIzmiJHnnJ/lubjnpo/jgIImbWRhc2g7Jm1kYXNoO+m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jkuPC9lbT7lj5HlhYnnmoTvvIzkuIDkuKrlsLHlpJ/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jue+vzwvcD48cD48ZW0+MzAuPC9lbT7miorlpb3lkIPnmoTpgJrpgJr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v+WPpOactTwvcD48cD48ZW0+MzEuPC9lbT7nh4Png6fnmoT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nmoTlv4PjgIImbWRhc2g7Jm1kYXNoO+mcsuWonD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mnoHpmZDnmoTlrprkuYnjgIImbWRhc2g7Jm1kYXNoO+Wkj+S+r+aD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m6DkuLrkvaDnnIvotbfmnaXlg4/lpbPkurrmiJHmiY3kuI3kvKTlrr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miJHmgJXkuobkvaDjgIImbWRhc2g7Jm1kYXNoO+WtmeaCn+ep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jrDlnKjmiJHmnaXmlZnmlZnkvaDkuJvmnpfms5Xli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i9sjwvcD48cD48ZW0+MzUuPC9lbT7kvaDnmoTohJHooovph4zlpb3lg4/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mbWRhc2g7Jm1kYXNoO+mfqeS/oTwvcD48cD48ZW0+MzYuPC9lbT7pnZ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b3jgIImbWRhc2g7Jm1kYXNoO+mToDwvcD48cD48ZW0+MzcuPC9lbT7lloLvvIzpgq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nnLzlhYnmmK/mgI7kuYjlm57kuovjgIImbWRhc2g7Jm1kYXNoO+ivuOiRm+S6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kuI3lsI/lv4PlsLHpgKDlh7rkuobkuKrlpKflrrbkv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eQquaLiTwvcD48cD48ZW0+MzkuPC9lbT7mnInkurrnmoTlv4P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g4/mpLDlrZDlk6bjgIImbWRhc2g7Jm1kYXNoO+mcsuWonD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otbfmjafokL3vvIzlk4fvvIHkuJbnlYzmuIXpnZnkuob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jwvcD48cD48ZW0+NDEuPC9lbT7kvb/nlKjov4fnmoTmi5vmlbDvvIznrKzkuo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gbXkuobjgIImbWRhc2g7Jm1kYXNoO+mbheWFuOWonD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vvIznq4vliLvlvIDlp4vov5nmrrXmhJ/mg4Xlk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WonDwvcD48cD48ZW0+NDMuPC9lbT7mnaXmnaXvvIzlpr7lvZPkuI7lpKfnjovlr7n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Xlrrbog5zotJ/vvIzkuYPmmK/luLjmg4XjgIImbWRhc2g7Jm1kYXNoO+iZnuWn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lpzmrKLkvaDnmoTnnLznpZ7vvIzlh7bni6Dlj4jml6Dog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i1tzwvcD48cD48ZW0+NDUuPC9lbT7lmL/vvIzng63ouqv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eoi+WSrOmHkTwvcD48cD48ZW0+NDY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kvYbmuIXmpZrkvaDnmoTmrbvmnJ/jgIImbWRhc2g7Jm1kYXNoO+mY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DcuPC9lbT7noKfmnb/orqnmiJHlv6vkuZ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rOmHkTwvcD48cD48ZW0+NDguPC9lbT7ku6Tkurrlpb3mnJ/lvoXlkJ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JvueQszwvcD48cD48ZW0+NDkuPC9lbT7ljZHphJnvvIzmmK/ljZHphJnogIX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vvJvpq5jlsJrvvIzmmK/pq5jlsJrogIXnmoTlopPlv5fpk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aIrDwvcD48cD48ZW0+NTAuPC9lbT7lmL/vvIHkvaDku6zpgZfmvI/kuobmn5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mbWRhc2g7Jm1kYXNoO+WtmeWwmummmTwvcD48cD48ZW0+NTEuPC9lbT7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mnoHvvIzmmK/ov57nianotKjkuI7oh6rnhLbkuIDlubbmjozmj6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xs+iOseeLhDwvcD48cD48ZW0+NTIuPC9lbT7mmK/kvaDlvJXlr7znnYD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kuIDnm7Tpg73mmK/jgIImbWRhc2g7Jm1kYXNoO+Wtmeetl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nnYDnnIvliZHjgIImbWRhc2g7Jm1kYXNoO+abnDwvcD48cD48ZW0+NTQuPC9lbT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r4bvvIzmjqLmoYjnmoTmjqLvvIEmbWRhc2g7Jm1kYXNoO+adjuWFg+iK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ml6XnmoTmmJ/ovrDovonmmKDlpKrlj6TnmoTmupDotbfvvIz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jIflvJXmmI7ml6XnmoTnlJ/mrbvvvIEmbWRhc2g7Jm1kYXNoO+adjuS/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o57oiJ7miJjlnLrnmoTnvo7lsJHlpbPvvIzlpKfmtLvot4N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KHmloflp6w8L3A+PHA+PGVtPjU3LjwvZW0+57uI5p6B5oCq5YW9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nj63kuIPlj7c8L3A+PHA+PGVtPjU4LjwvZW0+55yL5oi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6We5oqA44CCJm1kYXNoOyZtZGFzaDvoirHmnKjlhbA8L3A+PHA+PGVtPjU5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C05q+U5q275rC05pu05Y+v5oCV44CCJm1kYXNoOyZtZGFzaDvnlITlp6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G955Sx5bex6YCg77yBJm1kYXNoOyZtZGFzaDvpn6nkv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6KaB6L275piT5bCd6K+V6LaK5aGU55qE5ruL5ZG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lj6/ms6LnvZc8L3A+PHA+PGVtPjYyLjwvZW0+5L2g5oiR6YO96KaB55u45L+h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Lmf5bCx5piv5Lyg6K+05Lit55qE57yY5Yi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nIg8L3A+PHA+PGVtPjYzLjwvZW0+5Y6L6L206KGo5ryU77yM5Yqp5aiB55qE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KHmloflp6w8L3A+PHA+PGVtPjY0LjwvZW0+5Zev77yM5L2g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Jm1kYXNoOyZtZGFzaDvoiojmnIg8L3A+PHA+PGVtPjY1LjwvZW0+5oqK6L+3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bim5Zue5a6244CCJm1kYXNoOyZtZGFzaDvolKHmloflp6w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6Iie5by65aSn55qE5q2m5Zmo77yM5bCP5b+D6KKr5a6D5ZCe5o6J5Lq655S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rLzosLflrZA8L3A+PHA+PGVtPjY3LjwvZW0+5pyA5ZC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5Sf5ZG955qE5ruL5ZGz44CCJm1kYXNoOyZtZGFzaDvmm7nmk4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G854On6buR5aSc55qE54Ot5oOF44CCJm1kYXNoOyZtZGFzaDvpqazlj6/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A+PHA+PGVtPjY5LjwvZW0+5oiR55qE54yr5YOP5oiR77yM5oiR5YOP5oiR55qE54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KfkuZQ8L3A+PHA+PGVtPjcwLjwvZW0+5oiR6L+Y6IO95YGa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7jokZvkuq48L3A+PHA+PGVtPjcxLjwvZW0+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rCU6a2E5peg5q+U6Ieq5L+h77yM5ZOI5ZOI44CCJm1kYXNoOyZtZGFzaDvpobnn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o5aS06ISR6ICM5LiN5piv55So5q2m5Yq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nkZw8L3A+PHA+PGVtPjczLjwvZW0+56We6YCg55qE5byT566t5aSq5rK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I7nvr88L3A+PHA+PGVtPjc0LjwvZW0+6KeB5a2X5aaC6Z2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nlsJrpppk8L3A+PHA+PGVtPjc1LjwvZW0+5YaN57uZ5L2g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Jm1kYXNoOyZtZGFzaDvpqazlj6/ms6LnvZc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L77yM6Lez6L2s77yM6LiP552A5oiY6byT55qE6IqC5ouN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nYk8L3A+PHA+PGVtPjc3LjwvZW0+5YuH6ICF5LmL5aOr6IOc5LqO55Sf5q2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kupE8L3A+PHA+PGVtPjc4LjwvZW0+54Ot5oOF44CB5qKm5oOz44C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6L2s5YyW5Li65Y+R55S155qE5Yqo5Yqb44CCJm1kYXNoOyZtZGFzaDvnsbP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8L3A+PHA+PGVtPjc5LjwvZW0+5LuK5aSc77yM5oiR5bCx5piv5L2g55qE5Zyj6K+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mI44CCJm1kYXNoOyZtZGFzaDvosoLonYk8L3A+PHA+PGVtPjg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5LmL5ZCO77yM5LiN6KaB5aSx5Y676Ieq5bex44CCJm1kYXNoOyZtZGFzaDvl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hdmNz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aHRtbCI+aHR0cHM6Ly9kdWFuanV6aWt1LmNvbS9kdWFuanV6aS9tYXZjc294OW0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0D82652F04ABE877EF400FF72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