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6:5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4E044D52AB404FD26BFE29522EB8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4E044D52AB404FD26BFE29522EB8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a2m5Lmg55qE5ZCN5Lq65ZCN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kvOiyjOaYr+S4gOenjeivreiog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nhOWImeS4juWunuihjO+8jOS4u+imgeimgeS7juinguWvn++8jOS7jumCo+S6m+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u+eahOS6uuS7rOS4vuatouS4iuWOu+WtpuS5oOOAgiZtZGFzaDsmbWRhc2g75rSb5YW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aSr5a2m6aG76Z2Z5Lmf77yM5omN6aG75a2m5Lmf77yM6Z2e5a2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m/5omN77yM6Z2e5b+X5peg5Lul5oiQ5a2m44CCJm1kYXNoOyZtZGFzaDvor7jokZvku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liqDntKflrabkuaDvvIzmipPkvY/kuK3lv4PvvIzlroHnsr7l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vvIzlroHkuJPli7/lpJrjgIImbWRhc2g7Jm1kYXNoO+WRqOaBqeadp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aYr+erpeW5tOeahOaXpeWtkOiDvemHjeaWsOWbnuadpe+8jOmCo+aIkeS4g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1qui0ueWFiemYtO+8jOaIkeimgeaKiuavj+WIhuavj+enkumDveeUqOadpeivu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tZGFzaDsmbWRhc2g75rOw5oiI5bCUPC9wPjxwPjxlbT41LjwvZW0+5Y+q6KaB5Zyo5aS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5q2l77yM5Lu/5L2b5piv5ZCR5ZCM5LiA5pa55ZCR6L+I55qE5LiA5bCP5q2l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Y5Lya5Y+Y5oiQ6ZSZ6K+v44CCJm1kYXNoOyZtZGFzaDvliJflroE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i6XopoHllpzniLHkvaDoh6rlt7HnmoTku7flgLzvvIzkvaDlsLHlvpfnu5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iJvpgKDku7flgLzjgIImbWRhc2g7Jm1kYXNoO+atjOW+tzwvcD48cD48ZW0+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jeWcqOmAhuWig+S4reaJjeiDveaYvuWHuu+8jOWvjOijleeahOeOr+Wig+WPjeiAjO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oeWug+OAgiZtZGFzaDsmbWRhc2g76LS65ouJ5pavPC9wPjxwPjxlbT44LjwvZW0+5ZC+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el6ICM5oCd55+j77yM5LiN5aaC6aG76Ie+5LmL5omA5a2m5Lmf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jYDlrZA8L3A+PHA+PGVtPjkuPC9lbT7pgIDnrJTlpoLlsbHotbfotrPnj43vvIzor7v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bflp4vpgJrnpZ7jgIImbWRhc2g7Jm1kYXNoO+iLj+i9vD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abkuI3ljozor7vnmb7lm57vvIznhp/or7vor77mgJ3lrZDoh6rnn6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Lj+i9vDwvcD48cD48ZW0+MTEuPC9lbT7lgZrkuIDku7bkuovvvIzml6DorrrlpKf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jml6DmgZLlv4PvvIzmmK/lvojkuI3lpb3nmoTjgILogIznnIvkuIDliIflpKrpm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nhLbog73kvb/kurrml6DmiJDvvIzkvYboi6XnnIvlvpflpKrlrrnmmJPvvIzkuZ/og73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ml6Dnu5PmnpzjgIImbWRhc2g7Jm1kYXNoO+mygei/hTwvcD48cD48ZW0+M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zku5bkurrvvIzmmK/oh6rkuI3mlazkuZ/jgIImbWRhc2g7Jm1kYXNoO+OAiuaXp+WU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zwvcD48cD48ZW0+MTMuPC9lbT4mbGRxdW875aSp5omN5bCx5piv5Yuk5aWL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acieS6uui/meagt+ivtOi/h+OAguWmguaenOi/meivneS4jeWujOWFqOato+eh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iHs+WwkeWcqOW+iOWkp+eoi+W6puS4iuaYr+ato+ehrueah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Y2c5YWL5YaF6KW/PC9wPjxwPjxlbT4xNC48L2VtPuaIkeeahOWKquWKm+axguW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IsOWIq+eahOWlveWkhO+8jOWPquS4jei/h+aYr+aEiOadpeaEiOWPkeini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efpeOAgiZtZGFzaDsmbWRhc2g756yb5Y2h5YS/PC9wPjxwPjxlbT4xNS48L2VtP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veWuueS6uueahOS6uu+8jOaYr+S4jemFjeWPl+WIsOWIq+S6uueahOWuveWuueeah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LSd5bCU5aWIPC9wPjxwPjxlbT4xNi48L2VtPuWtpuS5oOefpeivhu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uaAneiAg++8jOaAneiAg++8jOWGjeaAneiAg+OAgiZtZGFzaDsmbWRhc2g754ix5Zu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PC9wPjxwPjxlbT4xNy48L2VtPuS4uuWtpuS5i+mBk++8jOiOq+WFiOS6juept+eQhu+8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QhuS5i+imge+8jOW/heWFiOS6juivu+S5puOAgiZtZGFzaDsmbWRhc2g75pyx54a5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Oq+etiemXsu+8jOeZveS6huWwkeW5tOWktO+8jOepuuaCsuWIh++8g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Kz6aOePC9wPjxwPjxlbT4xOS48L2VtPuWQvueUn+S5n+aciea2r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S5n+aXoOa2r++8jOS7peaciea2r+maj+aXoOa2r++8jOauhuW3s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qE5a2QPC9wPjxwPjxlbT4yMC48L2VtPumdnuivu+S5pu+8jOS4jeaYjueQhuOAgu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i++8jOmhu+ivu+WPsuOAgiZtZGFzaDsmbWRhc2g75p2O5YWJ5bqt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S5puWSjOWtpuS5oOaYr+aAneaDs+eahOe7j+W4uOiQpeWFu++8jOaYr+aAne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ept+WPkeWxleOAgiZtZGFzaDsmbWRhc2g75YaI5a+f5rSb5aSr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puexjeaYr+S7u+S9leS4gOenjeefpeivhueahOWfuuehgO+8jOaYr+S7u+S9le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uenkeeahOWfuuehgOeahOWfuuakveOAgiZtZGFzaDsmbWRhc2g76Iyo5aiB5qC8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aciemYheivu+iDveWKm+iAjOS4jeaEv+ivu+WlveS5pueahOS6uu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ebsuayoeacieS4pOagt+OAgiZtZGFzaDsmbWRhc2g76ams5YWLJm1pZGRvdDvlkJDmu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pep55+l5LuK5pel6K+75Lmm5piv77yM5oKU5L2c5LuO5YmN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g6Z2e44CCJm1kYXNoOyZtZGFzaDvmnY7mrKM8L3A+PHA+PGVtPjI1LjwvZW0+6KaB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6Iez5LuO6Ieq5bex55qE5pWM5Lq66YKj6YeM5Y675a2m5Lmg5oCO5qC35YGa5Yi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44CB55yf5a6e44CB6LCm6YCK77yM5a2m5Lmg5oCO5qC36YG/5YWN6Ieq6KeG6L+H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oC75LiN5Lya5Li65pe25aSq5pma44CCJm1kYXNoOyZtZGFzaDvljaLmoq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Jm95aSp5omN6Zq95pyX77yM6ICM5a6e6aG75Z2f6K+w5Lul5bm/55+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kZvmtKo8L3A+PHA+PGVtPjI3LjwvZW0+55Sf5b2T5L2c5Lq65p2w77yM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66ay86ZuE77yM6Iez5LuK5oCd6aG5576977yM5LiN6IKv6L+H5rGf5Lic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muIXnhac8L3A+PHA+PGVtPjI4LjwvZW0+6K+76L+H5LiA5pys5aW9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qk5LqG5LiA5Liq55uK5Y+L44CCJm1kYXNoOyZtZGFzaDvoh6flhYvlrr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iJ5Lq66KGM77yM5b+F5pyJ5oiR5biI5Lmf44CC5oup5YW25ZaE6ICF6IC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77yM5YW25LiN5ZaE6ICF6ICM5pS55LmL44CCJm1kYXNoOyZtZGFzaDvlrZTlrZ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a2m6ICF55qE5LiA5aSp77yM5q+U5LiN5a2m5peg5pyv55qE5Lq6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+Y5pyJ5Lu35YC844CCJm1kYXNoOyZtZGFzaDvpmL/mi4nkvK/osJror6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b2T6K645aSa5Lq65Zyo5LiA5p2h6Lev5LiK5b6Y5b6K5LiN5YmN5pe2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b6X5LiN6K6p5byA5LiA5p2h5aSn6Lev77yM6K6p6YKj54+N5oOc5pe26Ze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Yiw5LuW5Lus55qE5YmN6Z2i5Y6744CCJm1kYXNoOyZtZGFzaDvoi4/moLzmi4nlup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55qE5oiQ5bCx77yM5b2T5b2S5Yqf5LqO57K+5Yqb55qE5oCd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iZvpob88L3A+PHA+PGVtPjMzLjwvZW0+5oqT5L2P6Ieq5be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06Laj55qE5Lic6KW/77yM55Sx5rWF5YWl5rex77yM5b6q5bqP5riQ6L+b5Zyw5a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jY7nvZflupo8L3A+PHA+PGVtPjM0LjwvZW0+57K+5piO55qE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uG6ICD6JmR5LuW6Ieq5bex5Yip55uK55qE5Lq677yM5pm65oWn55qE5Lq65piv57K+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JmR5LuW5Lq65Yip55uK55qE5Lq644CCJm1kYXNoOyZtZGFzaDvpm6rojr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46J5LiN55Ci77yM5LiN5oiQ5Zmo77yb5Lq65LiN5a2m77yM5LiN55+l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npLzorrDlraborrDjgIs8L3A+PHA+PGVtPjM2LjwvZW0+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qK5YWI55Sf5b2T5L2c5LiA5Liq6IyD5pys77yM6ICM5LiN5piv5LiA5Liq5pW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bCx5rC46L+c5LiN6IO96Z2S5Ye65LqO6JOd44CCJm1kYXNoOyZtZGFzaDvliKv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7o8L3A+PHA+PGVtPjM3LjwvZW0+5omN5Y2O5piv5YiA5YiD77yM6L6b6Ium5piv56Oo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b6I6ZSL5Yip55qE5YiA5YiD77yM6Iul5pel5LmF5LiN55So55+z56Oo77yM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SI77yM5oiQ5Li65bqf54mp44CCJm1kYXNoOyZtZGFzaDvogIHoiI0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75LiA5pys5aW95Lmm77yM5bCx5piv5ZKM6K645aSa6auY5bCa55qE5Lq66LCI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rYzlvrc8L3A+PHA+PGVtPjM5LjwvZW0+56eR5a2m55qE54G1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LiN5piv5Z2Q562J5Y+v5Lul562J5p2l55qE44CC5aaC5p6c6K+077yM56eR5a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46w5pyJ5LuA5LmI5YG254S255qE5py66YGH55qE6K+d77yM6YKj5LmI6L+Z56eN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BtueEtueahOacuumBhyZyZHF1bzvlj6rog73nu5npgqPkupvmnInntKDlhbv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upvlloTkuo7ni6znq4vmgJ3ogIPnmoTkurrvvIznu5npgqPkupvlhbfmnInplLL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I3nmoTnsr7npZ7nmoTkurrvvIzogIzkuI3kvJrnu5nmh5LmsY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jue9l+W6mjwvcD48cD48ZW0+NDAuPC9lbT7mmbrmhafph4zmsqHmnInkuabnsY3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puJ/lhL/msqHmnInnv4XohoDjgIImbWRhc2g7Jm1kYXNoO+iOjuWjq+avlOS6m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iJHku6zlj6/ku6XnlLHor7vkuabmkJzpm4bnn6Xor4bvvIzkvYb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iKnnlKjmgJ3ogIPmiorns6DlkozpuqblrZDliIblvIDjgIImbWRhc2g7Jm1kYXNoO+W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zwvcD48cD48ZW0+NDIuPC9lbT7otKvlr5Lmm7Tpobvor7vkuabvvIzlr4zotLXkuI3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nqZHjgIImbWRhc2g7Jm1kYXNoO+eOi+awuOW9rDwvcD48cD48ZW0+NDMuPC9lbT7or7vk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vpflpKrlpJrvvIzlj43ogIzkvJrpgKDmiJDkuIDkupvoh6rku6XkuLrmmK/nmoTml6D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pLjgIImbWRhc2g7Jm1kYXNoO+WNouajsTwvcD48cD48ZW0+NDQuPC9lbT7kuIDliIf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pKnmiY3vvIzpg73og73lpJ/olJHop4bmr4HosKTvvJvku5bku6zlpKnnlJ/nmoTn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vb/mibnor4TlrrbkuI3og73kv6Hlj6PlvIDmsrPjgILlrrPmgJXlpKfpm6j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lgYfoirHogIzlt7LjgIImbWRhc2g7Jm1kYXNoO+OAiuWFi+mbt+a0m+Wkq+Wv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izwvcD48cD48ZW0+NDUuPC9lbT7ouqvovrnmsLjov5zopoHluKbnnYDpk4XnrJTlkoznr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nKzvvIzor7vkuablkozosIjor53ml7bnorDliLDnmoTkuIDliIfnvo7lppnnmoTlnL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53or63pg73miorlroPorrDkuIvmnaXjgIImbWRhc2g7Jm1kYXNoO+WIl+Wkqy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bCU5pav5rOwPC9wPjxwPjxlbT40Ni48L2VtPuaIkeW5tuayoeacieS7gOS5iOaWue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vueS6juS4gOS7tuS6i+aDheW+iOmVv+aXtumXtOW+iOeDreW/g+WcsOWOu+i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9ouS6huOAgiZtZGFzaDsmbWRhc2g754mb6aG/PC9wPjxwPjxlbT40Ny48L2VtPuaXpea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aAleWNg+S4h+mHjO+8m+W4uOW4uOWBmu+8jOS4jeaAleWNg+S4h+S6i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qC86KiA6IGU55KnJm1pZGRvdDvlpITkuovjgIs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X5LiN5by66ICF5pm65LiN6L6+77yM6KiA5LiN5L+h6ICF6KGM5LiN5p6c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oqjlrZA8L3A+PHA+PGVtPjQ5LjwvZW0+5oiR5LuO5LiN6Ze05pat6K+75paw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44CB5paw55+l6K+G55qE5Lmm57GN77yM5LiN6Iez5LqO5Zug5Li65LiN5LqG6Kej5paw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6ICM5ZKM5pe25Luj5r2u5rWB6ISx6IqC44CCJm1kYXNoOyZtZGFzaDvmnY7lmInor5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i05riK576h6bG877yM5LiN5aaC6YCA6ICM57uT572R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msYnkuabokaPku7LoiJLkvKDjgIs8L3A+PHA+PGVtPjUxLjwvZW0+5aSn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bGI77yM5aSn5ben6Iul5ouZ77yM5aSn6L6p6Iul6K6344CCJm1kYXNoOyZtZGFzaDv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DjgIs8L3A+PHA+PGVtPjUyLjwvZW0+5a2m5Yiw5b6I5aSa5Lic6KW/55qE6K+A56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LiL5a2Q5LiN5aW95a2m5b6I5aSa44CCJm1kYXNoOyZtZGFzaDvmtJvlhY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K+75Lmm5piv5oiR5oOf5LiA55qE5aix5LmQ77yM5oiR5LiN5oq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Wq6LS55LqO6YWS5bqX44CB5oiW5Lu75L2V5LiA56eN5oG25Yqj55qE5ri45oiP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r4zlhbDlhYvmnpc8L3A+PHA+PGVtPjU0LjwvZW0+5Lmm5bGx5pyJ6Lev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6E77yM5a2m5rW35peg5rav6Ium5L2c6Iif44CCJm1kYXNoOyZtZGFzaDvjgIrlop7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mlofjgIs8L3A+PHA+PGVtPjU1LjwvZW0+5YS/56ul5pWj5a2m5b2S5p2l5pep77yM5b+Z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aOO5pS+57q46bii44CCJm1kYXNoOyZtZGFzaDvpq5jpvI4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iw55So5pe25pa55oGo5bCR77yM5LqL6Z2e57uP6L+H5LiN55+l6Zq+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mYjlu7fnhK88L3A+PHA+PGVtPjU3LjwvZW0+5a2m6ICM5LiN5oCd5YiZ572U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a2m5YiZ5q6G44CCJm1kYXNoOyZtZGFzaDvjgIrorrror60mbWlkZG90O+S4uua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guPC9lbT7nm5vlubTkuI3ph43mnaXvvIzkuIDml6Xpmr7lho3mm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lvZPli4nlirHvvIzlsoHmnIjkuI3lvoXkurrjgIImbWRhc2g7Jm1kYXNoO+mZtua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D48cD48ZW0+NTkuPC9lbT7ogarmmI7lnKjkuo7li6TlpYvvvIzlpKnmiY3lnKjkuo7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ImbWRhc2g7Jm1kYXNoO+WNjue9l+W6mjwvcD48cD48ZW0+NjAuPC9lbT7lkL7ml6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IXvvIzkvYbnlJ/lubPooYzkuLrvvIzml6DkuI3lj6/lr7nkurroqIDogL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PuOmprOWFiTwvcD48cD48ZW0+NjEuPC9lbT7kuJbnlYzkuIrmnInorrjlpJ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kvYbov5nkupvkuabku4Xku4Xlr7npgqPkupvkvJror7vlroPku6znmoTkurrmiY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jgIImbWRhc2g7Jm1kYXNoO+earuS4gTwvcD48cD48ZW0+NjIuPC9lbT7or7vkua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pm4TovqnlkozpqbPmlqXvvIzkuZ/kuI3mmK/kuLrkuobovbvkv6Hlkoznm7Lku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LrkuobmgJ3ogIPlkozmnYPooaHjgIImbWRhc2g7Jm1kYXNoO+Wfueagu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l6DorrrlpKnotYTmnInlpJrkuYjpq5jvvIzku5bku43pnID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oDlt6fmnaXlj5HmjKXpgqPkupvlpKnotYTjgIImbWRhc2g7Jm1kYXNoO+WNk+WIq+ae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opoHmiJDkuLrlvrfjgIHmmbrjgIHkvZPlhbzkvJjnmoT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plLvngrzouqvkvZPmnoHkuLrph43opoHjgILouqvkvZPlgaXlurfmmK/msYLlra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lt6XkvZzkuYvmnKzjgILov5Dliqjog73msrvnmb7nl4XvvIzog73kvb/kurr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pLTohJHmlY/mjbfvvIzlr7nlrabkuaDmnInkv4Pov5vkvZznlK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QtOiAleawkTwvcD48cD48ZW0+NjUuPC9lbT7lr7noh6rlt7HkuI3mu6Hot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7vkvZXnnJ/mraPmnInlpKnmiY3nmoTkurrnmoTmoLnmnKznibnlvo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lkeivg+WkqzwvcD48cD48ZW0+NjYuPC9lbT7kuabnsY3mmK/pnZLlubTkurr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nmoTnlJ/lkb3kvLTkvqPlkozlr7zluIjjgIImbWRhc2g7Jm1kYXNoO+mrmOWwlOWf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or7vkuabmmK/mnIDlpb3nmoTlrabkuaDjgILov73pmo/kvJ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annmoTmgJ3mg7PvvIzmmK/mnIDlr4zmnInotqPlkbPnmoTkuIDpl6jnp5Hlra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ZruW4jOmHkTwvcD48cD48ZW0+NjguPC9lbT7kuInkurrooYzvvIzlv4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jnhInjgILmi6nlhbblloTogIXogIzku47kuYvvvIzlhbbkuI3lloTogIXogIzmlLnku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tlOWtkDwvcD48cD48ZW0+NjkuPC9lbT7nhp/or7vllJDor5f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ppbvvIzkuI3kvJrkvZzor5fkuZ/kvJrlkJ/jgIImbWRhc2g7Jm1kYXNoO+Wtmea0m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r7nkuo7lrabogIXojrflvpfnmoTmiJDlsLHvvIzmmK/mga3nu7T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JHmiJjvvJ/miJHpnIDopoHnmoTmmK/lkI7ogIXvvIzlm6DkuLrliY3ogIXlj6rog73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bbphonjgIHogIzlkI7ogIXljbTmmK/pnq3nrZbjgIImbWRhc2g7Jm1kYXNoO+W3tOaW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8cD48ZW0+NzEuPC9lbT7kuabnsY3mmK/mnIDmnInogJDlv4PjgIHmnIDog73lv43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Dku6TkurrmhInlv6vnmoTkvJnkvLTjgILlnKjku7vkvZXoibDpmr7lm7Doi6b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lroPpg73kuI3kvJrmipvlvIPkvaDjgIImbWRhc2g7Jm1kYXNoO+i1q+WwlOWyk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kuabnsY3mmK/mnIvlj4vvvIzomb3nhLbmsqHmnInng63mg4X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7luLjlv6Dlrp7jgIImbWRhc2g7Jm1kYXNoO+S9muWQj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XFvZjZ5OTRvb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Vxb2Y2eTk0b2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4E044D52AB404FD26BFE29522EB8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