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71ADF53D896FCE90BB8884ABD70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1ADF53D896FCE90BB8884ABD70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cqOaXtuWFiemHjOS6q+WPl+a4qeaa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1geW5tOmHjOW/mOiusOiKseW8gOOAgjwvcD48cD48ZW0+Mi48L2VtPuWcqOS8p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vtOWkqemVv+WcsOS5he+8jOWIsOacgOWQjumDveaYr+WIh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gOeUn+iHs+WwkeivpeacieS4gOasoe+8jOS4uuS6huafkOS4qu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S6huiHquW3se+8jOS4jeaxguaciee7k+aenO+8jOS4jeaxguWQjOihjO+8jOS4j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Lpeacie+8jOeUmuiHs+S4jeaxguS9oOeIseaIke+8jOWPquaxguWcqOaIk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mHjO+8jOmBh+WIsOS9oOOAgjwvcD48cD48ZW0+NC48L2VtPuWHoeS6i+S4jeW/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+8jOS4gOWIh+maj+e8mOmaj+W/g++8jOe8mOa3seWkmuiBmuiBmu+8jOe8mOa1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g+WOu+OAgjwvcD48cD48ZW0+NS48L2VtPuaIkeS7rOWPquaciea0u+i/h+S4gOmBj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8muaYjueZve+8jOWPr+aYr+mCo+aXtuWAmeWJqeS4i+eahOaEn+inieWPq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jeWPq+WQjuaClOOAgjwvcD48cD48ZW0+Ni48L2VtPuacgOmHjeimgeeahOS4j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8gOWktOacieiwgemZquedgOS9oO+8jOiAjOaYr+aVheS6i+eahOe7k+Wwv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WcqOS9oOeahOW3puWPs+S4jeemu+S4jeW8g+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tOWkqei1sOWIsOiJs+mYs++8jOaIkei3r+i/h+azpeaznu+8jOepv+i/h+mjjum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1sOadpe+8jOS9oOiLpeaHguaIke+8jOivpeacieWkmuWl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vtOaIkeaDs+S4gOS4quS6uumdmeS4gOmdme+8jOWFtuWunuaIke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XtuWAmemDvemcgOimgeS9oOOAgjwvcD48cD48ZW0+OS48L2VtPuS4jeimgeivleWb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aIkeeahOiMg+WbtO+8jOabtOWIq+WmhOaDs+i1sOi/m+aIkeeahOeUn+a0u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mnInkuIDlpKnvvIzkvaDlj5HnjrDmiJHkuI3lho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gqPkuYjlpJrvvIzpgqPkuI3mmK/kvZPosIXvvIzmmK/mlL7lvI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Lus5piO55m95Lq655Sf5ZKM6Ieq5oiR6YO95LiN5piv55So5p2l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So5p2l55u45aSE55qE5pe277yM5oiR5Lus5bCx5Lya5piO55m977yM5pyJ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m25LiN5ZCI55CG77yM5L2G5b+F6aG755u45L+h77yb5pyJ5Lqb5Lic6KW/5bm25LiN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77yM5L2G5b+F6aG75L6d6Z2g44CCPC9wPjxwPjxlbT4xMi48L2VtPuS7mOWHuuec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W+l+WIsOecn+W/g++8jOWNtOS5n+WPr+iDveS8pOW+l+acgOW9u+W6leOAg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eemu++8jOaJjeiDveS/neaKpOiHquW3se+8jOWNtOS5n+azqOWumuawuOi/nO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lK/kuIDlupTor6XljrvotoXotornmoTkur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oh6rlt7HvvIE8L3A+PHA+PGVtPjE0LjwvZW0+5L2g5a+55oiR55qE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O95Lya5Yqo5pGH5oiR55qE5Yaz5b+D44CCPC9wPjxwPjxlbT4xNS48L2VtPui1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oei3r++8jOWPquS4gOadoeWQiOmAgu+8jOmBh+S4h+iIrOS6uu+8jOW+l+S4gOS6uu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lpoLmnpzmnInkuIDlpKnvvIzkvaDotbDov5v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aDkvJrlk63vvIzlm6DkuLrph4zpnaLlhajmmK/kvaDjgILlpoLmnpz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Dov5vkvaDlv4Pph4zvvIzmiJHkuZ/kvJrlk63vvIzlm6DkuLrpgqPph4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3LjwvZW0+5Y+v5Lul55So5LiA5aSp5pe26Ze054ix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Y206KaB55So5LiA6L6I5a2Q5Y675b+Y6K6w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vueedgOS9oOS6ruedgOeahOWktOWDj++8jOe7iOS6juWBmuWIsOS6hu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OAgjwvcD48cD48ZW0+MTkuPC9lbT7miJHku4DkuYjkuZ/msqHlv5j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lj6rpgILlkIjmlLbol4/jgILkuI3og73or7TvvIzkuZ/kuI3og73mg7P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og73lv5jjgII8L3A+PHA+PGVtPjIwLjwvZW0+54Gw6Imy55qE5aSp56m6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6YCP77yM5aSa5L2Z55qE55y85rOq77yM5peg5rOV5oy955W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usOW+lyZsZHF1bzvkvaDniLHmiJEmcmRxdW8777yM5oiW6K645piv5oiR6K6w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i48L2VtPumBl+WkseeahOeIseaDhe+8jOWcqOmjjuS4r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heOAguaIkeacm+ecvOmAj+inhuedgOepuuS4re+8jOWNtOWPkeeOsOeIseaDhe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efpemBl+WkseWcqOS9leWkhOOAgjwvcD48cD48ZW0+MjMuPC9lbT7miJHov5nkurr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j6ropoHkvaDmiormiJHlvZPlm57kuovvvIzkvaDnmoTkuovlsLH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0LjwvZW0+6ZW/5a6J5pen5qKm5rex5be36YeM77yM5pyx5aKZ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IO95Yeg5pe244CC5rWu57Wu5q6L5Y+25rC06I2h5rak77yM5Ya35pqW5rKJ5rWu5ZS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yNS48L2VtPuW/mOiusOS4gOS4quS6uu+8jOW5tumdnuS4j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iAjOaYr+WBtuWwlOaDs+i1t++8jOW/g+S4reWNtOS4jeWGjeacieazoua+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iLHmg4XkuI3mmK/mg7PniLHlsLHniLHvvIzkuI3niLH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poLmnpzkvaDniLHkuobor7fkuIDlrprlpb3lpb3nj43mg5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5Sf5rS75Lit5pyJ5aSq5aSa5aSx5pyb77yM5Lmf5biM5pyb5L2g6IO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6l5Y+X77yM5bm25LiU5a2m552A5LiN5Li66Zq+6Ieq5be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vtOiCieacieWkmuWlveWQg+eahOaXtuWAme+8jOaIkeWwseW9k+S4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wmuS6hu+8jOWPr+S9oOWPiOi9rOi6q+emu+WOu++8jOWRiuivieaIkei/me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S/ruihjOOAgjwvcD48cD48ZW0+MjkuPC9lbT7kuIDml6notbfmnaX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lb/lpKfkuobjgILljp/mnaXmmK/vvIzooqvlrZDnm5bmqKr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ZCO5p2l5oiR6YGH6KeB55qE5Lq66YO95q+U5L2g5aW977yM5Y+v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m6LWw5LqG77yM5oiR5aWL5LiN6aG+6Lqr55qE5YuH5rCU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WGjeePjeaDnOS9oO+8jOaKseatie+8jOaIkeWkseWOu+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kseWOu+eahOOAgjwvcD48cD48ZW0+MzIuPC9lbT7mtYHpgJ3nmoTml7bpl7TvvI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o47mma/vvIzpgoLpgIXnmoTkurrvvIznu4jnqbbmmK/muJDooYzmuJ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Lus5a+55bm06b6E55qE5oGQ5oOn77yM5YW25a6e5bm2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06b6E5aKe6ZW/5omA5bim5p2l55qE6IuN6ICB77yM6ICM5piv5oGQ5oOn6ZqP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5qE5aKe6ZW/77yM5oiR5Lus5LuN54S25LiA5peg5omA5b6X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uawuOi/nOS4jeS8muaYjueZveeUt+S6uuS4uuS7gOS5iOaAgOeWkeWlu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Ut+S6uueahOWPi+iwiu+8jOWboOS4uueUt+S6uuWkquS6huino+eUt+S6uu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o3lpKfnmoTpo47kuI3kvJrmsLjkuI3lgZzmga/vvIzlnKjm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77kuI3kvJrnu4/kuYXkuI3mlaPvvIzpo47mga/pm77mlaPku43mmK/pmLPlhYn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b2T5bm05omT5omT6Ze56Ze577yM546w5Zyo6KeB6Z2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LiA56yR44CCPC9wPjxwPjxlbT4zNy48L2VtPuS6uueUn+S6i+WwkeWImeiLpuWwk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WImeeluOWwke+8jOmjn+WwkeWImeeXheWwke+8jOassuWwkeWImeW/p+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v4PlnKjlpJzmmZrkuK3mrbvljrvvvIzniLHkvJrlnKjpu47mmI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lJ/jgII8L3A+PHA+PGVtPjM5LjwvZW0+5pyA5Zu65omn55qE77yM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2g5Y+v5Lul6K+05pyN5omA5pyJ5Lq677yM5Y206K+05pyN5LiN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C48L2VtPuS4gOW/teaIkOaCpu+8jOWkhOWkhOe5geWNj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puOAguS4gOW/teaIkOaJp++8jOWvuOWvuOebuOaAneWvuOWvuOeB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nKjniLHmg4Xph4zvvIzljbPkvb/msqHmnInosIHvvIzljbPkvb/lpLHljrv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kuIDkuKrkurrpqoTlgrLnmoTmtLvnnYD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Y+j5bCx5YOP5oiR5aO55qC377yM5piv5Liq5YCU5by655qE5a2p5a2Q77yM5LiN6IKv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0My48L2VtPua0u+edgOeahOaXtuWAmeaDs+W8gOeCu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WboOS4uuaIkeS7rOimgeatu+W+iOS5he+8gTwvcD48cD48ZW0+ND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gLvmmK/orqnmiJHku6zmg4XkuI3oh6rnpoHnmoTlv6fkvKTvvIzkuo7mmK/mhaLmha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jqnol4/vvIzmuJDmuJDlrabkvJrkuobkvKroo4X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b+D6YW46Ium5qWa77yM5omA5pyJ55qE5oyj5omO5Z2a5oyB5Li+5q2l57u06I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5LiA5Lq655+l6YGT44CCPC9wPjxwPjxlbT40Ni48L2VtPuS9oOWkp+WP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eW/g+iHquW3seWwveWKm+S6hu+8jOS8muS4jeS8muS4jeS8mOW8guOAguS9oOim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+8muavlOS9oOS8mOW8gueahOS6uui/mOavlOS9oOabtOWwve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nKjnlJ/lkb3kuK3vvIzlho3ml6DogYrnmoTml7blhYnvvIzkuZ/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iYjjgILmiYDku6XvvIzkuI3opoHkuLrml6fnmoTmgrLkvKTvvIzmtarotLn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E8L3A+PHA+PGVtPjQ4LjwvZW0+5LiA5Liq5Lq65oC76KaB6LWw6ZmM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yL6ZmM55Sf55qE6aOO5pmv5aW944CB5ZCs552A54af5oKJ55qE5q2M44CB54S25ZC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iN57uP5oSP55qE556s6Ze05oOz6LW35oiR5Lus55qE5pel5a2Q44CC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44CB54af5oKJ55qE5qC35a2Q44CCPC9wPjxwPjxlbT40OS48L2VtPuW9k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+8jOS9oOimgeaDs++8jOi/meW/q+S5kOS4jeaYr+awuOaBkueahOOAguW9k+S9o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+8jOS9oOimgeaDs++8jOi/meeXm+iLpuS5n+S4jeaYr+awuOaBk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ov5nkuKrkuJbnlYzorqnlv6vkuZDnmoTkurrml6Dmr5Tlv6vkuZ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nmoTkurrkuIDnm7Tlv6fkvKTjgII8L3A+PHA+PGVtPjUxLjwvZW0+5b6I5aSa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K+06KaB54Wn6aG+5aW96Ieq5bex77yM5Y205LuO5p2l5rKh5pyJ5Lq66K+06L+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4Wn6aG+5L2g44CCPC9wPjxwPjxlbT41Mi48L2VtPueJteaMgu+8jOaYr+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WPpuS4gOmil+W/g+eahOa3sea3seaDpuiusO+8jOaYr+iBlOe7k+S6suaDheiBl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BlOe7k+eIseaDheeahOe6veW4puOAgueJteaMguaYr+S4gOS7veS6suaDhe+8j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uOaAne+8jOS4gOenjeW5uOemj+OAgjwvcD48cD48ZW0+NTMuPC9lbT7lsLHnrpfmmK/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r53pqpfmiJHvvIzkvYbmmK/oh7PlsJHkvaDlnKjkuY7miJH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ac5qyi5rWq77yM5oiR5bCx6KGA5p+T5oiY5peX5LqJ5aSp5LiL77yM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5oiR5bCx5pS+5byD5oiO6ams57uZ5L2g5a6244CCPC9wPjxwPjxlbT41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ahO+8jOaIkeayoeS4uuS9oOi1tOaxpOi5iOeBq+i/h++8jOWPr+Wli+S4jemhvu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UmOaDheaEv+OAgeS4gOi0pea2guWcsOeahOaXtuWIu++8jOS7juadpeayoeWwk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iqrlipvmiornrZTlupToh6rlt7HnmoTkuovlhajp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qPkuIDlrprlvojphbfjgII8L3A+PHA+PGVtPjU3LjwvZW0+6YKj5Lqb56qB54S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Lus55Sf5rS76YeM55qE5Lq677yM5LuO5p2l6YO95LiN5piv562J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mN5Ye6546w55qE77yM6YKj6YO95piv5oOK5Zac44CCPC9wPjxwPjxlbT41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S4jeW/heiogOWwve+8jOiogOWwveWImeaXoOWPi+OAgui0o+S6uuS4jeW/heiLm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m+WwveWImeS8l+i/nOOAguaVrOS6uuS4jeW/heWNkeWwve+8jOWNkeWwveWImeWwkem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lpb3lv4Plpb3mhI/or7TkvaDkuJHvvIz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J/msJTjgII8L3A+PHA+PGVtPjYwLjwvZW0+5oiR55+l6YGT5L2g5oeC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ZyA6KaB6K+t6KiA5rKf6YCa44CCPC9wPjxwPjxlbT42MS48L2VtPuabvuiZ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aNn+aiteihjO+8jOWFpeWxseWPiOaBkOWIq+WAvuWfju+8jOS4lumXtOWuieW+l+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+8jOS4jei0n+WmguadpeS4jei0n+WNv+OAgjwvcD48cD48ZW0+NjIuPC9lbT7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luqbliJnmmK/opoHliJrmn5TlubbmtY7vvIzog7jkuK3mnInlpKnlnLDjgILopoH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vvIzpob3lvLrkuI3lsYjjgILopoHlgrLpqqjkvqDogqDvvIzmraPnm7T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Zug5Li657y65LmP5a6J5YWo5oSf77yM5omA5Lul5L2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qE55aP6L+c5LqG6K645aSa6K+V5Zu+57uZ5L2g5rip5pqW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GheW/g+aLpeaciemYs+WFie+8jOWPr+S7peeFp+S6ruOAgea4qeaal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ujOe+jueahOS4lueVjOOAgjwvcD48cD48ZW0+NjUuPC9lbT7or7fkuI3opoH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rrnlv43vvIzlvZPmiJDkvaDkuI3opoHohLjnmoTotYTmn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bCx566X6KaB5Ye65Y2W54G16a2C77yM5Lmf6KaB5om+5Liq5LuY5b6X6LW3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5Lq644CCPC9wPjxwPjxlbT42Ny48L2VtPueIseS9oOeahOe6r+ecn+S4ju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cvOelnumHjOi3s+WKqOeahOaYn+eBq++8jOeIseS9oOacieaXtua2iOay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iQveWvnu+8jOeci+S9oOeahOS4gOmikeS4gOeske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laLniLHmlaLmgajlv6vmhI/kurrnlJ/vvIzopoHkuYjmsqHlv4PmsqHogrrmia7l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iKvorqnoh6rlt7HmtLvmiJDkuobpgqPnp43mh4LlvpflvojlpJrpgZP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ov4fkuI3lpb3ov5nkuIDnlJ/nmoTkurrjgII8L3A+PHA+PGVtPjY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Y+Y5bm76I6r5rWL55qE5a625LyZ77yM5a6D5ri05pyb5b6X5Yiw5LiA5YiH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mO5a+55LiA5YiH6YO95oSf5Yiw5LiN5ruh44CCPC9wPjxwPjxlbT43MC48L2VtPu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BmuS6i++8jOeziua2guaXtuivu+S5pu+8jOWkp+aAkuaXtuedoeinie+8jOeLrO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eiAg+OAgjwvcD48cD48ZW0+NzEuPC9lbT7ng63ng4jnmoTniLHnu5nkvaDkuIDmrK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vvIzlsLHliLDov5nlkKfvvIzliKvnm7jkupLmipjno6jkuob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F5pyJ55qE5LiA6aKX5b+D77yM5LiN5piv6K6p5L2g55So5p2l5Ly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gOS4quS6uuaDs+S6i+WlveaDs+aJvuS4quS6uuadpe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kseWOu+S6huiHquW3seOAguS4jeefpei/mOacieayoeacieimgeWcqOi/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acm+OAgjwvcD48cD48ZW0+NzQuPC9lbT7nnJ/mraPnmoTmoLzlsYDvvIzlupTor6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g4LkurrkuI3orqHovoPvvIznorDliLDnoLTkuovliKvnuqDnvKDjgILmr5Xnq5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l5voi6bvvIzpg73mmK/mupDkuo7lr7noh6rlt7Hml6Dog73nmoTmhKTm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e66Zeo5Zyo5aSW77yM5LiN6K665Yir5Lq657uZ5L2g54Ot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a36IS477yM6YO95Yir5aSq5b6A5b+D6YeM5Y6777yb5aSW6Z2i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5qE5piv6IOM5pmv6ICM6Z2e5Lq65pys6Lqr44CCPC9wPjxwPjxlbT43N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S9oOeahOaHpuW8se+8jOaRhuWHuuS9oOeahOmcuOawlO+8jOWcqOS9oOi3jOWAk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yoeS6uuaJtuS9oO+8jOWkmuW+l+aYr+eci+S9oOeskeivn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h4LkuovnmoTkurrkuIDml6bkuI3phY3lkIjlsLHkvJrooqvor7TmsqH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7vmgKfnmoTkurrnqI3lvq7kuZblt6fkuIDlm57lsLHooqvlpLjkuKrkuI3lg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q65pyJ5pe25YCZ5Lya56qB54S25Y+Y5b6X6ISG5byx77yM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w5bCx5LiN5b+r5LmQ77yM56qB54S25Zyw6KKr5Zue5b+G6YeM55qE5p+Q5Liq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2P77yM56qB54S25Zyw6Zm35YWl5rex5rex55qE5rKJ6buY5LiN5oOz6K+0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7meaXtumXtOS4gOS6m+aXtumXtO+8jOiuqei/h+WOu+eah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W8gOWni+W8gOWni+OAgjwvcD48cD48ZW0+ODAuPC9lbT7miJborrj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mK/ml6DmhI/or4bnmoTvvIzkuZ/miJborrjliKvkurrnmoTnu5nkuojmmK/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nmoTvvIzkvYbmsqHmnInku7vkvZXkurrlv4XpobvkuLrkvaDljrvlgZr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opoHorrDlvpfliKvkurrnmoTlpb3lv4PlrZjmhJ/mgan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15LiN6Ze577yM576O5Li955qE5byA5aeL5bCx6K+l5pyJ5Liq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bTY0amNuLmh0bWwiPmh0dHBzOi8vZHVhbmp1emlrdS5jb20vZHVhbmp1emkvN2Vlbm02N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71ADF53D896FCE90BB8884ABD70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