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9F18C1C042614C3E8060B3A89D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F18C1C042614C3E8060B3A89D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Kr6aqX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aLv+edgOWMlemmlu+8jOS7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NheS6huS9oOS4gOWIgO+8jOeEtuWQjuaUvuWcqOaIkeaJi+mHjO+8jOaDiuaF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+8jOi3kei/h+WOu+mXruS9oOeWvOS5iOOAgjwvcD48cD48ZW0+Mi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iwgemDveayoeacieaEn+aDheS6hu+8jOWPr+S7peWWnOasou+8jOS5n+WPr+S7p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WWnOasouS6hu+8jOivtOS4jeWHuuefq+aDheeahOivne+8jOa3seWknOmH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QjuadpeS9oOi3n+aIkeivtOi/meaYr+mVv+Wkp++8jOWPr+i/m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Ft+OAgjwvcD48cD48ZW0+My48L2VtPuWtpOeLrOWkp+amguWwseaYr+WPk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aAge+8jOetieS6huW+iOS5heayoeS6uui1nu+8jOiHquW3sem7mOm7mOWIoOaOi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HguW+l+acgOa3seWIu+eahOaDs+W/te+8jO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IsOmFkuWQjuWTreWWiuedgOWvueaWueeahOWQjeWtl++8jOS5n+S4jeaYr+aVtO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csOaDs+eXm+iLpuWIsOWkseecoOOAguiAjOaYr+i/meenjeaEn+inieS4gOebt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WmguW9semaj+W9ou+8jOa4l+mAj+i/m+eUn+a0u+eahOeCueeCuea7tOa7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XqeW3suS4jeWtmOWcqO+8jOWNtOS+neeEtuS6juWNiOWknOa3seWFpeS9oOaipu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+m+iLpuaOqemlsOeahOWkquW5s+OAguaIluaYr+S4gOS4qui9rOi6q+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eGn+aCieWcsOWcuuaZr+iuqeS9oOWOi+aKkeWIsOWWmOS4jei/h+awlOadp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OAgeWSveS4jeS4i+WOu++8jOe7j+S5heS4jeaV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Wkseacm+aYr+S4jeWPr+mBv+WFjeeahO+8jOS9huWkp+mDqOWIhu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S9oOmrmOS8sOS6huiHquW3seOAgjwvcD48cD48ZW0+N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+8jOiuqeS9oOS4gOaDs+WIsO+8jOW/g+mHjOWwsemFuOmFuO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cieayoeaciemBh+WIsOi/h+i/meagt+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S7rOS4jeS8muaciee7k+aenO+8jOaYjuefpemBk+S9oOS7r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emu++8jOS9huS9oOi/mOaYr+aDs+Wli+S4jemhvui6q+aLieS9j+S7lueahO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i1sOWujOS4gOautei3r+OAgjwvcD48cD48ZW0+OC48L2VtPumjjuaZr+aFouaFo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S9oOWcqOe7iOW5tOS4jeiQveeahOS6uua1t+mHjOa9ru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S8muS4gOebtOWIu+WcqOiusOW/humHjOeahO+8jOWNs+S9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WjsOmfs++8jOW/mOiusOS6huS7lueahOeskeWuue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huaYr+avj+W9k+aDs+i1t+S7luaXtueahOmCo+enjeaEn+WPl+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UueWPmOeahOOAgjwvcD48cD48ZW0+MTAuPC9lbT7mnInkupvkur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vvIzlkI7mnaXkuI3nn6XkuI3op4nlj5HnjrDkuobvvIzkvaDpmaTkuobnrJ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hbbku5bvvIzlj6rkuI3ov4flpoLmraTjgII8L3A+PHA+PGVtPjEx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eu77yM5LiN5Lya5o+Q77yM6Zq+6L+H5LqG5bCx5LiA5Liq5Lq65LiN5YGc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ZC177yM5LiN5Lya6Ze577yM5b+D55eb5LqG55So5rKJ6buY5Luj5p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Mi48L2VtPuS9oOi1sO+8jOaIkeS4jemAgeS9oO+8jO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Wkp+mjjuWkmuWkp+mbqO+8jOaIkemDveS8muWOu+aO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ljrvmi6XmirHkvaDvvIzljbPkvb/vvIzpl7TpmpTmmKX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pmLvmi6bvvIzpo47pm6jkuqTliqDvvIzot6/pgaXpqazov5zvvIzmiJH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ph43ph43oibDpmanljrvmib7liLDvvIzllK/ni6zkvaDkuI3niLHmiJHvvIzmiJ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tbfohJrlsJbnmoTli4fmsJTpg73msqHmnInjgII8L3A+PHA+PGVtPjE0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ir5a6J5oWw5oiR77yM6KaB55+l6YGT5q+P5LiA5qyh57yd6KGl5Lmf5Ly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xNS48L2VtPuaIkeW+iOWlve+8jOWwse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OAguaIkeayoeWTre+8jOWwseaYr+ecvOazquacieeCueatou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mmI7mmI7lv4PlpoLliIDlibLvvIzljbTopo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JvmmI7mmI7lvojohIblvLHvvIzljbTooajnjrDlvpflpoLmra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Lzms6rlnKjnnLzph4zmiZPovazvvIzljbTlkYror4nmr4/kuKrkurrmiJH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IKd6IKg5a+45pat77yM56uf5o2i5LiN5Zue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ac5qyi44CCPC9wPjxwPjxlbT4xOC48L2VtPuW+rueskeeahOmdouWtlOS4i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S4jeS4uuS6uuefpeeahOaCsuS8pOOAgjwvcD48cD48ZW0+MTk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lr7nliKvkurrnmoTniLHvvIzliIbnu5nmiJHkuIDngrnvvIzlj6r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sLHlpb3jgII8L3A+PHA+PGVtPjIwLjwvZW0+5oiR54ix5LiK5LqG5LiA5Li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5LuW5a+55LqO5oiR5bCx5YOP5piv5Yas5aSp55qE55+t6KK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OJ6KKE77yM5YOP5piv5aSp5LiK5LiN5Y+v6IO95Ye6546w5Lik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q65q275ZCO5LiN5Lya6YeN55Sf77yM5Y+v5piv5Y2z5L2/55+l6YGT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oiR56uf54S26L+Y5oOz5Z2a5oyB44CCPC9wPjxwPjxlbT4yMS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Jk+aJsOS7lu+8jOWIq+S4gOacieS7gOS5iOWwseaDs+WSjOS7luWIhuS6q++8jOW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DreihgOivtOWujOWPquWJqeS4i+WwtOWwr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pLnu4PnnYDmiJHku6zkuYXliKvph43pgKLnmoTlnLrmma/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nni6zop5LmiI/mvJTnmoTng63ms6rnm4jnnL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26Ze06YO95Zyo5Ziy56yR5oiR77yM5LiN6K+l5a+55L2g5aSq6K6k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rmeWcqOS4lueVjOafkOS4gOS4quinkuiQve+8jOeci+edgO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jwvcD48cD48ZW0+MjUuPC9lbT7lnKjniLHmg4Xph4zmiJHmiorkvaDlvZPlgZ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gIzkvaDljbTmiormiJHlvZPlgZrkuYvkuI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L+Y54ix5oiR77yM5L2G5piv5Y+I5oCV5L2g5pep5bey57uP5b+Y5LqG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Zu0552A5L2g6L2s55qE5pe25YCZ77yM6K6w5b6X5oO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TquacieS7gOS5iOWlveiEvuawlO+8jOaIkeeahOWlveiEvuawl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OAgjwvcD48cD48ZW0+MjguPC9lbT7pgqPkupvmm77nu4/ku6XkuL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kuovvvIzlsLHlnKjmiJHku6zlv7Xlv7XkuI3lv5jnmoTov4fnqIvph4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Zflv5jkuobjgII8L3A+PHA+PGVtPjI5LjwvZW0+5L2g56a75byA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5y85YmN77yM6YKj5aaW5aiG55qE5qix6Iqx6ZqP6aOO6aOY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luS4iuS7gOS5iOmDveaYr+WBh+eahO+8jOWvueiHquW3seWlv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XkuLrvvIzlj6ropoHmr4/lpKn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kuI3op4Hng6bmgbzvvJvmiJHku6XkuLrvvIzlj6ropoHmiJHpl63kuIr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j6/ku6XnnIvkuI3op4HmlbTkuKrkuJbnlYzvvJvmiJHku6XkuL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ogLPmnLXvvIzlsLHlj6/ku6XlkKzkuI3op4HpgqPkupvng6bmgbzvvJvkuI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uobvvIzpgqPkupvnu4jnqbblj6rmmK/miJHku6XkuL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OP6JC95Y+25LiA5qC35YyG5b+Z77yM5LuO5LiN5pu+5YGc55WZ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aN6KeB6YO96YGX5b+Y44CCPC9wPjxwPjxlbT4zMy48L2VtPuS4jeWvguWvn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iAjOW3su+8jOaIkeeahOS4lueVjOacieaIkeS4gOS4quS6u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2s+Wkn+eDremXueOAgjwvcD48cD48ZW0+MzQuPC9lbT7lsL3nrqH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vYbmiJHkvp3nhLbmmK/kuIDkuKrlvojmipXlhaXnmoTkurr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mm77ov5nmoLfmr6vml6DmjIfmnJvnmoTniL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6k6K+G5bCx5aSf5LqG77yM5L2Z55Sf5bCx566X5LqG44CC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6YeN5oSf5oOF77yM5L2g5Y+q5piv5aSq5rKh5Ye65oGv77yM5omA5Lul5om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6YO95pS+5LiN5LiL44CCPC9wPjxwPjxlbT4z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i/h+WOu+S6huWwsei/h+WOu+S6hu+8jOS9oOaAu+S4jeiDve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eahOadr+WtkOaRlOWdj+S6hu+8jOWwseWGjeS5n+S4jeWWneawtO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rabkvJrng4jphZLlhaXllonvvIzlv4PkuovkuI3mvI/ljYr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aDmg6/miJHniLHnmoTkurrlpKfpg73kuI3niLHmi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pem5pyJ5LqG6ZqU6ZiC5bCx55yf55qE6LWw5LiN6L+R5LqG44CC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6LCO77yM5L2G57uG6IqC5LiN5Lya44CC54ix5piv57Sv56ev77yM5LiN54i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iN5YaN5piv5oiR5Y2K5aSc552h5LiN552A5Y+v5Lul5om+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yJ5omA6ZqQ556S55qE6YKj5aSp6LW377yM5oiR5byA5aeL5piO55m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Wi5oWi5Y+Y5YyW6LSo44CCPC9wPjxwPjxlbT4zOS48L2VtPueIseaDh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8gOWni+WwseW8gOWni++8jOe7k+adn+Wwsee7k+adn+eahOS4gOWcuua4uO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rPlrprlq4Hnu5nkuIDkuKrkurrvvIzlj6rpnIDkuI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vlrojmiqTkuIDlnLrlqZrlp7vvvIzljbTpnIDopoHkuIDovojlrZDnmoT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jgILlm6DkuLrvvIzku47kuIDlvIDlp4vvvIzniLHmg4XlsLHmmK/kuIDku7b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IzlqZrlp7vvvIzljbTmmK/kuIDku7bluoTkuKX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5oCV5L2g6KaB6LWw77yM5pu05oCV5L2g5LiN5b+r5LmQ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5oiR6YO96K6p5L2g6YCJ5oup44CCPC9wPjxwPjxlbT40Mi48L2VtPueBtem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eahOS8pOWPo+OAgei/nuazqumDveS4jeefpemBk+S4uuiwgeiAj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ns5/ns5XnmoTkuIDnp43mhJ/op4nmmK/vvIzkvaDml6Dms5X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6rlm6DkvaDkvp3nhLbnlZnmgYvpgqPkuKrkvKTlrrP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6K+05aW95LqG6KaB54ix5LiA6L6I5a2Q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qG5LiA6Zi15a2Q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eW00NzQzbGl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ltNDc0M2xp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F18C1C042614C3E8060B3A89D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