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35F49CEE1E29F31109CF5558A6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35F49CEE1E29F31109CF5558A6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pyL5Y+L5ZyI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sO+8jOaUvuWBh+S6hu+8jOW/q+a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eS9nOihqOOAguiKseWEv+S/j++8jOm4n+WEv+WPq++8jOWkqumYs+eFp++8jOi9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mOOAgumbvumdnumbvu+8jOiKsemdnuiKse+8jOW/mOeDpuaBvO+8jOWkmumAjemBp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S5kO+8jOW8gOWPo+eske+8jOmXruWAmeWIsO+8jOelne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i+S9oOmDvee0r+eYpuS6hu+8jOWIq+iAgeivtOS9oOmqqOWktOmDve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s+WKqOS5n+S4jeiDveS4jeaHguS8keaBr+WRgO+8jOmprOS4iuimgeWIsOS6l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ci+S9oOmDveeYpuaIkOi/meagt+S6hu+8jOi/mOaAjuS5iOWOu1Tlj7DkuI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qKHvvIHpooTnpZ3kupTkuIDlirPliqjoioLlv6vkuZDvvIE8L3A+PHA+PGVtP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kuobvvIzlvIDlv4PlpoLmhI/vvIE8L3A+PHA+PGVtPjQ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r5QmbGRxdW876ZmI5LiW6L+Y576OJnJkcXVvO++8jOS9oOeahOecvOavlCZsZHF1bzvo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v5jkuq4mcmRxdW8777yM5L2g55qE54ix5q+UJmxkcXVvO+mygeaZuui/mOa3s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g4Xmr5QmbGRxdW875YWz5LqR6L+Y6ZW/JnJkcXVvO++8jOWwseaYr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avlCZsZHF1bzvlj7jpqazov5jlhYkmcmRxdW8777yMNTHlirPliqjoioL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UuPC9lbT7kupTkuIDlsI/lgYfmnJ/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73npLzvvJrlgaXlurflubPlronop4HpnaLnpLzvvIzlubjnpo/lv6vkuZDlpKflm57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lubjov5DnpLzvvIzniLHmg4XnlJzonJznpZ7np5jnpLz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oioLml6XnpLzjgII8L3A+PHA+PGVtPjYuPC9lbT7nlJ/mtLvmiJborrjkvJrmnIno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lpb3lnKjkupTkuIDkuobvvIzml6XlrZDlj5jlvpfmm7TmuKnmmpbmm7TmmI7ku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urrlhL/vvIznrZTlupTmiJHvvIzlv43kvY/kvaDnmoTnl5voi6bvvIzkuI3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qIDvvIznqb/ov4fmlbTkuKrmmKjlpKnjgILnrZTlupTmiJHvvIznlYXlvID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gobml6Dlv4zmg67vvIzmlL7mgIDmiYDmnInnmoTmmI7lpKn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mhL/kvaDmlL7mnb7lv4Pmg4XvvIzmrKLkuZD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r7nlgYfmnJ/vvIzlv4Pph4zlhYXmu6HkuobmnJ/nm7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mmpbmmpbljYfotbfvvIzpo47lhL/mspnmspnkvZzlk43vvJvpuJ/lhL/lk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llLHllLHvvIznpZ3kvaDlv4Pmg4XpmLPlhYnvvJvplb/lgYfljIbljIblv5nlv5n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p3nhLbnu73mlL7vvJvnpZ3kvaDkupTkuIDoioLml6Xlv6vkuZDvvIzmlL7po57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EwLjwvZW0+5q+P5aSp5LiA5qC355qE5aSq6Ziz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aOO5pmv77yM5q+P5aSp55u45ZCM55qE5pe26Ze077yM5LiN5LiA5qC3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5Sf5YWF55uI77yM55Sf5ZG95Y6a5bqm5YCN5aKe77yM6L+Z5bCx5piv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a6M576O55qE5LiA55Sf44CC56Wd5pyL5Y+L5Lus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gOS4nemjju+8jOaLguWOu+eUn+a0u+eahOW/p+eDpu+8m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+8jOa0l+WOu+S6uueUn+eahOaDhuaAhe+8m+S4gOacteiKse+8jOe7veaUv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+8m+S4gOadoei3r++8jOaSsOWGmeWRvei/kOeahOiNo+WFie+8m+S4gOaut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edgOe+juWlveeahOWbnuW/hu+8m+S4gOWPpeivne+8jOWImea4qeaaluaci+WP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OAguaci+WPi++8jOaEv+S9oOW8gOaAgO+8jOaXtuWIu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pTkuIDlirPliqjoioLvvIznpZ3npo/kurLmnIvlpb3lj4vvvIzlv6vkuZ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E8L3A+PHA+PGVtPjEzLjwvZW0+5Yqz5Yqo5YWJ6I2j77yB5Yqz5Yqo5LiH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y55qE5Y+M5omL5Yib6YCg6L6J54WM77yM57uZ5pyA5Lqy54ix55qE5Lq65Lu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C48L2VtPuWKs+WKqOiKgu+8jOaEv+S9oOaKiuW3peS9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aKm+aOie+8jOS6q+WPl+eUsOWbremjjuWFiee+juWlve+8jOaUvuadvuW/g+aDh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rueske+8jOWPi+aDheeIseaDheeUnOicnOWIsOiAge+8jOWlvei/kOemj+i/kOWwh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+8jOelneWKs+WKqOiKguW/q+S5kOOAgjwvcD48cD48ZW0+MTUuPC9lbT7lvZPkvaD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7bmiJHkvJrmgoTmgoTmiorlv6vkuZDloZ7nu5nkvaDvvIzlvZPkvaDlubjnpo/ml7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npZ3npo/kvaDvvIzogIzlnKjov5nkuKrml7blgJnmiJHkvJrnrKzkuIDkuK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pTkuIDlv6vkuZDjgII8L3A+PHA+PGVtPjE2LjwvZW0+5LqU5LiA5Yqz5Yqo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6KGM6aG65Yip77yM5peF6KGM5b+r5LmQ77yBPC9wPjxwPjxlbT4xN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keiDvemjmOWkmuS5he+8n+S4gOmYtembqOiDveS4i+WkmuS5he+8n+S4gOadn+iKs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5he+8n+S4gOiEuOeskeiDveaMguWkmuS5he+8n+WmguaenOmXruaIkeelneem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n+aIkeivtO+8muW/g+i3s+WkmuS5he+8jOelneemj+WkmuS5he+8g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MTguPC9lbT7kupTkuIDlirPliqjoioL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kvaDluLjkvLTvvIzlubPlronkuI7kvaDmuLjnjqn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77yM5oS/5L2g77yaJmxkcXVvO+aXoOS4gCZyZHF1bzvngrnlv6fmhIH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q7nrJHvvJsmbGRxdW875peg5LiAJnJkcXVvO+eCueeDpuaBvO+8jOWkmu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myZsZHF1bzvml6DkuIAmcmRxdW8754K56ZyJ6L+Q77yM5aW96L+Q5bCG5L2g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5aW977yBPC9wPjxwPjxlbT4yMC48L2VtPuaIkeeIseWKs+WKqOaKiumS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g+iLpua1geaxl+W/g+mHjOeUnO+8jOatquaLm+WPkei0oui1sOaNt+W+hO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kuWktOaKiuS6uuWus++8jOaOuuWBh+WItuWBh+eVmemqguWQje+8jOWNg+eni+S4h+S7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W8g++8jOWLpOWKs+i1sOS4iuiHtOWvjOi3r++8jOiKguaXpeWIsOadpe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vaDmmK/nl5voi6bmiJHmmK/liIDvvIzmlqnmlq3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DpmbbpmbbvvJvkvaDmmK/lubjnpo/miJHmmK/og7bvvIznspjniaLkvaDlsLHkvJr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vaDmmK/lv6vkuZDmiJHmmK/ljIXvvIzoo4XkuIrkvaDlsLHmsqHms5XpgIP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pTkuIDlv6vkuZDvvIzlvIDlv4PmnIDlpb3vvIE8L3A+PHA+PGVtPjIy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U5LiA77yM5b+r5LmQ56ys5LiA77yM56Wd56aP5LiN5pat77yM5b+r5LmQ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aW96L+Q6L+e6L+e77yM5oqb5o6J54Om5oG877yM55eb6Ium6LeR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oSB5Lii5o6J77yM5YCS6ZyJ5ZCT6LeR77yM5byA5byA5b+D5b+D77yM56yR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qU5LiA5Yqz5Yqo6IqC5b+r5LmQ44CCPC9wPjxwPjxlbT4yMy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8gOW/g+i/h++8jOaUvuS4i+W3peS9nOath+S4gOath++8m+eIrOeIrOWxse+8j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s++8jOWlveWPi+iBmuiBmuS5kOS4gOS5kO+8m+a4uOa4uOWbre+8jOWUseWUseat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W+ruS/oeivtOS4gOivtO+8m+eJqeS7t+a2qO+8jOeQkOS6i+Wkmu+8jOeUn+a0u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geS4gOaQgeOAguS6lOS4gOW/q+S5kO+8gTwvcD48cD48ZW0+MjQuPC9lbT7mjqzkuIDm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vvIzmiazkuIDnvJXmmKXpo47vvIzph4fkuIDmnZ/pspzoirHvvIzlr7vkuIDmlr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jgILoioLml6XliLDmnaXkuYvljbPvvIzmhL/kvaDlv4PlpoLmmKXmsLTvvIznrJHlpoL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oibPoi6XpspzoirHvvIzlrrnoi6Xnv6Dmma/jgIL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qU5LiA5pS+5YGH5Zac5b+D5aS077yM5bqU6YKA5aWz5Y+L5Y67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W/5a2Q5rmW55WU6K+J5oGL5oOF77yM56m/6LaK6I235aGY6I2h6L276Iif44CC6Zu3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YmN5ryr5q2l6LWw77yM5Y2D5bm05Lyg6K+055yf54ix55WZ44CC5YyX5aCk5oux5qG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77yM5rmW5YWJ5bGx6Imy5Li95pmv6K+x44CC5LqU5LiA6IqC5YGH55yf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aWz5Y+L5Y+M6aOe6bif44CCPC9wPjxwPjxlbT4yNi48L2VtPu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7meS9oOS6lOS4quS4gO+8muS4gOeUn+imgeW5uOemj++8jOS4gOi6q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imgeWSjOedpu+8jOS4gOWumuimgeW/q+S5kO+8jOS4gOWumuimgeaDs+aIke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WRte+8gTwvcD48cD48ZW0+MjcuPC9lbT7miJHopoHlsIbov5nkuJbnlYzkuIr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pTkuIDnpZ3npo/vvIzmkq3mkpLnu5nmiJHmnIDlj6/niLHnmoTmnIvlj4vvvIz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zoi7Hpo57mu6HlnKjkvaDlkajlm7TnmoTkuJbnlYzvvIzorqnkuJbnlYzkuIrmnID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ovpg73pmY3okL3lnKjkvaDnmoTouqvovrnvvIE8L3A+PHA+PGVtPjI4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lOS4gCZyZHF1bzvnibnliKvmj5DnpLrvvJrkuIDnlJ/opoHlubjnpo/vvIz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aXlurfvvIzkuIDlrrbopoHlkoznnabvvIzkuIDlrpropoHlv6vkuZDvvIz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HvvIHorrDkvY/lkbXvvIE8L3A+PHA+PGVtPjI5LjwvZW0+5LqU5LiA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+Q5YmN6YCB5Yiw44CC6Jm954S25rK55Lu35Zyo5rao77yM5oi/5Lu35Zyo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Zyo6Lqr5Lu35Lmf5Zyo5rao77yB56Wd5L2g5byA5b+D5Yqg6Jaq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CN77yM5o+Q5YmN5oGt56Wd5Yqz5Yqo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n+WEv+WPq++8jOiKseWEv+eske+8jOS6lOS4gOWKs+WKqOiKguadpeWIsO+8m+Wwj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qOafs+e7v++8jOW/p+aEgeeDpuaBvOWFqOW/mOiusO+8m+aYpemjjuWQue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+8jOW8gOW/g+W5uOemj+W6puWBh+acn++8m+eIseS6uuWWnO+8jOWtqeWtkOaso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i/h+S6lOS4gOOAguelneWQm+W/q+W/q+S5kO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kaHokITpppnolYnnuqLoi7nmnpzvvIznpZ3kvaDmg7Plv7X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HokJ3ljZzpu4Tnk5zlpKfnmb3oj5zvvIzmhL/kvaDlpKnlpKnmg7nkurrniLHvvI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IXojLbnmb3lvIDmsLTvvIzmnJvkvaDlpJzlpJzpg73lpb3nnaH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LiJ5aSp5LmQ5oKg5oKg77yM5LqU5LiA5b+r5LmQ5peg5b+n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Dpuatu+S6hu+8jOeDpuatu+S6hu+8jOeDpuatu+S6hu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DpuaBvOaJlOWIsOi/nOaWue+8m+aUvuWBh+S6hu+8jOaUvuWBh+S6hu+8jOaUvuW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4jeefpeaAjuagt+aJjeiDveeOqeW+l+WwveWFtO+8m+S6lOS4gOS6h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6lOS4gOS6hu+8jOW5uOemj+W/q+S5kOWwseWl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jYPmnLXnjqvnkbDnu5nkvaDvvIzopoHkvaDlpb3lpb3niLHoh6rlt7HvvJ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nu5nkvaDvvIzng6bmgbzmsLjov5znprvlvIDkvaDvvJvkuIDljYPpopf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nkvaDvvIzlpb3ov5DkuIDnm7Tlm7Tnu5XkvaDvvIHnpZ3lirPliqjoioL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6aOO5rWp6I2h5Yqz5Yqo6IqC77yM6YGN5Zyw6bKc6Iq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44CC5pS+5LiL5bel5L2c5q2H6Lqr5b+D77yM5bCP6ZW/5YGH6YeM5aSa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W6LWw6LWw6LWP576O5pmv77yM5Zyo5a625LyR5oGv5Lqr6Zey6YCC44CC56Wd56a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YCB57uZ5L2g77yM6L275p2+5oSJ5oKm5LmQ5LqU5LiA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iKguWIsOS6hu+8jOWmguaenOmDgemXt++8jOWwseWHuuWOu+i1sOi1sOWQ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Dpui6ge+8jOWwseWuiemdmeivu+ivu+S5puWQp++8m+WmguaenOeWsuWApu+8jOWw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doeedoeinieWQp++8m+WmguaenOaXoOiBiu+8jOWwseasouW/q+WUseWUseatj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Ds+aIke+8jOWwseivt+aIkeWQg+WQg+mlre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pvlvIDlt6XkvZznlrLlirPvvIznlKnmjonkuovkuJroi6blirPvvJrnu5n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L7kuKrmuIXniL3lsI/lgYfvvIznu5nmi7zmkI/mlL7kuKrlv6vkuZDlpKflgYf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mlL7kuKrmuKnppqjplb/lgYfvvIznu5nouqvkvZPmlL7kuKrmhInmgqblpb3l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mlL7kuKrlroHpnZnnvo7lgYfvvJvnpZ3kvaDkupTkuIDlirPliqjoioLovbv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qU5LiA5Yqz5Yqo6IqC5Yiw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m46L+Q5Ly06ZqP77yM6Lqr5L2T5bq35YGl77yM5LiA55Sf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z5Yqo6IqC5b+r5LmQ44CCPC9wPjxwPjxlbT4zOS48L2VtPuS7iuW5tO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eS9oOW/mOeDpuaBvO+8jOeuoeS7luW3peS9nOS6i++8jOWFiOW+gOS4gOi+uea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6q+S9k+Wlve+8jOayoeeXheayoeeDpuaBvO+8jOi6q+W/g+eahuWuieWlve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+8jOS4h+S6i+WmguaEj+WmmeOAgjwvcD48cD48ZW0+NDAuPC9lbT7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pibTkuo7kvaDnmoToia/lpb3ooajnjrDvvJrml6nmmajkuI3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I3mtJfohJrvvIzpnovoopzpmo/lpITmlL7vvIzmmK/mtLvkuI3kvJrlubL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o7lmrflmrfjgILnibnpooHlj5HkuKombGRxdW875pyA5LiN5Lya5Yqz5Yqo5aW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meS9oO+8jOelneS9oOS6lOS4gOW/q+S5kOOAgjwvcD48cD48ZW0+NDEuPC9lbT7kva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aHkuKrlsI/onJzonILkuIDmoLflv5nmnaXlv5nljrvnmoTvvIzmmK/miJHlv4Pnm6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Yqz5qihJnJkcXVvO++8jOeOsOWcqOeMruS4iuS4gOactemynOiKse+8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oeiMg++8geS6lOS4gOW/q+S5kO+8gTwvcD48cD48ZW0+NDIuPC9lbT7kupTkuID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flv4PvvJrpgIHkvaDkuIDpopfmiafnnYDnmoTlv4PvvIzmi7zkuovkuJrvvJv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m57ppojnpL7kvJrvvJvkuIDpopfotKPku7vlv4PvvIznhafpob7lrrbluq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nJ/lv4PvvIzkuqTmnIvnu5Plj4vvvJvkuIDpopflvIDlv4PvvIzlv6vkuZD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bmz5pe25bel5L2c55yf5b+Z56KM77yM5oOz6Ka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e66Lev77yM6Zq+5b6X5pyJ5Liq5bCP5YGH5pyf77yM6KaB5piv6ZSZ6L+H55yf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qU5pCt5Ly05Y675peF5ri477yM5pS+5p2+5b+D5oOF5p2l5LyR5oG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pyJ55+l5bex77yM5LuK5pel5LiN6IGa5b6F5L2V5pe277yf56Wd5Yqz5Yqo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WPi+aDheW8pei2s+ePjei0te+8jOaDs+S9oO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vkO+8jOelneemj+aVnuW8gOW/g+aJie+8muaEv+S9oOW3peS9nOS4jeiLpuS4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DveWQg+iDveedoe+8jOWHuuWFpeaIkOWPjOaIkOWvue+8jOiWquawtOWPqua2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/g+aDheiHquaIkemZtumGie+8jOeUn+a0u+aciea7i+acieWRs+OAgu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lirPliqjlgaXouqvjgIHlirPliqjoh7Tlr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v6vkuZDjgIHlirPliqjlubjnpo/jgIHlirPliqjlhYnojaPjgIHlirPliqjkuIf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miJHnlKjovpvli6TnmoTlirPliqjvvIzliJvpgKDkuovkuJrovonnhYz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mnIDkurLniLHnmoTkurrku6Xlubjnpo/jgILkupTkuIDlirPliq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qU5LiA56Wd56aP5pyJ5a695bqm77yM5Yqz5Yqo6Iq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m456aP44CCPC9wPjxwPjxlbT40Ny48L2VtPuS9oOWPjOebruacieelnuiAjO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7k+WunuS4lOW8uuWjru+8jOiAs+Wkp+WPo+aWueemj+awlOWDj++8jOiZveiv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S4gOeCue+8jOS9huaYr+S5n+eul+W+l+S4gOS4quWKs+WKqOWlveaJi++8j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IsOS6hu+8jOWFq+aIkuaIkeS7rOS5n+elneS9o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pTkuIDmnaXkuLTvvIzmhL/kvaDoiJLlsZXntKfplIHnmoTnnI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rLkurrogZrogZrlpLTvvIznpZ3kvaDlv6vkuZDlsL3mg4XmlLb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vvIE8L3A+PHA+PGVtPjQ5LjwvZW0+5aSn5ryg55qE5a2k54Of77yM57yT57yT5Y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p56m677yM5oiR5a6B6Z2Z55qE5b+D6YGH5Yiw5LqG5L2g77yM5rOb6LW35LqG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a6a5L2g5bCx5piv5LuK55Sf5ZSv5LiA6KaB5om+55qE54ix5Lq677yM56W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OS4gCZyZHF1bzvoioLlv6vkuZDvvIE8L3A+PHA+PGVtPjUwLjwvZW0+5bel5L2c57mB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54Om5oG877yM6LWa6ZKx5Yqz57Sv77yM5LqL5Lia5Zuw5omw77yM5YWo6YO9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qb5LiA5oqb77yb5ZCD5aW95Zad5aW9552h5aW9546p5aW95b+D5oOF5aW977yM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5qE5Li75a+877yM6KaB5LiN5oqY5LiN5omj6LSv5b275aW977yB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aJmxkcXVvO+S6lOWlvSZyZHF1bzvvvIE8L3A+PHA+PGVtPjUx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rGX5rC077yM5bCx5piv5piO5aSp55qE5bm456aP5ZKM55Sc6Jyc44CC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i48L2VtPuS6lOS4gOWIsO+8jOS5mOW/q+S5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WIsOW5uOemj+Wimeinku+8jOS4ouaOieeDpuW/g+eQkOS6i+mAg+S5i+WkreWkr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aEj+WIl+i9puadpeWIsOW/q+S5kOS4lueVjO+8jOaUvuW8g+eWsuaDq+WOi+WKm+a1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a2r+a1t+inku+8jOaEv+S9oOW/q+S5kOWHuuihjO+8jOWQieelpei9u+advu+8j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+WKqOiKguW/q+S5kO+8gTwvcD48cD48ZW0+NTMuPC9lbT7ku4rlpKnomb3nhLbmmK/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kvYbkuZ/opoHlpJrlpJrms6jmhI/kvJHmga/vvIzkv53mjIHouqvkvZP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ioLml6Xlv6vkuZDvvIE8L3A+PHA+PGVtPjU0LjwvZW0+5Yqz5Yqo6IqC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5LuK5aSp5LiN6KaB77yM5pio5aSp55qE55ay5oOr5LuK5aSp5oqb5o6J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n5Lyk5YWo6YO96ZqP6aOO77yM5LuK5aSp55qE5b+r5LmQ5bi46Zmq6Lqr5p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iA5YiH6YO95bey6L+H5Y6777yM5LuK5aSp55qE5qKm5oOz5Yia5Yia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77yBPC9wPjxwPjxlbT41NS48L2VtPuaDs+edgOS9oO+8jOW/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iAgem8oOeIseWkp+exs++8jOS4uuS6huawuOi/nOiusOedgO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qeenr+aUkuexs++8jOe7iOS6juaUkuWkn+S4gOiii+exs++8jOeykueykumDv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i2geedgOS6lOS4gOmAgee7meS9oO+8jOaKiuS9oOawuOi/nOius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irHnk6Ppo5jokL3ml7bvvIzmiormsJvoirPnlZn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po47lkLnov4fml7bvvIzmiornuqLmnqvnlZnnu5nkvaDjgILlhrDpm6rmtojono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lJjpnLLnlZnnu5nkvaDjgILlirPliqjoioLliLDmnaXml7bvvIzmior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kvaDvvIHnpZ3kupTkuIDlv6vkuZDvvIE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Om5oG877yM5b+n5oSB5b+r6LeR77yM5L2g55qE5LiW55WM77yM5Y+q5pyJ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U5LiA5b+r5LmQ55u05Yiw6ICB77yBPC9wPjxwPjxlbT41OC48L2VtPu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+8jOelneS9oOWQiOWutuW5uOemj++8gTwvcD48cD48ZW0+NTkuPC9lbT7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vaDvvIzmhJ/op4nnvo7lpb3vvJvlm57lv4bkuK3mnInkvaDvvIzmhJ/op4noiJ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pgJTkuK3mnInkvaDvvIzmhJ/op4noh6rosarvvJvmsonpu5jkuK3mnInkvaD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sarmlL7vvJvmnIvlj4vkuK3mnInkvaDvvIzmiJHmhJ/op4nkuI3liLDlraTni6z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rPliqjoioLmhInlv6vvvIE8L3A+PHA+PGVtPjYwLjwvZW0+5b+D5LiA5oSP6K+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A55uu5LqG54S25oiR5b+D5oSP77yM5LiA54mH5Li55b+D56Wd56aP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5omN5bCx5piv5L2g77yM5LiA6bij5oOK5Lq65bGe5LqO5L2g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LiA5pyd5LiA5aSV5oOz5b+15L2g77yM56Wd5L2g5b+r5LmQ5Zyo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9oOeahOaxl+awtOWMluS4uueykueykumHkeeP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btOe7le+8m+S9oOeahOS7mOWHuuWPmOaIkOW5uOemj+eahOW9qeiZue+8j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kqeepuu+8m+S9oOeahOaIkOWwseWPmOaIkOaMgeS5heeahOW5uOemj++8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gOS9oOeahOW/g+eBteOAguelneS9oO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kKzpl7vkvaDotbDkuIrlt6XkvZzlspfkvY3lkI7vvIzli6Tli4nlt6X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nlpJzlnKjlhazvvIzli4fkuo7mi4XlvZPvvIzlrZzlrZzkuI3lgKbvvIzlkJHkurr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h7rkuobkuIDku73mu6HmhI/nmoTnrZTljbfjgILkupTkuIDkvbPoioLvvIzosKj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b7lv5nkuYvkuK3vvIzkv67lhbvnlJ/mga/vvIzoh6rlvpflhbb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ZjMTRjcWhqem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YzE0Y3Foanp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35F49CEE1E29F31109CF5558A6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