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4EE9FB135476F1E4F13D7D82E4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4EE9FB135476F1E4F13D7D82E4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Y2K5bm0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i+iOWtkOWFtuWunuS4jemVv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/g+eIseeahOS6uu+8jOaYr+WkmuS5iOW5uOi/kOeahOS6i+OAguS4i+WNiuW5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S4jeefpeS4jeinie+8jOS4gOW5tOi/h+WNiu+8jO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keW+gO+8jOaBjeiLpemalOWkqeOAguaXtuWFieWMhuWMhui1sOi/nO+8jOWGheW/g+iM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WreOAguaVtOaXpeaXqeWHuuaZmuW9ku+8jOS4gOWkqeS4jeW+l+epuumXsuOAg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tmOS4i+WHoOS4qu+8jOS6uu+8jOWNtOaGlOaCtOS4jeWgquOAguWvueS6uuaPo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S6uuWNtOe7meS9oOWGt+iEuO+8jOiBmu+8jOayoeacieecn+W/g+ivne+8j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kqui/h+S4jeiIjeOAgjwvcD48cD48ZW0+My48L2VtPuS9oOaLheW/g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S4gOS4quWlvee7k+aenOOAguS4i+WNiuW5tOS9oOWlve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mgeWcqOS5juWkseWOu+S6huiwge+8jOimgeWOu+ePjeaDn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iwge+8jOaXoOiuuuaYr+iwge+8jOS9oOiLpeS4jeemu+aIkeS+v+S4jeW8g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5tOWGjeinge+8geS4i+WNiuW5tOaIkeS7rOe7p+e7r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aJi+WRiuWIq+S4iuWNiuW5tO+8jOi/juaOpeaWsOeahOS4i+WNiuW5tO+8j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EieW/q++8jOWGjeWkmueahOS6i+WEv+eVmeWcqOS4iuWNi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DnOWIqeeahOS6uuS7juadpeS4jeS8mui9u+iogOaUvuW8g++8jOiAjO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S6uuawuOi/nOS5n+S4jeWPr+iDveiDnOWIqe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1t+WlveWlveWKquWKm++8jOaIkeS7rOaDs+imgeeahOWNh+e6p+aIlue7iOept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uWKoOayueS4i+WNiuW5tOOAgjwvcD48cD48ZW0+OC48L2VtPue+juWlv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+S8muS4jeacn+iAjOmBh++8m+WBmuS4queUqOW/g+S5i+S6uu+8jOacn+W+h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WNiuW5tOOAgjwvcD48cD48ZW0+OS48L2VtPuaEv+S4i+WNiuW5tOWygeWygeW4uO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h+S6i+eahuiDnOaEj+OAgjwvcD48cD48ZW0+MTAuPC9lbT7kvaDnjrDlnKjkuI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6XlkI7mg7Pov4fnmoTnlJ/mtLvliqrlipvvvIzku6XlkI7lhajmmK/kvaD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lJ/mtLvjgII8L3A+PHA+PGVtPjExLjwvZW0+5Lq655Sf5pyA6YeN6KaB55qE5pi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KM5YGl5bq377yM5oul5pyJ6L+Z5Lik5qC377yM5L2g5bCx5b6I5a+M5pyJ5LqG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pyf5b6F5Lya5pu05aW944CCPC9wPjxwPjxlbT4xMi48L2VtPuaIkeaEv+aEj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S/oe+8jOacquadpeS+neeEtuWPr+acn++8jOS4i+WNiuW5t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ZzlrZzkuI3lgKbog73miJDkuovvvIzoibDoi6bmlIDnmbvlh7r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jYrlubTlho3op4HvvIzkuIvljYrlubTkvaDlpb3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b+F6aG76Zet5LiK5Zi077yM5pS+5LiL6aqE5YKy77yM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ZSZ5LqG44CC6L+Z5LiN5piv6K6k6L6T77yM6ICM5piv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7iOS6jue7k+adn+S6huS4iuWNiuW5tOeahOWNlei6q+eUn+a0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geaOpeedgOWHhuWkh+W8gOWni+S4i+WNiuW5tOeahOWNlei6q+eUn+a0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YrlubTmgLvnu5Pml6XvvIzljYrku5nmjpDmjIfnr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LrkuI3lj6/ms4TvvIzlj6rog73or7TkuIDljYrvvJror7Tor53nlZnkuIDljYrvvIz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lLbkuIDljYrvvIzlrZjmrL7oirHkuIDljYrvvIzmiL/lrZDkvY/kuIDljYr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ljYrvvIE8L3A+PHA+PGVtPjE3LjwvZW0+6K6o5Y6M55qE5LiK5Y2K5bm0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YOP5LiA5aSc5LmL6Ze05bCx5oiQ54af5LqG6LW35p2l44CC5Y2x5Lit5pyJ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6uL5LmL5bm055qE5LiL5Y2K5bm077yM5LiA5YiH6YO95Lya5LiN5LiA5qC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v+S4i+WNiuW5tOmBh+WIsOeahOS6uu+8jOeahuaYr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i/nOS4jeemu+W8gOeahOW/g+aAgeWQkeaIkei1sOadpe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oirHnp43jgIHlj6rmnInku5jlh7rmsZfmsLTmiY3og73mtYfngYzlh7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nvo7nmoToirHmnLXjgILkuIrljYrlubTvvIzlho3op4HvvJvkuIvljYrlub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wLjwvZW0+5LiL5Y2K5bm05bey57uP5byA5aeL5LqG77yM5LiN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LqO6L+H5Y6777yM5LiN5rGy5rGy5LqO5pyq5p2l77yM5pm05aSp5pe254ix5pm0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54ix6Zuo77yM54+N5oOc5b2T5LiL44CCPC9wPjxwPjxlbT4yMS48L2VtPuS4i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S6keW3sui/h++8jOS4i+WNiuW5tOWlveWlveaKiuaPo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i6bkuZ/opoHlnZrmjIHvvIzlnKjntK/kuZ/opoHmi7zmkI/jgILlho3op4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lubTvvIHkvaDlpb3vvIzkuIvljYrlubTvvIE8L3A+PHA+PGVtPjIzLjwvZW0+6K+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+Y5piv5Y+R55Sf55qE77yB56Wd6Ieq5bex5aW96L+Q77yB5LiL5Y2K5bm0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7meiHquW3seWKoOayue+8jOaMuui/h+WRqOWb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lvei/kOS4jei+nOi0n+aIkeeahOWKquWKm+OAguS4i+WNiuW5t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J/mraPnmoToi7Hpm4TkuLvkuYnvvIzlsLHmmK/nnIvmuIX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m7jlkI7kvp3nhLbng63niLHnlJ/mtLvjgILlho3op4HkuIrljYrlubTvvIz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lubTjgII8L3A+PHA+PGVtPjI2LjwvZW0+6YGX5oa+55WZ57uZ5LiK5Y2K5bm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77yM6YGH5Yiw54+N5oOc6Ieq5bex55qE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+S9j+S4iuWNiuW5tOeahOWwvuW3tOWSjOS4i+WNiuW5tOivt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7blhYnpo57pgJ3vvIzkuI3nn6XkuI3op4nvvIwyMDIx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Zue5pyb5Y2K5bm05p2l6LWw6L+H55qE54K554K55ru05ru077yM5pyJ6Ium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yR5pyJ5rOq44CCPC9wPjxwPjxlbT4yOS48L2VtPumBh+ingeeahOmDveaYr+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LpeacieeahOmDveaYr+W5uOi/kO+8jOS4i+WNiuW5tOaEv+iHquW3seacieiDveWK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acieS9meWKm+eIseWIq+S6uuOAgjwvcD48cD48ZW0+MzAuPC9lbT7kuI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vpfmmK/mg4rlv4PliqjprYTvvIzluIzmnJvkuIvljYrlubTlubPlubPlro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e25YWJ5b6A5aSN77yM5qKm5oOz5aaC5Yid44CC5LiL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az5b+D5ZKM5q+F5Yqb6IKv5a6a6IO95oiY6IOc5L2g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3jueahOaXtuWFie+8jOe7neS4jeS8mumHjeadpe+8jOWKquWKm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e7neS4jeS8muiiq+i+nOi0n+OAgjIwMjHlubTlsIbov4fkuIDljYrvvI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jgII8L3A+PHA+PGVtPjMzLjwvZW0+5pe26Ze06IO95bim6LWw55qE5aSq5aS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A5Liq5LiN55WZ56We77yM5bCx5Y+v6IO95Lya5rKJ5rq65Zyo5Zue5b+G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q+P5LiA5YiG5q+P5LiA56eS77yM6YO96ZyA6KaB54us6Ieq6Z2i5a+5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K5Y2K5bm077yM5LiL5Y2K5bm05L2g5aW944CCPC9wPjxwPjxlbT4zNC48L2VtP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+gOeahuaYr+W6j+eroO+8jOaJgOacieWwhuadpeeahuS4uuWPr+e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oqvlsbHoirHph47ojYnov7fkvY/nmoTkurrvvIzmsLjov5zkuZ/nmb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47lhYnml6DpmZDvvIzov5HlnKjnnLzliY3nmoTpobbls7DjgILkuIrljYrlubT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kuIvljYrlubTvvIzkvaDlpb3vvIE8L3A+PHA+PGVtPjM2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n77yM5oC75pyJ5bGe5LqO5L2g55qE5LiA54mH5aSp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iuqeeUn+WRveWujOe+juOAguWlueWvhOaJmOedgOaJgOacieS6u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aipueahOWFieeCue+8jOaYr+W5uOemj+eahOa4r+a5vu+8jOaYr+i9ruWbn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zguPC9lbT7mhL/kuIrljYrlubTnmoTliqrlipv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ljYrlubTmlLbojrfmu6Hmu6HjgII8L3A+PHA+PGVtPjM5LjwvZW0+5Y2K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i5oeI5oCg77yM5rSS5LiL5LqG5aSa5bCR6L6b5Yuk55qE5rGX5rC0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bCR5Lyk5b+D55qE55y85rOq77yM5b+D6YeM5piv5L2V5oOz5rOV77yM5ZSv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iF5qWa77yM6ISR5rW355WZ5LiL5Zue5b+G77yM5b+D5YaF5b+r5LmQ5rC4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iuWNiuW5tOWGjeinge+8jOS4i+WNiuW5tOS9oOWlve+8jOaE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mbqOmHjO+8jOaYpemjjuebuOS8tO+8jOS4gOi3r+acieS9o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np43kuIvlv6vkuZDvvIzlsLHkuI3kvJrmgrLkvKTjgILlho3op4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lubTvvIHkvaDlpb3vvIzkuIvljYrlubTvvIE8L3A+PHA+PGVtPjQyLjwvZW0+5Zy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5Sf5ZG96YeM77yM5q+P5qGp5Lyf5Lia6YO955Sx5L+h5b+D5byA5aeL77yM5bm2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6Leo5Ye656ys5LiA5q2l44CCPC9wPjxwPjxlbT40My48L2VtPuS4jeefpemBk+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+8jOWPiOaXoOiBiuWPiOeEpui6geOAgjwvcD48cD48ZW0+NDQuPC9lbT7ovpvoi6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obvvIzlpZTms6Llv5nmjKPpkrHkuobjgILovaznnLzlt7Lov4fljYrkuob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Z3npo/kuZ/opoHmj5DliY3kuobvvJrmhL/kvaDolqrmsLTlpJrlpJrvvIzlpZbph5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lv6vkuZDlpKnlpKnvvIzlubjnpo/lubTlubTvvIE8L3A+PHA+PGVtPjQ1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io5aSp6L+H5Y675LqG77yM5piO5aSp6L+Y5pyq5Yiw77yM6YKj5bCx6KaB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4+N5oOc5LuK5aSp77yBPC9wPjxwPjxlbT40Ni48L2VtPuaXtumXtOi/h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OAgui9rOecvOmXtOWNiuW5tOWkmumDvei/h+WOu+S6huOAguWPiOWIsOS6huebm+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t+iKseaAleaYr+S5kOW8gOS6huiKseOAgjwvcD48cD48ZW0+NDcuPC9lbT7kuIvljY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IDlkK/vvIzmiJHku6zov5jmnInml7bpl7TjgII8L3A+PHA+PGVtPjQ4LjwvZW0+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6L+Y5pyJ5pu06Zq+6L+H55qE5LqL562J552A5L2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aQj++8jOWdmuaMge+8jOaMo+aJju+8jOaAneiAg+OAgue7iOWwhuW9kuS6juaXpe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nhOWIkueahO+8jOaGp+aGrOeahO+8jOa4tOacm+eahOacquadpeS8mu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kOa4kOa1gemAneS4reWIsOadpeOAgjwvcD48cD48ZW0+NTAuPC9lbT7msqH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Jrlm6DkuLrov73msYLmoqbmg7PogIzlj5fkvKTjgILlvZPkvaDnnJ/lv4P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oLfkuJzopb/ml7bvvIzmlbTkuKrlroflrpnpg73kvJrmnaXluK7lv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L5Y2K5bm077yM5LyX5aSa55qE5b+D5LqL77yM5oiR5oOf5pyJ77yM5rK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77yM5LiO5LmL5a+55Z2Q44CCPC9wPjxwPjxlbT41Mi48L2VtPuS7iuaXpeWkj+iH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cgOmVv++8jOaYjuWkqeW8gOWni+aXpeWPmOefreWknOa4kOmVv++8jOS4gOW5t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W5tOOAgjwvcD48cD48ZW0+NTMuPC9lbT7ml6LnhLbkuLrmoqbmg7PpgInmi6nkuob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r/msqHmnInlm57lpLTot6/lj6/ku6XotbDjgILmiYDku6XvvIzopoHkuYjmiJj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LrvvIzopoHkuYjni7zni4jlm57kuaHjgILkuIvljYrlubTmnJ/lvoXkvJr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L5Y2K5bm05bCx6L+Z5LmI5p2l5LqG77yM6L+Y5pyJ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oiQ77yM5LiL5Y2K5bm05L2g5aW96K+35aSa5aSa5YWz54Wn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9rOecvO+8jOS4gOW5tOW3sui/h+WNiu+8jOS7v+S9m+i/mOWcqO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mHjOOAgjwvcD48cD48ZW0+NTYuPC9lbT7lvoDlkI7nmoTml6XlrZDmmK/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IHkuZ/kuI3orrjlm57lpLTnnIvkuobjgII8L3A+PHA+PGVtPjU3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k6K+G5LiA5Liq5Lq65piv5oSf6KeJ5b6I5bm46L+Q55qE5LqL44CC5LiL5Y2K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OC48L2VtPuWUr+acieWlveWlveeIseiHquW3se+8j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/meWkp+WlveaXtuWFieOAguS4i+WNiuW5tOS9oOWlv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77okL3ov4fnmoTms6rvvIzmnIDnu4jpg73kvJrlj5jmiJDpmLPlhYnvvIznhaf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ot6/jgILkuIrljYrlubTlho3op4HvvIzkuIvljYrlubT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L5Y2K5bm06KaB5pu05Yqg5Yqq5Yqb5ZGA77yM5Li65Lq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65LqG5Lq66Ze055qE54Of5LiO54Gr44CCPC9wPjxwPjxlbT42M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4iuWNiuW5tOeahOacq+err++8jOe7iOS6juaYjueZveaIkeW/g+S4reeahOmCo+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j+edgOS4gOS4quS4jeWPr+iDveeahOS6uu+8jOS7lui3r+i/h+S6huaIk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YteWtkO+8jOWNtOWcqOaIkeeahOiusOW/humHjOaQgea1he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v43ogJDlipvovoPor7johJHlipvvvIzlsKTog5zkuIDnrbn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vvIzkvaDlpb3vvIE8L3A+PHA+PGVtPjYzLjwvZW0+5L2g5pyJ5L2g55qE6IOM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iR55qE5pWF5LqL44CC5rKh5pyJ6K+75oeC5oiR55qE5pWF5LqL77yM5Yir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55qE6K+E5Lu344CC5Yir55So5pio5pel55qE55y85YWJ77yM55yL5LuK5pe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K5bm05Yqg5rK544CCPC9wPjxwPjxlbT42NC48L2VtPuW/g+eBtee5geebm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lueVjOWkhOWkhOe+juS4veOAguWGjeingeS4iuWNiuW5tO+8jOS9oOWlveS4i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UuPC9lbT7oibPpmLPpq5jnhafkuIPmnIjlpKnvvIzovaznnq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j4jljYrlubTvvIzlj5HmnaHnn63kv6Hlr4TnpZ3otLrvvIzouqvkvZPlurflgaXlpJr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v5jkuobng6bmgbzkuI7kuI3lv6vvvIzlho3mjqXlho3ljonkuIvljYr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YGH6KeB55qE6YO95piv5aSp5oSP77yM5oul5pyJ55qE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LiL5Y2K5bm05L2g5aW977yBPC9wPjxwPjxlbT42Ny48L2VtPuS4iuWNiuW5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dn+S4i+WNiuW5tOaEv+S9oOaDs+imgeeahOmDveiDveW+l+WIsO+8jOWBmui/h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QjuaClOOAguaEv+S9oOaJgOacieeahOW5uOi/kO+8jOmDveiDveS4jeacn+iAj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aEv+S9oOaJgOacieeahOe+juWlve+8jOmDveiDveWmguacn+iAjOiH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iKvlj5fkuobngrnkvKTlsLHkuIDoubbkuI3mjK/vvIzmr5Xnq5/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rrjlpJrlpKfpo47lpKfmtarnrYnlvoXnnYDkvaDljrvkuZjpo47noLTmtar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rljYrlubTvvIzkvaDlpb3kuIvljYrlubTjgII8L3A+PHA+PGVtPjY5LjwvZW0+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5qE5Yqq5Yqb5LiN5Lya55m96LS544CC6K6k6K6k55yf55yf55qE55Sf5rS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v5Ye66Ieq5bex55qE5LiA54mH5aSp44CC5LiK5Y2K5bm05YaN6KeB77yB5LiL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3MC48L2VtPuS4iuWNiuW5tOi/sOiBjOe7k+adn+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8gOS6huS4pOS4quS4i+WNiOeahOiMtuivneS8muS4gOagt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moTmrYzvvIzpnZnpnZnnmoTlkKzvvIzllpzmrKLnmoTkurrvvIz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jgILkuIvljYrlubTkvaDlpb3vvIE8L3A+PHA+PGVtPjcyLjwvZW0+5pep552h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+r5oOF44CC5LiL5Y2K5bm05pu054ix6Ieq5bex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i+WNiuW5tOWGjeWKquWKm++8jOWFrOWPuOWFtOaXuuS9oOacgO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vljYrlubTlpb3lpb3nlJ/mtLvlkKfvvIzmr4/kuIDlpK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ni6zkuIDml6DkuoznmoTkuIDlpKnvvIzmr4/kuIDlpKnnmoToh6rlt7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K3mnIDlubTovbvnmoToh6rlt7HjgII8L3A+PHA+PGVtPjc1LjwvZW0+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oGo77yM5pil5pqW6Iqx5byA44CC5LiK5Y2K5bm077yM5YaN6KeB77yb5LiL5Y2K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3Ni48L2VtPuS4i+WNiuW5tO+8jOWRiuWIq+eDpui6g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quW3se+8jOWBmuS4gOS4quW5s+WSjOeahOS6uu+8jOWDj+Wkj+WknOeahOidiem4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3oeWumuiHquefpeOAgjwvcD48cD48ZW0+NzcuPC9lbT7kuIvljYrlubTvvIz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ranlrZDkuIDmoLflv6vkuZDjgII8L3A+PHA+PGVtPjc4LjwvZW0+5LiL5Y2K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+35a+55oiR5aW95LiA54K577yb6K6p5oiR5b+r5LiA54K56YGH6KeB5oiR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Y2K44CCPC9wPjxwPjxlbT43OS48L2VtPuS4gOW5tOW3sui/h+WNiu+8jOi/me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0r+WQl++8n+WJqeS4i+eahOWygeaciOS4jemVv++8jOS9meS4i+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OAgjwvcD48cD48ZW0+ODAuPC9lbT7kuIvljYrlubTnmoTml6XlrZDvvIzpmLPlhY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7ov4fljrvmvILkuq7nmoTlkYrliKvvvIzkuI7mnKrmnaXng63mg4X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LiK5Y2K5bm05YaN6KeB77yM5LiL5Y2K5bm0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pu+57uP77yM5LiA5Y2K5piv57un57u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dDVwY3d2NXd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nQ1cGN3djV3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4EE9FB135476F1E4F13D7D82E4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