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9F97084A86FAE448E7F081A7E7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9F97084A86FAE448E7F081A7E7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Y+R55qE56m66Ze0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iAgeWFrOWco+iv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geWphuawuOi/nOeIseS9oOWTpu+8gTwvcD48cD48ZW0+Mi48L2VtPu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eeahOS7meWls++8jOawuOi/nOeIseS9oOOAgjwvcD48cD48ZW0+My48L2VtP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4heawlO+8geiAjOaIkeaAu+aYr+elnuawlOWcsOivtO+8muS/uueIueWHuuWT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nueyvuWTge+8geiAgeeIuO+8muWco+ivnuW/q+S5kO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4qeaalui/h+Wco+ivnu+8jOW8gOW/g+avj+S4gOWk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gOeUn+W5s+WuieWBpeW6t++8jOWco+ivn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WJjeeoi+S8vOmUpu+8jOW5s+WuieWWnOS5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6sueIseeahOW3peS9nOmhuuWIqe+8jOWktOiEkea4heaZ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acieS4qua4qemmqOeahOWco+ivnuiKg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gOWIh+WuieWlve+8jOe7p+e7reWKoOayu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KPor57kvbPoioLvvIzmiJHlj6rmnInkuIDlj6Xor53opoHlkYror4nkvaDvvJr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lkI7miJHkvJrnqbrohbnljrvmib7kvaDvvIE8L3A+PHA+PGVtPjExLjwvZW0+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Zyj6K+e6IqC5b+r5LmQ77yM5bm456aP5rC46L+c5bGe5LqO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aYr+aXoOWjsOeahO+8jOaDheaYr+awuOaBkueahOOAgumjnu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eahOWco+ivnuiKgu+8jOWunei0ne+8jOaIkeS7rOeahOW/g+aYr+ebuOaLp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Z3kvaDlvq7nrJHluLjlnKjvvIzlgaXlurfmsLjpq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j6K+e5aSc6YeM5LyY5oms55qE6ZKf5aOw77yM6YKj5piv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+r5LmQ5LiA55Sf44CCPC9wPjxwPjxlbT4xNS48L2VtPuS6su+8jO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W/g+aDs+S6i+aIkOOAgeWQieelpeWmguaEj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kuIDnm7Tnm7jkv6HnrYnkvaDlh7rnjrDnmoTml7blgJnmiJH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kvaDjgILkurLniLHnmoTvvIzlubPlronlpJz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w5LiN6LW35oiR55qE6K+e55Sf77yM5oiR6K6w5LiN6LW356ys5LiA5qyh6Ye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6w5b6X5Zyj6K+e6IqC6YKj5pel576O576O55qE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jteWco+ivnuagke+8jOagkeS4iueahOaYn+aYn+mDveiusOS9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uOaEv++8jOaEv+S9oOWBpeW6t+W5s+WuieOAgjwvcD48cD48ZW0+MT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nKPor57oioLlv6vkuZDvvIzmhL/kvaDlvIDlv4PmhL/kvaD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mnInmiJHjgII8L3A+PHA+PGVtPjIwLjwvZW0+5oS/5Zyj6K+e576O5pmv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Ly06ZqP5L2g77yB5Zyj6K+e6IqC5b+r5LmQ77yBPC9wPjxwPjxlbT4y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W8gOW/g+W/q+S5kO+8jOWBpeW6t+W5uOemj++8geWco+ivn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nKPor57oioLlv6vkuZDvvIzmiJHkvJrkuIDnm7T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zLjwvZW0+5oS/5L2g5rih6L+H5pyA576O5aaZ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b+r5LmQ44CCPC9wPjxwPjxlbT4yNC48L2VtPuaEv+S9oOWFhea7o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4uOWcqOOAgjwvcD48cD48ZW0+MjUuPC9lbT7kurLniLHnmoTvvIznpZ3kva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v6vkuZDvvIzkuIDnlJ/lpoLmhI/jgII8L3A+PHA+PGVtPjI2LjwvZW0+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2l5Yiw77yM5b+n5oSB54Om5oG86LW257Sn57uV6YG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atpOeUn+W5s+WuieWWnOS5kO+8jOWygeWygeaXoO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nKPor57lpJznpZ3kuIDliIfpobrlv4PlpoLmhI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Zyj6K+e5LmL5YWJ5pmu54Wn5L2g55qE5q+P5LiA5Liq5pel5a2Q77yM5oS/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bKc6Iqx5rSS5ruh5L2g55qE5Lq655Sf5peF56iL77yBPC9wPjxwPjxlbT4z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MruS4iuWco+ivnuaut+aut+elneemj++8gTwvcD48cD48ZW0+MzEuPC9lbT7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miJHnmoTnpZ3npo/lpoLnvo7kuL3nmoTnpLzoirHvvIznu73mlL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qbrvvIznu5Plh7rkuIDnlJ/lubjnpo/vvIE8L3A+PHA+PGVtPjMy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4m15L2g5omL77yM5LiA5b+D5LiA5oSP54ix55u46ZqP77yB56Wd5L2g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elneaEv+S9oOeahOWco+ivnuiKgu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eske+8gTwvcD48cD48ZW0+MzQuPC9lbT7npZ3npo/kurLniLHnmoTlnKPor5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kuovov57ov57jgII8L3A+PHA+PGVtPjM1LjwvZW0+56Wd5L2g5LiN5q2i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Lul5ZCO5pel5pel5b+r5LmQ44CCPC9wPjxwPjxlbT4z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co+ivnuiKguW/q+S5kO+8jOaipuaDs+aIkOecn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pobrlv4PlpoLmhI/vvIznrJHlj6PluLjlvI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qq5Yqb5LmL5LqL77yM55qG5pyJ5omA5oiQ44CCPC9wPjxwPjxlbT4z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Wco+ivnuiKguW/q+S5kO+8jOawuOi/nOW5uOem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lnKPmtIHnmoToioLml6XvvIznu5nmiJHnmoTmjJrniLHpgIHkuIr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pZ3npo/iiLblnKPor57lv6vkuZDvvIE8L3A+PHA+PGVtPjQ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b6A5LqL5omw77yM5L2Z55Sf5Y+q5oS/56yR44CC56Wd6ICB5amG5Zyj6K+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elneS9oOeahOWco+ivnuiKgueUnOic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eBv+eDguWmguiKse+8gTwvcD48cD48ZW0+NDMuPC9lbT7kuIDlu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vvIzkuLrkvaDnpZ3npo/kuLrkvaDnpYjlronjgIL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Wd5L2g5Zyj6K+e6IqC5b+r5LmQ77yB56Wd5L2g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4pue7meS9oO+8jOW5s+WuieWknO+8jOeLguaso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cieS4veaJjeeyvuW9qeOAgjwvcD48cD48ZW0+NDYuPC9lbT7kuI3opoHlnKP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j6ropoHkvaDvvIzlm6DkuLrmnInkuobkvaDvvIzmiJHlsLHmnIn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3LjwvZW0+56Wd5L2g5Zyj6K+e6IqC5b+r5LmQ77yM57K+5b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44CCPC9wPjxwPjxlbT40OC48L2VtPuaEv+aXtuWFieWuieaa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WcqOOAgjwvcD48cD48ZW0+NDkuPC9lbT7npZ3npo/kvaDlnKPor57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ov57ov57jgII8L3A+PHA+PGVtPjUwLjwvZW0+56Wd5L2g5Zyj6K+e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5b+r5LmQ5q+P5LiA5aSp44CCPC9wPjxwPjxlbT41MS48L2VtPu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S9oOS7iuWkqei/h+W+l+aEieW/q++8gTwvcD48cD48ZW0+NT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Por57oioLlv6vkuZDvvIzliY3nqIvkvLzplKbjgII8L3A+PHA+PGVtPjUz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yj6K+e5b+r5LmQ77yM5Zyo5paw55qE5LiA5bm06YeM5pyJ55Sc5pyJ6Jyc77yM5py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177yM5pyJ5ruL5pyJ5ZGz77yM5pyJ5a6J5pyJ5bq3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aUvuS4i+aAneiZke+8jOelneWco+ivn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L/kvaDkuovkuovpobrmhI/vvIzlpKnlpKnoiJLlv4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qr5Y+X6L+Z576O5aW95LiA5Yi777yM5Zyj6K+e6IqC5b+r5Lm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44CCPC9wPjxwPjxlbT41Ny48L2VtPuWco+ivnuiKguW/q+S5kO+8ge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e+juS4veWKqOS6uu+8gTwvcD48cD48ZW0+NTguPC9lbT7pgIHkvaDkuIDkuK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4vvvIznpZ3kvaDlrrbluq3lm6LlnIbvvIzlnKPor57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yj6K+e6IqC5aSa5qyi6aKc77yM56yR5a+555Sf5rS7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lneWco+ivnuiKguW/q+S5kO+8jOWIhuenkuW8gOW/g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+8gTwvcD48cD48ZW0+NjEuPC9lbT7oobflv4PnpZ3npo/lnKPor5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E8L3A+PHA+PGVtPjYyLjwvZW0+5Zyj6K+e5pyJ5L2g5Ly05bmz5a6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iw5rC46L+c44CCPC9wPjxwPjxlbT42My48L2VtPuWBmuaIkeawuOi/nOeahOW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+8jOS6sueIseeahOWco+ivnuiKguW/q+S5kOOAgjwvcD48cD48ZW0+NjQ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p/lo7Dlk43otbfvvIzmhL/miJHnmoTnpZ3npo/ljJbkvZzpo57nv5TnmoTlpKnkv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kvaDnmoTnqpflj6PvvIzlnKPor57lv6vkuZDvvIE8L3A+PHA+PGVtPjY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Zyj6K+e6IqC5b+r5LmQ77yM57K+5b2p5q+P5LiA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o+ivnuiKguW/q+S5kO+8jOS7iuWkqei/h+W+l+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hL/kvaDkuIDnlJ/lgaXlurflubPlronvvIzmsLjml6Dng6blv6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S/5L2g5LiA5YiH5a6J5aW977yM5LiH5LqL6IO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lne+8muWco+ivnuiKguW/q+S5kOWlveW/g+aDhe+8jOS4gOeUn+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OAgjwvcD48cD48ZW0+NzAuPC9lbT7npZ3mhL/kvaDlnKPor57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lv6vvvIzlubjnpo/nlJzonJzjgII8L3A+PHA+PGVtPjcxLjwvZW0+5oS/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6aWx5ZCr5pqW5oSP77yM5Zyj6K+e6IqC77yM5oS/5L2g6aG65b+D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Ev+S9oOWco+ivnuaWsOW5tOW5uOemj+aXoO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hL/kvaDov4fkuKrmnIDmhInlv6vnmoTlnKPor57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S/5L2g5LiA55Sf5bmz5a6J6aG66YGC77yM5Zac5LmQ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lneWco+ivnuiKgu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nKPor57oioLlv6vkuZDvvIzlgaXlurfplb/lr7/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mz5a6J5aSc5oS/6IC256ij5Z+6552j5bim57uZ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B5Zac5LmQ44CB5YGl5bq344CC56Wd5L2g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luacieS8r+S5kO+8jOeEtuWQjuacieWNg+mHjOmprOOAg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ahOiAgeW4iOOAguWco+ivnuiKguW/q+S5kO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LmnIjkuYvmgZLvvIzlpoLml6XkuYvljYfjgII8L3A+PHA+PGVtPjgw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L2g5b+D5Lit5pyJ6aaW5b+r5LmQ55qE5q2M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lneS9oO+8muavj+WkqeeskeWTiOWTiO+8jOa0u+WDj+WU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r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MWk1ei5odG1sIj5odHRwczovL2R1YW5qdXppa3UuY29tL2R1YW5qdXppLzY5ZDBhODFp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9F97084A86FAE448E7F081A7E7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