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997DB3C6D7D6946951B481E325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997DB3C6D7D6946951B481E325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imgeS4gOi1t+eJteedgOaJi+i1sOi/h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WSjOeqhOeqhOeahOWwj+W3t++8jOW9vOatpOebuOinhueahOebruWFiemHjOim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RiueZveOAgjwvcD48cD48ZW0+Mi48L2VtPuS9oOaYr+aIkeeUn+WRveeahO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FnOWFnOi9rOi9rO+8jOWBmuS4jeWujOeahOS4gOWcu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WIsOWPr+eIseeahOS6uu+8jOeUn+a0u+S4gOS4i+WtkOWwse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l+mBk+S5n+Wlve+8jOaZmumjjuS5n+e9ou+8jOmDveW+i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ueEtuW3sue7j+W+l+WIsOS6hueLrOS4gOaXoOS6jOeahOS9oO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OpeWPl+eUn+WRveS4reayoeacieS9oOeahOWPr+iDve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l+WkluWvkumjjuWRvOWRvOWQue+8jOaIkeaKiuS6uuWEv+adpeaAne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S4ieeni+W/te+8jOWvueS9oOaMguW/teaXpeS4reWkqeOAguWBtuWwl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t+a2le+8jOmCo+aYr+aIkeaKiuS9oOaDpuiusOOAgui1tue0p+WbnuaIk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Oq+imgeS8pOWus+aIkeecn+W/g++8gTwvcD48cD48ZW0+Ni48L2VtPuS4ieS5mO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S4gO+8jOaXoOiuuuS4ieS4g+S6jOWNgeS4gOOAguaXoOiuuuS9oO+8jOS4je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DveaXoOiuuuS4jemhvuS9oOOAguaAneW/teS9oO+8jOadpeS4jeWPiu+8j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Iu+WcqOS4gOi1t+OAguaBi+edgOS9oO+8jOWuoOedgOS9oO+8jOaXoOiuuuS4jemh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9oO+8gTwvcD48cD48ZW0+Ny48L2VtPuS7jueOsOWcqOi1t++8jOWHm+WGrOaVo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s+mVv+aYjuOAguWHoeaYr+i/h+W+gO+8jOeahuS4uuW6j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S9oOaYr+epuuS4rem4n++8jOaIkeS4uua1t+W6lemxvO+8jOS9oOmjnu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XtuS9juS4i+WktOeci+eci++8jOeci+ingeaIke+8jOeci+ingeaIkeWvu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jwvcD48cD48ZW0+OS48L2VtPuWnlOWxiOmDveWPl+S6hu+8jOWmguaenOi/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OmVv++8jOmCo+S5n+WkquS6j+S6huWQp++8geaJgOS7peWKoOayueaIke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kvaDpl67miJHniLHkvaDmnInlpJrmt7H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lj6rnn6XpgZPkvaDlt7LmiJDkuLrmiJHnlJ/mtLvnmoTkuaDmg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nmoTkuaDmg6/vvIzmr4/lpJzmr4/lpKnvvIzlj6/ku6XkuI3lkIPppa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jbTml6Dms5XkuI3mg7PkvaDjgII8L3A+PHA+PGVtPjEx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pyJ54Of54Gr77yM5a6i5Y6F5pyJ56yR5a6577yM5Y2n5a6k5pyJ5oul5oq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L2g5LiA6JSs5LiA6aWt77yM5L2g6Lef54ix5Lq65LiA6aKm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Pr+S7peWBmuaIkeeahOWlpeWIqeWlpeWQl++8n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aDs+azoeS9oO+8gTwvcD48cD48ZW0+MTMuPC9lbT7ku4rnlJ/ku4r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v5jmg4XnmoTlk63lo7DmnInkuKTmrKHjgILkuIDmrKHlnKjmiJHnlJ/lk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mrKHlnKjkvaDnlJ/lkb3nmoTlkYrnu4j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YOP5LmM6bim5YOP5YaZ5a2X5Y+w77yM5LiN5ZCI5bi455CG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44CCPC9wPjxwPjxlbT4xNS48L2VtPuaDs+S9oOWNtOS4je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mui/h+W/teS9oOeahOWQjeWtl++8jOS7juS4rea4qeaaluWPl+S8p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iJHkuIrovojlrZDlj6/og73mmK/norPphbj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liLDkvaDlsLHlvIDlv4PnmoTlhpLms6H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qx5L2g5rKh5pyJ55yL6KeB77yM5Y2056yD5L+h5YW25a2Y5Zyo77yb5pyJ56e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2g5rKh5pyJ5ZCs6KeB77yM5Y206Ieq55+l5L2g5LqG6Kej77yb5L2g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yA6L+c55qE5L2g5piv5oiR5pyA6L+R55qE56Wd56a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guaKiuaCsueXm+WSjOWWnOasouaKmOi/m+S4gOW8oOmYlOS6m+eahOiNt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S4gOeJh+aciOWFieWbnuWOu++8jOaJgeaJgeeahO+8jOWDj+WOi+i/h+eah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IHlqYbogIHlqYbkvaDnnJ/lpb3vvIzmiJHkvJr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Zflrp3vvJvlubPml7bnn6XpgZPkvaDlvojntK/vvIzkvYbmiJHlhbPlv4PkuI3li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haznn6XpgZPkuI3lupTor6XvvIznkJDnoo7kuovmg4XopoHkvaDmi4XvvJv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iqDlgI3lpb3vvIzmiJHku6zkuIDotbfmhaLmhaLlj5jogIH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oOz6KaB55qE54ix5oOF5LiN6L+H5pi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aKX5b+D77yM5LiA5b+D5LiA5oSP77yM5LiA6L6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S6uuiKguWIsOS6hu+8jOiuqeaIkeS7rOWFseWQjOelneaEv++8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csOS5heWkqemVv++8m+aIkeS7rOawuOi/nOebuOS+neebuOS8tO+8j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jIuPC9lbT7miJHku6zmnInkuKTkuKrkurrvvIzlvojmo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miJHku6znmoTlranlrZDku6znmoTniLHmg4XlvIDoirHml7bvvIz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kvJrliLDmnaXvvIzmiJHniLHkvaDvvIzmiJHkuLrkvaDogIz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2g6L+H5b6X5LiN5bm456aP77yM5oiR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S5Yqz77yBPC9wPjxwPjxlbT4yNC48L2VtPuW5uOemj+WwseaYr+WcqOacg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mHjO+8jOmBh+WIsOavlOmYs+WFieaYjuWqmuS4gOeZvuWAj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jY/oi5LnuqLlsJjvvIzkuLrkvaDlrojkvY/oirPljY7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npgqPvvJvml7blhYnmtYHovazvvIzkuLrkvaDoiJ7liqjnvLHnu7vnl7TmgYv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JvlsoHmnIjmm7Tov63vvIzkuLrkvaDorrjkuIvnm7jnn6Xnm7jlrojnmoTmib/or7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raTnlJ/vvIzkuLrkvaDmvJTnu47mnIDnvo7nmoTlubjnpo/niLHmg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5aW977yM57uI5LqO5Y+v5Lul5LuO5YG35YG355yL5L2g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A5L2O5aS05bCx55yL6KeB5L2g5LqG77yM6L+Y54m1552A5L2g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n+aDhea3oeS6huaIkeS7rOWGjeWfueWFu++8j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S7rOWwseWGjeWOu+aJvuivnemimO+8jOinieW+l+iFu+S6huaIkeS7rOmHj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jOimgeaYr+e0r+S6huWwsee7meW9vOatpOepuumXtO+8jOS6uua9ruaxuea2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S5n+S4jeWuueaYk++8jOS5n+S4jeaDs+WGjeaOqO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6jpnLLkvJrkuLrmmJ/mmJ/ml6DnnKDvvIzpo47lhL/kvJrkuLr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vvIzojbfloZjkvJrkuLronbTonbbmgJ3lv7XvvIznn63kv6HkvJrkuLrkvaDnlZn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JrkuLrkvaDnpYjmhL/vvIzmiJHkvJrkuLrkvaDniLHmgYvvvIzniLHkva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niLHkvaDlv4PkuI3lj5jvvIE8L3A+PHA+PGVtPjI5LjwvZW0+5Lqy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LiA5LiW55u45L6d77yM5LiA55Sf55u45a6I77yM55u45oGL55u455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MC48L2VtPuS9oOeahOe+juS4veWQuOW8leedg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WDj+aYr+mbqOWQjueahOeUmOmcsumCo+agt+a4heeUnO+8jOS9h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ihqOeZveeahOaXtuWAme+8jOS9oOayieaAn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ovojlrZDmnIDnlq/ni4LnmoTkuovvvIzlsLHmmK/niLHkuIrkuob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IzmnJvvvIzlsLHmmK/mnInkvaDpmarmiJHnlq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bey57uP5LiN5YaN55Sf5L2g55qE5rCU5LqG77yM6LGh5oiR6L+Z5qC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byA6ZiU77yM5b636auY5pyb6YeN55qE5Lq66IKv5a6a5Lya5Y6f6LCF5L2g6L+Y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U55qE77yBPC9wPjxwPjxlbT4zMy48L2VtPuS7peWJjeeahOaIkeaYr+aXoO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acieedgOa1qui/ueWkqea2r+eahOmbhOW/g++8jOS9huaYr+eOsOWc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+neWBjuWcqOS9oOaAgOmHjO+8jOS6q+WPl+S9oOe7me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nKjlvIDov4fnmoTnjqnnrJHph4zvvIzol4/nnYDlpb3lpJrlpb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jgII8L3A+PHA+PGVtPjM1LjwvZW0+5aaC5p6c6YKj5aSp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5oiR5LiN5Lya6YKj5LmI5Lyk5b+D77yM6YKj5LmI6Zq+6L+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KeB6L+H5L2g77yM5oiR5oOz5oiR5LiN5Lya5LqG6Kej5aaC5q2k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bm456aP77yM5aaC5q2k5byA5b+D77yM5aaC5q2k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meWknOmHjOaAneW/teedgOS9oO+8jOaipuS4reacieeUnOicn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4juS9oOWFseaele+8jOadpeS4lui/mOWwhuS4juS9oOWQjOihjO+8ge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cqOaAneW/teS9oOeahOW9qeiJsuaipumHjO+8jOmCo+mHjOacieedg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eahOepuuawlO+8gTwvcD48cD48ZW0+MzcuPC9lbT7ogIHlhazvvIzmgJ3lv7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nhp/vvIzmgJ3lv7XorqnmiJHluIzmnJvvvIzmgJ3lv7XorqnmiJHpmbbphon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qnmiJHlubvmg7PvvIzkvYbmgJ3lv7XkuI3lpoLnm7jop4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YeN5Y+g5Y+g55qE5piv5oCd5b+177yM5Y+N5Y+N5aSN5aSN55qE5piv5oO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Zyo5oiR5Lus5b+D6YeM5pS+6aOe5aW95LmF77yM5pyJ5oOF5Zyo5oiR5Lus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aW95LmF77yb5pyJ5LiA5Y+l6K+d5Zyo5Y+j5Lit6YWd6YW/5aW95LmF77ya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zOS48L2VtPuaIkeWPquaxguacieWni+aXoOe7iO+8jOaLp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uuiAgeWOu+eahOaipuOAguS5n+ebvOedgOadpeeUn+S4jeW/hemHjemAou+8jO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mbqOS6puiQveWFpeS9oOaAgOS4reOAgjwvcD48cD48ZW0+NDAuPC9lbT7llpzmrK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kuZ/ooYzvvIzmnInkvaDmm7Tlpb3vvIzogIzniLHmmK/kuI3og73msqHkvaDvvIz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jgII8L3A+PHA+PGVtPjQxLjwvZW0+5oGL5oGL55qE5oCd5b+15b6I5rex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eu5YCZ5pyA55yf77yb5L6d5L6d55qE5oOz5b+16Zq+6IiN6Zq+5YiG77y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Y+l5Y+l5b+D5aOw77yM6buY6buY55qE5YWz5b+D5Ly05L2g5LiA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Zug5oOz5L2g5aSq5rex5aSq5rex77yBPC9wPjxwPjxlbT40Mi48L2VtPuS4gOmq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mg+WtkOeske+8jOWPquimgeS9oOaDs+imgeeahO+8jOWTquaAle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uuS9oOWvu+adpe+8jOWPquS4uuWNmuS9oOS4gOes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a7mub/nmoTlpI/lraPvvIzmub/kuobmiJHnmoTmgJ3lv7XvvJvnibXmiY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lv4Ppg73mmK/msZfvvJvkvaDnmoTmmI7nnLjlloTnnZDvvIzlpb3kvLznp4v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ooqvmva7mub/ljIXoo7nnmoTniLHvvIzmsbnmtozlnKjmiJHlv4PnlLDvvJv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kuIDotbfmhJ/lj5flkKzpm6jnmoTmtarmvK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oCA6IOO5Y2B5pyI55qE6L6b6Ium77yM6LCi6LCi5L2g5Li6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aw55qE55Sf5ZG977yM6LCi6LCi5L2g6K6p5a625YWF5ruh5rip6aao77y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K6p5a625Y+Y5b6X5a6M5pW077yM6LCi6LCi5L2g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77yM5oSf6LCi5L2g5LuY5Ye655qE5LiA5YiH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emu+WOn+mHjuiNie+8jOeUn+eUn+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mnIDnvo7lpb3nmoTnm7jpgYfvvIzlsLH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nm7jmv6Hku6XmsqvvvIzlhbHpl7voirHpppnvvIzmnInnlJ/kuY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4nmuKnmmpbkuI3oqIDvvIzlgL7lv4Pnm7jpgYfvvIzlronmmpbnm7j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iM5pyb5L2g77yM5YGa5Liq5bCR5aWz77yM5rC46L+c5oCA5pil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yo5b+D6YeM77yM5aW25rK55oq56IS45LiK44CCPC9wPjxwPjxlbT40OC48L2VtPu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ziea1gee7j+S9oOeahOaXtuWAme+8jOS9oOeahOaAneaDs+aYr+S7gOS5i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WRveWwseaYr+S7gOS5iOW9oueKtuOAgjwvcD48cD48ZW0+NDk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vvIzotbDlvpflho3ov5zvvIzmiJHmgLvkvJrnrYnkvaD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mA6LCT54ix5oOF5oiW6K645bCx5piv6YKj5Liq5YmN5LiA56eS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CO5LiA56eS6K6p5L2g5rWB5rOq55qE5Lq677yM5L2g6L+Y5rex5rex5Zyw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1MS48L2VtPuaIkeS4jeaDs+ivtOeIseS9oOi/meenjeWkp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cqOaIkei6q+i+ueaIkeWwseW+iOWuieW/g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43mg5zkvaDmi6XmnInnmoTmr4/kuIDkuKrlgbbnhLbvvIzmipPkvY/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nqzpl7TvvIHvvIHmiJHmsLjov5zlsZ7kuo7kvaDvvIHmg7Plv7X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UzLjwvZW0+5oiR5oOz5Zyo54ix5L2g5LiA5qyh77yM5LiA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6YKj56eN77yM5Y2B5oyH57Sn5omj77yM5LiA6LW35ryr5q2l77yM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Ga5b6I5aSa5b6I5aSa5pyJ6Laj55qE5LqL77yM6Zmq5Ly0552A5LiA6LW3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7uI6ICB44CCPC9wPjxwPjxlbT41NC48L2VtPuatpOeUn+aIkeWPqu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+8jOi1sOS4gOadoeWPq+S4gOi+iOWtkOeahOi3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ooqvkuJbnlYzmuKnmn5TnmoTniLHnnYDnmoTkurrvvIzmiY3kvJrov5noiK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KfvvIE8L3A+PHA+PGVtPjU2LjwvZW0+5aW95oOz5YGa5L2g55qE5omL5py677yM5o+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c6YeM77yb5aW95oOz5YGa5L2g55qE5rC05p2v77yM5o2n5Zyo5L2g55qE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5YGa5L2g55qE6aOO5pmv77yM55yL5Zyo5L2g55qE55y86YeM77yb5aW9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Lq677yM6K6w5Zyo5L2g55qE5b+D6YeM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4uOeahOW6huW5uOiDvemBh+WIsOS9oO+8jOS5n+mdnuW4uOaEn+iwouS4iuiL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+8jOS9oOaYr+S4iuiLjei1kOe7meaIkeacgOWlveeahOekvO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WuiOaKpOS9oO+8jOeIseaKpOS9oOOAgjwvcD48cD48ZW0+NT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zljYfotbfvvIzmiJHlh53mnJvnnYDkvaDvvIzmiormgJ3lv7Xlhpnov5vlv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3mg4Xngrnnh4PmiJHoh6rlt7HjgILomb3nhLbkurrnlJ/msqHmnInlpYfov7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KfmtbfmsLjov5zmva7msZDjgILpnZnpnZnlnLDpmIXor7vov5nmnaHmtojmga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u4rlpKnnmoTkvaDlpoLmraTnvo7kuL3vvIE8L3A+PHA+PGVtPjU5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65L2g562R5LiA5bqn54ix55qE5a6r5q6/77yM55So6a2U5rOV5Li65L2g5Y+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rC05pm26Z6L77yM5Zyo54ix55qE546L5Zu96YeM77yM5L2g5piv5ZSv5LiA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7u157u155qE54ix77yM5piv5oiR5Lus5peg6L6555qE55aG5Zyf77yM54G/54O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SS6JC95pyA576O5aW955qE56Wd56aP77yBPC9wPjxwPjxlbT42MC48L2Vt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/g++8jOWlh+i/ueiIrOS4h+eJqeeUn+mVv++8jOWQjuadpeS9oOadpei/m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re+8jOi/memHjOiNkuiKnOS6uueDn++8jOaIkeWWnOasouS9oO+8jOi/meWPpeiv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mAgee7meS9oOOAgjwvcD48cD48ZW0+NjEuPC9lbT7liY3pnaLnmoTot6/ov5j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kvJrlk63vvIzkvYbmmK/kuIDlrpropoHotbDkuIvljrvvvIz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jgII8L3A+PHA+PGVtPjYyLjwvZW0+5omn5a2Q5LmL5omL55qE5oSf5Yqo77yM5Lm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5qE5rip5oOF44CC56Wd56aP5L2g5Lus55qE54ix77yM5piv5byA5ruh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Iqx5Zut44CC5Y+q5oS/5bm456aP5b+r5LmQ55qE5LuO5q2k5LiA55Sf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+r5LmQ44CCPC9wPjxwPjxlbT42My48L2VtPuS7iuWknO+8jOW4puedg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FpeedoeOAguS9oOmCo+mYs+WFieiIrOeBv+eDgueahOeskeWuuea3sea3seeahOe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a1t+S4reOAguS4uuS9oOS7mOWHuuaJgOacieeahOS4gOWIh+OAgu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Co+acgOe+jueahOW+rueske+8jOmCo+aYr+aIkeWdmuaMge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7mraTkvaDmiJHnibXmiYvvvIzkuIDnlJ/kuIDkuJb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5piv5L2g5aSP5aSp6YeM55qE6Zuq57OV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OJ6KKE77yM6buR5pqX6YeM55qE54Gv5rOh77yM6aWl6aW/5pe255qE6Z2i5Y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a+55L2g6K+0JmxkcXVvO+aIkeeIseS9oCZyZHF1bzv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4G177yM5oiR55qE5LiA5YiH77yM5L2g6YO95ou/5Y675ZCn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7uZ5oiR55WZ5LiL5LiA5Y+M55y8552b77yM6K6p5oiR5aW955yL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LpeaIkeeUn+WcqOWPpOS7o+S+v+Wlve+8jOWNgeWHoOWy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S+v+iDveS4gOi+iOWtkOi3n+S9oOOAgjwvcD48cD48ZW0+NjguPC9lbT7moq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qbnmoTvvIzniLHoh6rlt7Hmg7PniLHnmoTvvIzlgZroh6rlt7Hmg7PlgZr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lj6rmnInkuIDmrKHvvIzniLHmg4XkuI3kvJrlho3mnaX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o5Y6M5pm05aSp5Lul5aSW55qE5omA5pyJ5aSp5rCU77yM5aaC5p6c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355S15oiR6YO96Zmq5L2g44CCPC9wPjxwPjxlbT43MC48L2VtPuacie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Co+aYr+ebuOaLpeeahOW5uOemj++8m+acieS4gOenjeivreiogO+8jOmCo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ahOWWnOaCpu+8m+acieS4gOenjeW/q+S5kO+8jOmCo+aYr+S9k+i0tO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En+aDhe+8jOmCo+aYr+S9oOaIkeeahOeIseaDheOAguWPquaDs+WSj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S4gOebtOWIsOiAge+8gTwvcD48cD48ZW0+NzEuPC9lbT7lvojlpYflpp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mm77nu4/nmoTpmYznlJ/kurrvvIznqoHnhLbkuYvpl7TmiJDkuLr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JbnlYzjgII8L3A+PHA+PGVtPjcyLjwvZW0+5L2g55qE5qCH6Ie05ZC4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yi56yR5YOP6Zuo5ZCO55qE55SY6Zyy6YKj5qC35riF55Sc77yM5oiR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77yM5Zug5Li65oiR55+l6YGT77yM5oiR55yf55qE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njeaDs+ingeS4jeaVouingeeahOS8pOeXm++8jOi/meS4gOenj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+iXj+WcqOaIkeW/g+S4re+8jOiuqeaIkeWvueS9oOeahOaAneW/tei2iuadpei2i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PquiDveaKiuS9oOS9oOaUvuWcqOaIkeW/g+S4r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lvbHlg4/oo4XlnKjohJHph4zvvIzmiorkvaDnmoTlkI3lrZfmlL7lnKj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v4Pph4zvvIzmiorkvaDnmoTnrJHor63mjaflnKjmiYvph4zvvIzkvaDnmoT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orqnmiJHnnYDov7fjgIIyMjLniLHniLHniLHml6XvvIzmgI7kuYjog73kuI3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miJHnmoTkuJbnlYzlm6DkvaDogIznvo7kuL3vvIE8L3A+PHA+PGVtPjc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77yM6ICM6ZSZ54ix5LqG5LiA5Lq677yb5Zug5Li66ZSZ54ix5LiA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A55Sf44CC5oiR5Lus5Y+v5Lul5b285q2k55u454ix77yM5Y205rOo5a6a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u45a6I44CC5LiN5piv5oiR5LiN5aSf54ix5L2g77yM5Y+q5piv5oiR5LiN5pWi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ix77yM5piv5LiN5piv5pyA5q2j56Gu55qE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i9u+i9u+WcsOaKiuS9oOaLlui1t++8jOS4gOWmguaJmOi1t+eUn+a0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LheOAgjwvcD48cD48ZW0+NzcuPC9lbT7nlKjmloflrZforrDovb3kuIDnp43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pgI/mmI7vvIHnlKjml6XmnJ/orrDovb3kuIDnp43oirPpppnvvIzlj6vlgZ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kurLniLHnmoTvvIzml6XorrDmg4XkurroioLliLDkuobvvIzmiJHnj43ol4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j43mg5zkvaDvvIE8L3A+PHA+PGVtPjc4LjwvZW0+5L2g55+l6YGT5ZC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6YO95Zyo54m15Yqo552A5oiR55qE5b+D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s+a1qui/ueWkqea2r++8jOmBh+ingeS9oOeahOmCo+S4gOWIu++8j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WBnOS6huOAgjwvcD48cD48ZW0+ODAuPC9lbT7otbDot6/opoHnibXnnYDmiJH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l7blgJnogIHluIjmsqHmnInot5/kvaDor7Tov4f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kJ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3M3ZhZm5jNmQuaHRtbCI+aHR0cHM6Ly9kdWFuanV6aWt1LmNvbS9kdWFuanV6aS92NzN2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997DB3C6D7D6946951B481E325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