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3C5B64E7511060172DC7CEA5C2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3C5B64E7511060172DC7CEA5C2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6Zy45rCU6LaF5ou9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PC9wPjwvZm9udD48L2NlbnRlcj48cD48ZW0+MS48L2VtPuWlveWlveeahOeuo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mgeeuoeWIq+S6uuOAgjwvcD48cD48ZW0+Mi48L2VtPu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WveiIje+8jOiHquW3semXr+eahOaJjeaYr+i+ieeF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WMl+W+gO+8jOS4jei+nOi0n+eUn+a0u++8jOS4jei/t+Wks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uuWFtuiHqueEtuWcsOeUn+a0u+WQp++8jOivpeWPke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eUn+OAgjwvcD48cD48ZW0+NS48L2VtPuS6uueUn+WwseWDj+WPluasvu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PluWIsOS9oOaJgOWtmOeahOmSseOAgjwvcD48cD48ZW0+Ni48L2VtPuiL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S6uuWktOWcsO+8jOiLpuW5suaJjeS8muWHuuS6uuWkt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S7juadpeaXoOaNt+W+hO+8jOW+quW6j+a4kOi/m+eZu+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j+W/l+iDveS9v+eUn+WRvee7p+e7re+8jOWli+aWl+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ieeFjOOAgjwvcD48cD48ZW0+OS48L2VtPua3seiwmeS4luaVheWNtOS4j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WhOiJr+eahOaIkOeGn+OAgjwvcD48cD48ZW0+MTAuPC9lbT7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h6rmnaXjgILlv4Poi6Xmta7msonvvIzmtYXnrJH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057uP5rKh5pyJ5aSx6LSl77yM5Y+R55av6YO9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s+S6juaYjuWkqeeahOS6i+aDhe+8jOWQjuWkqeaIkeS7rOWws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jwvcD48cD48ZW0+MTMuPC9lbT7lo67lv5flh4zkupHjgIHmlpflv5fmmIL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ov5vlj5bjgIHpk7jmiJHovonnhYzjgII8L3A+PHA+PGVtPjE0LjwvZW0+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Sp56m66LaK6buR77yM5pif5pif6LaK5Lqu44CCPC9wPjxwPjxlbT4x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S6i+S4mu+8jOW+l+WFiOWKs+iLpuiHqui6q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sIrph43oh6rlt7HvvIzml7bliLvoh6rkv6HvvIzpgYfkuovnlKj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naLlr7njgII8L3A+PHA+PGVtPjE3LjwvZW0+5pe26Ze05pyA6Z2S552Q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A5peg57yY5LiO56KM56KM5peg5Li66ICF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Yr+S9oOS4jeWkn+WKquWKm++8jOiAjOaYr+S9oOWKquWKm+eahOaWueW8j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uI3opoHkuLrlsI/kuovpga7kvY/op4b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m7TlpKfnmoTkuJbnlYzjgII8L3A+PHA+PGVtPjIwLjwvZW0+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b2T5LiL44CCPC9wPjxwPjxlbT4yMS48L2VtPuS6i+S4muWPquacie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W9qe+8jOayoeacieetieWHuuadpeeahOi+ieeF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lkKzpo47lkJ/vvIzpnZnlvoXoirHlvIDjgII8L3A+PHA+PGVtPjIz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77yM5oSf5oOF55So5LqL5pu06K6p5Lq6556n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i+W/l+assuWdmuS4jeassumUkO+8jOaIkOWKn+WcqOS5heS4jeWcq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uI3mm77lvIDlp4vvvIzmsLjov5zkuI3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I2LjwvZW0+5pei54S26KaB6aOe57+U77yM5bCx5Yir5YaN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g5byA55qE57+F6IaA44CCPC9wPjxwPjxlbT4yNy48L2VtPuWugeWPr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iwheWIq+S6uu+8jOiOq+etieWIq+S6uuadpeWOn+iw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oibDoi6bnmoTlrabkuaDvvIzlsLHmsqHmnInmnIDnroDljZX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5LjwvZW0+55yf55qE5oSf6KeJ5Yiw5bm456aP77y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YWz5b+D5oiR44CCPC9wPjxwPjxlbT4zMC48L2VtPuaIkOWKn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mgei2hei/h+eItuavjeiAgeWOu+eahOmAn+W6p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hbblrp7lj6rmmK/lhYXliIblh4blpIfliqDkuIrliqrlipvlt6XkvZznmoT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6K6p5piO5aSp55qE5L2g77yM6K6o5Y6M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Iq+S9juWktO+8jOWcsOS4iuayoeaciem7h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s+WktO+8gTwvcD48cD48ZW0+MzQuPC9lbT7lvLrljJbnq57kuonmhI/or4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6LpmJ/nsr7npZ7jgII8L3A+PHA+PGVtPjM1LjwvZW0+5Lmm5pyJ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eG6K+76ICF5o6l5Y+X55qE5oOF5Ya16ICM5a6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3seWIu+iAjOmdnua1heiWhO+8jOivt+WIq+eUqOadpeaCvOW/teiAjOmdn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cuPC9lbT7lnKjlgZrlhrPlrprkuYvlkI7vvIzlsL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mnJ/pmZDjgII8L3A+PHA+PGVtPjM4LjwvZW0+5LiW5LiK5rKh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Y+q5pyJ5LiN6IKv5b+r5LmQ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S4jeS8muaAu+aYr+S4gOW4humjjumhuuWSjOe+juWmm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DAuPC9lbT7ojqvmrLrvvIzlsJHlubT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g5oOw77yM5LiA5YiH6YO96Zq+5Yqe77yb5Yuk5aWL77yM5Ye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Mi48L2VtPuW5tOi9u+S6uuaIkOmVv+S4jeWuueaY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LieS7luS7rOS4gOaKiuOAgjwvcD48cD48ZW0+NDMuPC9lbT7lj6ropoH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mioroh6rlt7HmiZPlnq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77yM5rS7552A5bCx566A5Y2V77yb5b+D6Ieq55Sx77yM5rS7552A5o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UvuW8g+S6huaJgOacie+8jOaIkeebuOS/o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aIkeaYr+WvueeahOOAgjwvcD48cD48ZW0+NDYuPC9lbT7kuIDkuKrljZ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gJ3ogIPvvIzkuI3lpoLkuInkuKrmma7pgJrkurrnmoTllYbor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uH5rCU5piv5pm65oWn5ZKM5LiA5a6a56iL5bqm5pWZ5YW755qE5b+F54S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OC48L2VtPuS4lumXtOWPquacieWchua7ke+8jOayoeaci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mtLvnnYDmnKzouqvlsLHmmK/kuIDnp43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nKzouqvlsLHmmK/kuIDnp43lubjnpo/jgII8L3A+PHA+PGVtPjUw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ey5pma55qE5pe25YCZ77yM5oGw5oGw5piv5pyA5pep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ato+eahOaJjeWNjuWmgueBq+eEsOiIrOmavuS7peaUtuiX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HjuWOn+OAgjwvcD48cD48ZW0+NTIuPC9lbT7npZ3npo/kvaDliY3pgJT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npo/mhaflj4zlop7jgII8L3A+PHA+PGVtPjU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77yM5Y+q5pyJ5oOz5LiN6YCa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6uuayoeaciemUmeivr++8jOmCo+mTheeslOi/mOeUqOapoee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OAgjwvcD48cD48ZW0+NTUuPC9lbT7lvZPkvaDop4nlvpfntK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vaDpgYfliLDkuoblm7Dpmr7jgII8L3A+PHA+PGVtPjU2LjwvZW0+6aG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5ZCR5YmN77yb6YCG5aKD77yM5oiR5Y2O5Li96L2s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mOWHuuaJjeacieWbnuaKpe+8jOS4jeS7mOWHuuWwseaDs+W+l+WIsOWbn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iHqueEtumBk+eQhuOAgjwvcD48cD48ZW0+NTguPC9lbT7pmLPlhYnkuIv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J/miJDvvIzpo47pm6jov4flkI7mgLvkvJrmnInlvanomb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mb6YC855qE5qKm5oOz77yM5Lmf5oq15LiN5L2P5YK76YC85Ly8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WPquaciei1sOWHuuadp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OAgjwvcD48cD48ZW0+NjEuPC9lbT7ku6X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jrDlnKjvvIzmjaLlj5blv4PkuYvlkJHlvoDnmoTmnKr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+56Ieq5bex6K+a5a6e77yM5pel56ev5pyI57Sv77yM5bCx5peg5rO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+g5LqG44CCPC9wPjxwPjxlbT42My48L2VtPuS6uuS7rOWcqOaEj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Wksei0peiAjOaYr+S4jeWdmuaM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gqjnmoTkuovkuJrokrjokrjml6XkuIrvvIzmlrDlubTmm7TmnInmlrDmsJT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65LqG5Zyo54i25q+N5bm06ICB5pe277yM5LiN5YaN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Y+R5oSB44CCPC9wPjxwPjxlbT42Ni48L2VtPuWvueS6juS4gOS4qu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yoeacieS7gOS5iOWbsOmavueahOOAgjwvcD48cD48ZW0+NjcuPC9lbT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I3lrZfvvIzlj6vmjqLntKLjgII8L3A+PHA+PGVtPjY4LjwvZW0+6YCJ5LiA5p2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Lev77yM5Y675YGa5pyA55yf5a6e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Vt+ihjeS9oO+8jOaYr+S7juS9oOaVt+ihjeiHquW3se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q7nrJHlkJHmmpbvvIzlronkuYvoi6X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v5byx5bCx5piv5pyA5aSn55qE5pWM5Lq677yM5YuH5pWi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wPjxwPjxlbT43Mi48L2VtPuS6uueUn+WdjuWdjuWdt+Wd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jOmCo+aYr+WcqOaJgOmavuWFjeOAgjwvcD48cD48ZW0+Nz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qnnlJ/lkb3nlJ/plIjvvIzkuI3lpoLorqnnlJ/lkb3lj5HlhYnlj5H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uk5Yqz5LiA5pel77yM5Y+v5b6X5LiA5aSc5a6J55yg77yb5Yuk5Y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b6X5bm456aP6ZW/55yg44CCPC9wPjxwPjxlbT43NS48L2VtPu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Yr+ato+W8j+W0m+i1t+eahOacgOS9s+aXt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7zlkb3ljrvkuonlj5bmiJDlip/vvIzkvYbkuI3opoHmnJ/mnJv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3LjwvZW0+5YaN5aSa5LiA54K55Yqq5Yqb77yM5bCx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OC48L2VtPuiusOS9j++8jOaKiuWKquWKm+W9k+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+8jOiAjOS4jeaYr+S4gOaXtueahOeDreih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5jorrDmiY3kuI3kvJrmhIHvvIznn6XpgZPmg6fmgJXmiY3kuI3kvJr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2a5a2m5LmL77yM5oWO5oCd5LmL77yM5piO6L6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eu5LmL77yM56yD6KGM5LmL44CCPC9wPjxwPjxlbT44MS48L2VtPuS4jee7j+WOhu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jqOmavu+8jOWTquadpea+hOaYjuW5s+mdmeeahOW/g+aAg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krLlhazoi7HvvIznnIvkvLzoh6rnlLHvvIzljbT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5LiN6KaB6Zeu5Yir5Lq65Li6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6Zeu5L2g5Li644CCPC9wPjxwPjxlbT44NC48L2VtPuWcqOavj+S4g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meiHquW3seS4gOS4quW+rueskeOAgjwvcD48cD48ZW0+ODU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lgZzmraLnmoTkurrmiY3nn6XpgZPlpoLkvZXliqDlv6vpgJ/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yo5peg6Lev55qE5peF6YCU5LiK5aWU6LeR77yM5bCG5rWB5YWJ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qr5ZCO44CCPC9wPjxwPjxlbT44Ny48L2VtPueUn+a0u+S4jeaYr+Wwj+iv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ebtOmhuumjjumhuuawtOOAgjwvcD48cD48ZW0+ODguPC9lbT7lkb3ov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rlvoXosIHvvIzmgrLllpzkuZ/kuI3kvJrljZXkuLrkvaD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N5Li656m35Y+Y6IqC77yM5LiN5Li66LSx5piT5b+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i/memHjOeci+mAj+i/meS4quS4lueVjO+8jOWGjeWOu+aUueWPm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5bku6zor5Xlm77miorkvaDln4vkuobvvIzkvaDopo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3lrZDjgII8L3A+PHA+PGVtPjkyLjwvZW0+56Oo6Zq+5Lmf5piv5LiA56e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i5oiQ5omN5Y2O55qE6YeN6KaB5Zug57S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HRmZWJ4eGF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B0ZmVieHh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3C5B64E7511060172DC7CEA5C2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