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B4D2C5939DFC2B62EFC4A5B0AA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B4D2C5939DFC2B62EFC4A5B0AA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pyJ5YWz54ix5oOF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Ikeabvue7j+aLpeac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Ih+mDveWmguW+gOS6i++8jOaIkeabvuaLv+edgOi/meaKiuWJke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eaXpeWkjeS4gOaXpe+8jOWPquS4uuiDveWbnuWIsOS7juWJ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iTPC9wPjxwPjxlbT4yLjwvZW0+5Zyo5pWM5Lq655y86YeM77yM5oiR5bCx5piv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S/5Li65L2g5aCV6JC95Li66a2U6b6Z77yM5Y+q5Li65L2g5ou85bC95Li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bi45Ly05L2g5LiA55Sf44CCJm1kYXNoOyZtZGFzaDvluIznk6blqJ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sJjlsIHljYPlubTvvIzogonkvZPml6nlt7Lmua7nga3vvIzmhI/or4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uIXjgILmjqLntKLkuoblhajpg6jprZTms5XnmoTlpaXnp5jvvIzlj6rkuLrog7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mZrnqbrvvIzlr7vmib7ml6nlt7LlpLHljrvnmoTkvaDjgIImbWRhc2g7Jm1kYXNoO+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q+eBtTwvcD48cD48ZW0+NC48L2VtPuaIkeWugeaEv+ebuOS/oeS4gOWIh+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ebuOS/oeS4luS6uuOAguWPquaciemHjuWFveiDveWRiuivieaIkeS7gOS5iOWPq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6YeO5YW95LmL54G1PC9wPjxwPjxlbT41LjwvZW0+5oiR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6m/5qKt77yM5Y+q5Li65om+5Zue5pu+57uP576O5aW955qE5pe2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7blhYnlrojmiqTogIU8L3A+PHA+PGVtPjYuPC9lbT7mspnmvKDkuK3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K/miJHlr7nkvaDniLHnmoTosaHlvoHjgIImbWRhc2g7Jm1kYXNoO+aymea8oO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y48L2VtPumAneS6juaZqO+8jOivnuS6juaaruOAgui/veWvu+edg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hgOa2su+8jOeOr+S6juS4luS4juWik+S5i+mXtOOAgiZtZGFzaDsmbWRhc2g754y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52APC9wPjxwPjxlbT44LjwvZW0+5L2g56yR5oiR5Li65L2V5ou/5LiK6ZSk5ZKM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Zyo77yM5oiR5LiN5Lya5Y+X5Yiw5Lyk5a6z77yM5Y+q5piv77yM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ya6K6p5oiR5Y+X5Lyk55qE77yM5piv5L2g44CCJm1kYXNoOyZtZGFzaDvpkqL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88L3A+PHA+PGVtPjkuPC9lbT7miJHmjqfliLbml7blhYnlgJLmtYH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mrKHpgYfop4HkvaDjgIImbWRhc2g7Jm1kYXNoO+iJvuWF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JrooKLnmoTku6XkuLrvvIzlpLTkuIrnmoTph5Hnro3lnIjlj6/ku6XlnIjkv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vvIzlj6/mg5zmiJHmiYvkuK3nmoTph5Hnro3mo5LmlLnlj5jkuI3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vvIzkuZ/lhrPlrprkuI3kuobov5nkuKrnu5PlsYDvvIzmoLnmnKzmsqHmnI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vvIzmiJHlj6rmmK/kuIDlj6rnjLTlrZDjgIImbWRhc2g7Jm1kYXNoO+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zwvcD48cD48ZW0+MTEuPC9lbT7miJHmr4/kuIDmrKHnmoTljYfljY7jgIH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7PliqjvvIzpg73mmK/kuLrkuobkvaDvvIzkuLrkuobkvaDmiJHlv4Xpobvmr5T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mbWRhc2g7Jm1kYXNoO+S8iuazveeRnuWwlDwvcD48cD48ZW0+M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7nmoTpqazouYTvvIzmmK/kuKrnvo7kuL3nmoTplJnor6/vvIzmiJHkuI3mmK/lvZ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ljLnpqazjgIImbWRhc2g7Jm1kYXNoO+S6uumprD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XlpI3kuIDml6XlnLDmioroh6rlt7HlvITlvpfkvKTnl5XntK/ntK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nIvliLDkvaDmn6XnnIvmiJHkvKTlj6Pml7bnmoTmn5T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acqOacqDwvcD48cD48ZW0+MTQuPC9lbT7kuLrkvaDlnaDlhaXlnLDni7HvvIzmsr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gbbkuYvlipvnmoTouqvkvZPlkozlt7Looqvpu5Hmmpfmr5LntKDohZDomoD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lj6rkuLrkuobog73nu5nkvaDlpI3ku4fjgIImbWRhc2g7Jm1kYXNoO+aDqeaIku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TUuPC9lbT7nvJPmhaLnmoTmraXkvJDvvIzouInot4T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LTnmoTog6Hor53vvIzov5jmnInlmLTop5LpgqPkuIDmirnoi6bmtqnnmoT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phZLnsr7pg73kuI3og73op6PohLHmiJHlr7nkvaDnmoTmgJ3lv7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pOaLieWKoOaWrzwvcD48cD48ZW0+MTYuPC9lbT7kuIvkuobmiYvkuK3nmoTmrab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vaDlt7LljozlgKbvvIznm67pgIHkvaDnprvlvIDvvIzkuq7otbf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ga/vvIznhafkuq7kvaDlm57lrrbnmoTot6/jgIImbWRhc2g7Jm1kYXNoO+atpuWZ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DwvcD48cD48ZW0+MTcuPC9lbT7ku47miJHmiYvkuK3ohLHnprvnmoTliIDliIP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iJ7vvIzmiJHkuI3mlq3nmoTlj5jlvLrvvIzlj6rmmK/kuLrkuoblrojmiq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vvIzmiJHnrYnlgJnkvaDnmoTlvZLmnaXjgIImbWRhc2g7Jm1kYXNoO+WIgOmU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zwvcD48cD48ZW0+MTguPC9lbT7lvZPmsLTmmbbnrq3lsITlkJHkvaDnmoTml7blgJn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vvIzlj6rmmK/kuLrkuoborqnkvaDniYfliLvnmoTpqbvotrPlpb3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kuIrkvaDnmoTohJrmraXjgIImbWRhc2g7Jm1kYXNoO+WvkuWGsOWwhOaJ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g73lnKjnqbrmsJTkuK3ll4XliLDmlYzkurrnmoTlkbP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kuobvvIzlj6/kuLrku4DkuYjov5jmmK/lr7vkuI3liLDkvaDnmoTouKrov7n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XnOihgOeMjuaJizwvcD48cD48ZW0+MjAuPC9lbT7kuL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v7vov4fml6DmlbDnmoTpq5jlopnjgIImbWRhc2g7Jm1kYXNoO+azsOmah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XphM3I4ejFs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6YTNyOHoxbH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B4D2C5939DFC2B62EFC4A5B0AA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