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9B6447209F7DC7B6013583BFC8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9B6447209F7DC7B6013583BFC8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Yqo5oCB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rOS4u+eXheeahOaIkOWboOWwseS4p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Yr+mVv+W+l+S4keWwseaYr+ept+OAgumCo+WPiOa8guS6ruWPiOaciemSseeah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mAl+S6hu+8jOmCo+S4jeaYr+eXhe+8jOmCo+WwseaYr+WFrOS4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aDs+eri+mprOaKiuaIkeeggeeahOmei++8jGJpYeWIsOS9oOegge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y48L2VtPuebtOWIsOiuqeS9oOemu+W8gOWlueeah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S8muOAguaJgOS7pe+8jOaIkeeUmOaEv+WQjumA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WSjOaci+WPi+S7sOacm+Wkqeepuu+8jOaIkeS7rOS/qemDveWTreS6hu+8jOWl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WboOS4uuWkseaBi++8jOaIkeWTreaYr+WboOS4uuaJreWIsOS6huiEl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iuaZmuiHquS5oO+8jOaIkeWGmeS6huWPpeiHquaIkeaEn+ini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ne+8muS7iueUn+S4uuS5kOiAjOWuie+8geWPq+WQjOahjOW/te+8jOayoeaD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AkuedgOW/tei1t+adpeOAgjwvcD48cD48ZW0+Ni48L2VtPuWWhOiJr+WSjOeIs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eahO+8jOS9huS4jeaYr+W7ieS7t+eahO+8jOS9oOeahOWWhOiJr++8jOmcg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mUi+iKkuOAgjwvcD48cD48ZW0+Ny48L2VtPuaXtuWFieWwseWDj+S4quWkp+etm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+l+i1t+i/h+a7pO+8jOacgOWQjueVmeS4i+adpeeahO+8jOaJjeaYr+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OC48L2VtPuaYqOWkqeWBmuaipuaipuWIsOWvueixoe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eahOWlveaDqO+8jOS7iuWkqemGkuadpeWPkeeOsOagueacrOayoeWvueixoe+8jOWT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DqOS6huOAgjwvcD48cD48ZW0+OS48L2VtPuato+WcqOabtOaWsOaJgOaci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t+WLv+iBlOezu++8jOS7peS+v+e7iOatouabtOaW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rnnmoTmlaLor4XlkpLmiJHlkIPmlrnkvr/pnaLmsqHosIPmlpnljIX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kpLkvaDlkIPmlrnkvr/pnaLlj6rmnInosIPmlpnljI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pWZ6K+y77yM5bCP5piO5rKh6b2/6Zq+5b+Y77yM5LqO5piv56ys5LqM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ZW25LqG5LiA5Ymv5YGH54mZ44CCPC9wPjxwPjxlbT4xMi48L2VtPueOsOS7o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xs+eFruaIkOeGn+mlreW3sue7j+i/h+aXtuS6hu+8jOWwseeul+eCuOaIkOeIhuex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pei3keeahOi/mOaYr+S8mui3keOAgjwvcD48cD48ZW0+MTMuPC9lbT7pmI7njov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LbpgqPkuYjlpJrnmoTkurrvvIzmgI7kuYjmsqHmiorkvaDnu5nmlLb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J5Y2B5bm05rKz6KW/77yM5LiJ5Y2B5bm05rKz5Lic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6n5LiN6LW35Lu75L2V5Lq677yM5L2g5LuK5aSp556n5LiN6LW355qE5Lq6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iO5aSp5L2g5oO55LiN6LW355qE56We44CCPC9wPjxwPjxlbT4xNS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WPmO+8jOS4gOWmguaXouW+gOeahOaZuumanO+8jOS4jei/h+aIke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7nkuo7pgqPkupvlnKjnlJ/lkb3ph4znu4/ov4fnmoTln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Lvmg7Pmi7/ohJrlupXmnb/or5Xor5XkvaDnmoTohLjmnInlpJrlj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K5aSp5Ye65bCP5Yy66Zeo5Y+j5o2h5Yiw5LqG5LiA5LiH77yM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YeR5LiN5pin55qE57K+56We77yM5oiR5Zyo5Y6f5Zyw562J5LqG5Lik5bCP5pe2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5Lq65om+77yM5oiR5bCx57qz5LqG6Ze35LqG77yM57y65LqG5LiA5LiH77yM6YKj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CG6L+Y6IO95omT5ZCX77yfPC9wPjxwPjxlbT4xOC48L2VtPumqguS9oOaYr+S6uua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vueS4jei1t+WFtuS7luS6uua4o++8jOS9oOeahOWwj+iEkeecn+WPkei+vu+8j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keeahOWcsOWEv+mDveWNoOS6huOAgjwvcD48cD48ZW0+MTkuPC9lbT7pqazkuIr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abplb/kuobvvIzlj6/mg5zlrabnmoTkuI3ooYzvvIzplb/nmoTkuZ/kuI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ac5qyi5bCx5LqJ5Y+W77yM5b6X5Yiw5bCx54+N5oOc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6K6w77yM55Sf5rS75YW25a6e5bCx6L+Z5LmI566A5Y2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S7rO+8jOivt+S4jeimgeaUvui/h+S7u+S9leS4gOS4quWPmOiBquaY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gTwvcD48cD48ZW0+MjIuPC9lbT7nprvlqZrml7bkuI3opoHotKLkuqf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uI3mmK/lpb3nlLfkurrvvJvnprvlqZrml7bkuI3opoHotKLkuqf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mK/lpb3lpbPkurrjgII8L3A+PHA+PGVtPjIzLjwvZW0+5qKm5oOz6KKr54u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S25ZCO6L+H5LiK5LqG54uX5qC355qE55Sf5rS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W+iOa1geihjOS4gOauteivne+8muWPr+eIseWcqOaAp+aEn+mdouWJjeeu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S4gOaPkO+8geeOsOWunueahOehruWwseaYr+i/meagt++8jOWwseWDj+avlOi1t+ep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8seeCueadpe+8jOS4keagueacrOS4jeWAvOW+l+S4gOaP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t6bohJHlhajmmK/msLTvvIzlj7PohJHlhajmmK/pnaLnsonvvIzkuI3liqj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vvIzkuIDliqjlhajmmK/mtYbns4rjgII8L3A+PHA+PGVtPjI2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5qE6ZKx6Iqx5ZOq5Y675LqG77yM5YW25a6e5Lmf5rKh5Lmw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ZCD5LuA5LmI77yM5L2G6ZKx5bCx5piv5LiN6KeB5LqG77yM5LiN6Ke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WIhuaYjuaYr+S4gOWPquicl+eJm++8jOmdnuimgeiDjOS5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js++8jOS4peWzu+i2hei9ve+8jOS9oOS4jeWrjOe0r+WR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torlvoDkuIrotbDvvIzlv4PlupTor6Xotorog73lvoDkuIvmsonvvIz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kuobvvIzohJrkuIvnmoTot6/miY3og73otbDlvpflronnqL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6YeP5bCx5YOP5aSn5aeo5aaI5Yia5byA5aeL5oC75piv5b6I5aSa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rKh5LqG44CCPC9wPjxwPjxlbT4zMC48L2VtPuaXoOaJgOiwk+WkseWOu+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h+WOu+S6hueahO+8jOaXoOazleWGjeasoeaLpeacie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mgJXmiJHnmoTkuYnml6Dlj43pob7vvIzmnIDlkI7kvJrmjaLmnaXooYD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jgII8L3A+PHA+PGVtPjMyLjwvZW0+5LiR5LiN5piv5L2g55qE6ZSZ77yM6KC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L+H77yM5L2G5oqK5LiR5ZKM6KCi5Y+R5oyl5b6X5reL5ryT5bC96Ie0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c5Li65qCH5qac5L2g55qE5Lyf5Lia77yM6KaB6LCm6Jm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eS4qumrmOe6p+a8lOWMluS4jeWujOWFqOeahOeUn+WRveS9k++8jOWfuuWb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eahOWkluaYn+S6uuOAgjwvcD48cD48ZW0+MzQuPC9lbT7kuIDkuKrnlJ/lkb3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Jrorqnlhbbku5bnlJ/lkb3kuqfnlJ/lt6jlpKfnmoTnlY/mg6f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q66YO96K6p5L2g5Y2g5LqG77yM5Zi05bCx5LiN6KaB5ZKM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KeB6K+G5LqG44CCPC9wPjxwPjxlbT4zNi48L2VtPueUt+S6uuacgOeXm+iLpueahO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muiiq+aDheS6uuaSnuingemZquiAgeWphuS5sOiPnO+8m+iiq+iAgeWphuaSnu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mAm+ihl++8m+iiq+iAgeWphuWSjOaDheS6uuWQjOaXtuWgteWcqOW3t+Wtk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r4/lvZPnlJ/mtLvlh7vlgJLkuobmiJHvvIzmiJH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mjK/kvZzotbfmnaXvvIzmiJHpgJrluLjlsLHourrlnKjpgqPlhL/pobrkvr/miZ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7nlhL/jgII8L3A+PHA+PGVtPjM4LjwvZW0+5YW76bG85oy66bq754Om55qE77yM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i5LiA5qyh5rC077yM5oiR57uP5bi45b+Y6K6w77yM5ZCO5p2l5bCx5Y+q5aW9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A5qyh6bG85LqG44CCPC9wPjxwPjxlbT4zOS48L2VtPuWOn+adpe+8jOS4luS6i+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XtumXtO+8jOWWnOaAkuWTgOS5kOmDveaYr+S7lueahOaJi+S4i+i0peWw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opoHmi7/miJHot5/ku7vkvZXkurrmr5TvvIzmiJH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vbHlrZDvvIzmm7TkuI3mmK/osIHnmoTmm7/ku6Plk4HvvIzmiJHkuI3nn6XpgZ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bvni4LvvIzmiJHlj6rmh4Llvpfog5zogIXkuLrnjo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N6KaB6ZqP5Y+j5bCx6IOh6K+077yM5L2g55+l6YGT5Yir5Lq65b+D6Ye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ZCX44CCPC9wPjxwPjxlbT40Mi48L2VtPuWQjuadpeWViu+8jOmCo+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AjuS5iOeahOWwseWuiemdmeS6huS4i+adpe+8jOWGjeS5n+S4jeWdmua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nuS9oOS4jeWPr+S6huOAgjwvcD48cD48ZW0+NDMuPC9lbT7mmK/ph5HlrZDmgLv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nmoTvvIzlj6/lvZPmu6HlnLDpg73mmK/ph5HlrZDnmoTml7blgJnvvIzmiJH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KTmlq3oh6rlt7HmmK/pgqPkuIDpopfkuobjgII8L3A+PHA+PGVtPjQ0LjwvZW0+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iJ5pel77yM5a6D6K6w5L2P5L2g5LiJ5bm077yM5L2g5ZaE5b6F5Lq65LiJ5bm0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5bCx6IO95b+Y6K6w5L2g77yM5b6I5aSa5pe25YCZ77yM5Lq66L+Y5LiN5aaC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S7iueahOaIke+8jOaDs+i1t+S9oOabvuS7iuivt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/g+mHjOWwseaYr+S4gOmYteWPiOS4gOmYteeahOeXm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DovojlrZDvvIzotbDotbDnnqfnnqfvvIzlkIPlkIPllp3llp3vvIzkuI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sLHmmK/npo/msJTvvIzlpoLmnpzog73pgYfliLDoh6rlt7HniLHnmoTkuZ/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lho3lj5HngrnlsI/otKLvvIzlsLHmmK/lpKnlpKfnmoTnpo/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Sf5ZG96YeM5oC75pyJ6YKj5LmI5Liq5Lq677yM5oOK6Imz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6p5L2g5b+15b+15LiN5b+Y77yb5ZOt57qi5LqG55y855y277yM5Y206L+Y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44CCPC9wPjxwPjxlbT40OC48L2VtPuaIkeemu+S6lOeZvuS4h+acgOi/ke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cqOS4gOS4quS4i+WNiO+8jOaIkeWSjOS4gOi+hui/kOmSnui9puW5tuaOkuWgt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OAgjwvcD48cD48ZW0+NDkuPC9lbT7ljp/mnaXvvIzkuJbnlYz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3mlrnop4nlvpfvvIzkuIDkuKrkurrnmoTml7blgJnvvIzlpoLmraTlv4P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6YCA5YyW5LqG77yM5Yiw546w5Zyo5oiR6L+Y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M6KaB55+l6YGT5Zyo5oiR5Ye655Sf5LmL5YmN77yM5oiR57ud5a+55piv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5qE6YKj5Liq44CCPC9wPjxwPjxlbT41MS48L2VtPuaIkeeahOiBquaYju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Ql++8n+WTju+8jOS9oOi/mOecn+aYr+S4quWCu+eTn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jrDlnKjvvIzllK/kuIDmi7/nmoTotbfmlL7kuI3kuIvnmoTmmK/nrbflrZD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bfov5vljrvlh7rkuI3mnaXnmoTmmK/ooqvnqp3jgII8L3A+PHA+PGVtPjU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Zy65oGL54ix6LCI5LqG5LiJ5bm077yM5oiR5LiA5Y+l5oGL54ix5ZCX6Zeu5Lq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1NC48L2VtPuWIq+S6uuWGjeWlve+8jOS5n+aYr+WIq+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jeS4jeWgqu+8jOS5n+aYr+iHquW3se+8jOaIkeW+iOW5s+WHoe+8jOS9huaIke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OAguaEv+avj+S4quWnkeWomOmDveiDveeyvuiHtOWIsOiAge+8jOecvOmHjO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eskemHjOWFqOaYr+WdpuiNoeOAgjwvcD48cD48ZW0+NTUuPC9lbT7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ZDnvo7vvIzmiJHlj6rmmK/mlYzmlYznlY/vvIzkvaDmg7PmiormiJHmjaflnKjmiY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U2LjwvZW0+5Lu75Yet5pe26Ze05oWi5oWi6IWQ6JqA5o6J5oiR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Lmf6K646L+Z5qC35oiR5Lya6YCQ5riQ55eK5oSI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lveS6uumDveacieS4gOenjeWWnOaWsOWOjOaXp+eahOiHreavm+eXhe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aWsOasouWPr+iDveaYr+WIq+S6uueahOaXp+eIse+8jOWFtuWunui/m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S9leW/heWRou+8n+ePjeaDnOecvOWJjeeahO+8jOWkm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opoHlgZrkuIDkuKror4botqPnmoTkurrvvIzkuI3kuLrpmr7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rqnoh6rlt7Hpmr7loKrjgII8L3A+PHA+PGVtPjU5LjwvZW0+5oiR5pyA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65bCx5piv77yM5pOF6ZW/6Zi/6LCA5aWJ5om/77yM57K+6YCa6Iqx6KiA5be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Li66Lef5LuW5Lus5ZGG5Zyo5LiA6LW35Lya5pi+5b6X6ICB5a2Q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YGa5Lq644CCPC9wPjxwPjxlbT42MC48L2VtPuW3peS9nOeahOacgOmrmOWig+eV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edgOWIq+S6uuS4iuePre+8jOmihuedgOWIq+S6uueahOW3pei1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DkvbPpl7ronJzmjpLmjKHvvJrkuIDkuKrpgJfmr5TvvIzkuIDkuKrnvo7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rabpnLjvvIzkuIDkuKrlpbPmsYnnurj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omA5pyJ55qE5pe25Luj77yM5LuO5omA5pyJ55qE6buR5aSc6YKj6YeM77yM5Lu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R6Imy55qE5peX5bic5LiL77yM5LuO5omA5pyJ55qE5a6d5YmR5LiL5aS65Zu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7peaIkeeahOingueCue+8jOeIseaDheS4jeWtmO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m+hOW3ru+8jOWPquimgeiEuOWlveeci++8jOS4iuS4i+S6lOWNg+W5tOmDveS4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NjQuPC9lbT7miJHllpzmrKLku5bvvIzlm6DkuLrku5bog73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vvJvkvYbmiJHkuI3niLHku5bvvIzlm6DkuLrku5bkuI3og73orqnmiJH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eQ5aa55Lus6K+077yM5piO5YS/566X5ZG95Y6777yM566X56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Sx5Lq655qE5ZG944CCPC9wPjxwPjxlbT42Ni48L2VtPuW3sue7j+egtOeijuS4jeWg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GjeeijuS4gOasoeWPiOS9leWmqO+8jOWcqOS4jeWcqOS9oOecvOmHj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S8mOengO+8gTwvcD48cD48ZW0+NjcuPC9lbT7mib7nlLfnm4blj4vvvIz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vvIzlkozlpbPlranlrZDor7Tov4for53nmoTkuI3opo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aSc55qE6Z+z5LmQ5Luj5pu/5LqG5pe26Ze077yM6bq76YaJ5LqG5LiA5Yi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aKD6YeM57+p57+p6LW36Iie44CCPC9wPjxwPjxlbT42OS48L2VtPuWtpuS8m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quaCjeeahOWomOS7rO+8jOS4jeefq+aPieOAgeS4jemAoOS9nOOAgeS4jeWPkeWXs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puW8se+8jOaAjuS5iOmqhOWCsuaAjuS5iOa0u++8gTwvcD48cD48ZW0+Nz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gIHluqbvvIzlhrPlrprkvaDljYHlubTlkI7mmK/kurrnianov5jmmK/lup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qq5Yqb5bel5L2c77yM5a2m5Lya5oSf5oGp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6L+Z5Lik5Lu25LqL77yM5YW25a6D55qE5LqL5bCx5rKh5pyJ5LuA5LmI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+iOW8gOW/g+S9oOiDveadpe+8jOS4jemBl+aGv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+8jOS4jeiDveebuOa/oeS7peayq++8jOmCo+WwseebuOW/mOS6juaxn+a5l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WIq+S4pOWuve+8jOWQhOeUn+asouWWnOOAgjwvcD48cD48ZW0+NzMuPC9lbT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rlipvmjaLlj5bmiJDlip/vvIzmiZPohLjpgqPkupvmm77nu4/nnIv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opoHlpJrlk43mnInlpJrlk43vvIzopoHlpJrniL3mnInlpJrni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rS75Yiw546w5Zyo6L+Z5oqK5bm057qq77yM5ou/5b6X6LW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5Lic6KW/5Y+q5pyJ56235a2Q44CCPC9wPjxwPjxlbT43NS48L2VtPumdou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+8jOaAu+imgeWKquWKm+S4gOS4i++8jOWwseeul+egtOiMp+WPmOS4jeaIkO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PmOaIkOW5uuibvuWtkOaZg+iKsemCo+S6m+S6uueahOec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hbblrp7lv5jorrDmr5Tlv5jkuI3mjonov5jnl5voi6bvvIzlm6DkuLr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7lv6vkuZDkuZ/kuIDotbfmi7/otbDjgII8L3A+PHA+PGVtPjc3LjwvZW0+5L2g5Li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iQ5LqG5Y2D5Y+k5oGo77yM5YaN5Zue6aaW5YS/5a2Q5aWz5YS/5Y2D5Y2D5L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/h+edgOWFq+aIkueahOeUn+a0u++8jOWNtOaDs+imgeaCn+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dkO+8jOeZvemqqOeyvueahOmqqOaEn+OAgjwvcD48cD48ZW0+NzkuPC9lbT7miJ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lpb3vvIzmiJDnu6nkuI3lpb3vvIzmsJTotKjkuI3lpb3vvIzmgKfmoLzkuI3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kuI3lpb3vvIzllK/kuIDlgLzlvpfpqoTlgrLnmoTlsLHmmK/vvJrmtojljJb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+D5oiR55yf55qE5oOz5oqK5L2g5Lii5o6J77yM5L2g6L+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Gv55qE5Lic6KW/77yM55a85LuA5LmI55a85ZWK44CCPC9wPjxwPjxlbT44M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uueaYk++8jOWmguWIneWkqumavu+8jOS4juWFtuS6kuebuOeMnOW/jO+8jOS4j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S4nOilv++8jOaIkeS8mueskeeahOWkp+aWue+8jOS5n+S8mui1sOW+l+WdpuiN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TM2YnJyaGgx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UzNmJycmhoMWw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9B6447209F7DC7B6013583BFC8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