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281C3D35AD64F4214AE6E05155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281C3D35AD64F4214AE6E05155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kuOiHqui1j+aYr+aYjuaZuuiAheaJg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WNtOaYr+aEmuigouiAheaJgOi/veaxgueahO+8jOiwhOWqmuiAheaJg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i/meS6m+S6uumDveaYr+WPl+iZmuiNo+W/g+aUr+mFjeeahOWltOm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S9oOato+e7j+WOhuedgOS7gOS5iO+8jOi/h+W+l+aYr+WQ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lueVjOS4jeS8muWboOS4uuS9oOeahOeWsuaDq++8jOiAjOWBnOS4i+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aXoOiuuum7keWknOWkmuS5iOa8q+mVv+S4jeWgqu+8jOm7juaYjuWni+e7i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My48L2VtPuWPquimgeebuOS/oeaYr+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PkeaMpeWHuuecn+ato+iHquW3seeahOWIm+mAoOWKm++8jOaJjeiDveWB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W3seOAguimgeiusOS9j++8jOi/mOacieWPquimgeaYjuWkqe+8jOS7iuWkq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1t+i3kee6v+OAgjwvcD48cD48ZW0+NC48L2VtPue+juS4veaYr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AheeahO+8jOS7juWuueaYr+WxnuS6juacieWkh+iAheeahO+8jOWlh+i/u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iRl+iAheeahO+8jOaIkOWKn+aYr+WxnuS6juWdmumfp+iA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aIkOWKn+eahOiDjOWQju+8jOmDveaYr+iLpuiLpuWghuenr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JgOacieS6uuWJjeeahOmjjuWFie+8jOmDveaYr+iDjOWQjuWCu+WCu+eah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KneeDpuaBvOaJk+S4quWwj+ebue+8jOiuqe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wj+azoe+8m+iuqeeXm+iLpuWwj+aGqeath+S8muWEv++8jOiuqeW5uOemj+aOpe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m+WThOaZpuawlOedoeS4qumVv+inie+8jOetieWlvei/kOaChOaChOadpe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0reaWsOeahOS4gOWkqe+8gTwvcD48cD48ZW0+Ny48L2VtPuWIq+iuqeS9j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pOWli+avgeS6huS9oO+8jOS9oOecn+ato+WWnOasouaDs+imgeeah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WPr+S7pei9u+aYk+W+l+WIsOeahO+8jOi/meWwseaYr+WKquWKm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S4jeWcqOmavuaYk++8jOiAjOWcqOS6juiw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BmuS6huOAgui/meS4quS4lueVjOS7juadpeWwseS4jee8uuWwkeacu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aKk+S9j+acuumBh+eahOaJi+OAgjwvcD48cD48ZW0+OS48L2VtPu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W+rueskeadpemdouWvueS4gOWIh+Wwj+S6i+OAguS7gOS5iOivpeeci+mH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peaUvuS4i++8jOW/g+mHjOS+v+aYr+acieS6huetlOah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nmoTmqKHmoLfvvIzlj5blhrPkuo7kvaDlh53op4blroPnmoTnm6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7flgLzlj5blhrPkuo7kvaDnmoTov73msYLkuI7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q5p2l55qE5q+P5LiA56eN5Y+v6IO977yM5YW25a6e546w5Zyo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44CC6Z2i5a+55aSx6LSl5ZKM5oyr5oqY77yM6K+35L2g6YCJ5oup5Z2a5by6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LiL5Y6777yM55u05Yiw5oqK5a6D5YGa5aW95Li65q2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cgOWunei0teeahOiOq+i/h+S6juWFiemYtO+8m+S6uueUn++8jOac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iOq+i/h+S6juS6i+S4mu+8m+S6uueUn++8jOacgOW/q+S5kOeahOiOq+i/h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TMuPC9lbT7kvaDnmoTkurrnlJ/kuI3kvJrovpzotJ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azplJnnmoTlvK/vvIzpgqPkupvmtYHkuIvnmoTms6rmsLTvvIzpgqPkup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vvIzlhajpg73orqnkvaDmiJDkuLrni6zkuIDml6Dku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v5piv6Ieq5bex6YCJ55qE77yM5omA5Lul5Y2z5L2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YCS77yM5Lya5Y+X5Lyk77yM5Lmf6YO96KaB5a2m5Lya6Ieq5bex5om/5Y+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X5Lyk44CC5oiR5Lus6YO95piv6L+Z5qC377yM5a2m5Lya6ZW/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S/oeeahOS6uu+8jOaHguW+lyZsZHF1bzvlpKnnlJ/miJHmiY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gmcmRxdW8755qE6YGT55CG77yM5L6d6Z2g552A5b+F6IOc55qE5L+h5b+D77yM5Zy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CP5Ye75Lit77yM6am25ZCR5oiQ5Yqf55qE5b285bK4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jnum7hOiFvui+vueahOaXtuWIhu+8jOS9oOeahOaci+WPi+aZk+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m+W9k+S9oOept+WbsOa9puWAkueahOaXtuWIhu+8jOS9oOaJjeaZk+W+l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wgeOAgjwvcD48cD48ZW0+MTcuPC9lbT7lgJjoi6XkvaDmg7Povr7miJ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pflnKjlv4PkuK3mj4/nu5jlh7rnm67moIfovr7miJDlkI7nmoTmma/osaH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oqbmg7Plv4XkvJrmiJDnnJ/jgII8L3A+PHA+PGVtPjE4LjwvZW0+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5YuH5pWi55qE6K+d77yM5oOz576O5aW955qE5LqL77yM552h5a6J56i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26Ze055So5Zyo6L+b5q2l5LiK77yM6ICM5LiN5piv5oqx5oCo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JjeihjOeahOi3r++8jOS4jeaAle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+8m+S6uueUn+eahOW4hu+8jOS4jeaAleeLgumjjuW3qOa1qu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iDhumHj+OAgjwvcD48cD48ZW0+MjAuPC9lbT7lsL3lipvogIzkuLrlko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mmK/kuKTkuKrlrozlhajkuI3lkIznmoTmpoLlv7XvvIzllK/mnInpk4bot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LTljrvmi7zmkI/vvIzmiY3kvJrliJvpgKDlh7rkuI3kuIDmoLf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2a5oyB5YGa6Ieq5bex77yM5LiN5piv5LiA5oSP5a2k6KG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iC5Zy656ue5LqJ5Lit77yM6ZqP57yY6ICM5LiN5Y+Y77yM56iz5a6a55qE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OL6aOO5qOL6Lev77yM6Z2e6L6+55uu5qCH77yM57ud5LiN5Lit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S4gOS4lu+8jOeZveS6keaCoOaCoO+8jOa8gu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wkeayp+ahkeS4juecvOazqu+8m+S6uueUn+iLpuefre+8jOaxl+a1geWwve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iOaYr+WkmuWwkeW+gOS6i+S4juWbnuW/huOAgjwvcD48cD48ZW0+Mj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lsLHmmK/noLTojKfkuLronbbvvIzmjKPmiY7nnYDopKrmjonmiYDku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lkozkuJHpmYvvvIzlnKjpmLPlhYnkuIvmipbliqjovbvnm4jnvo7kuL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nmoTvvIzlvq7lvq7nmoTvvIzlubjnpo/nmoTpoqTmip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qU6K+l5Z+55YW75a+56Ieq5bex77yM5a+56Ieq5bex55qE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5m+6L+Z56eN5L+h5b+D5piv6Z2g5YWL5pyN6Zqc56KN77yM5Z+55YW7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754K85oSP5b+X6ICM6I635b6X55qE44CCPC9wPjxwPjxlbT4yNS48L2VtPuabv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eahOS4nOilv++8jOWPquimgeS9oOaDs++8jOWwseS4gOWumuWPr+S7peWGj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1ouWbnuadpe+8geWmguaenOS9oOaDs+aUtuiOt+abtOWkmu+8jOmCo+Wwse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W8gOWni+WKquWKm+WQp++8gTwvcD48cD48ZW0+MjYuPC9lbT7liqrlip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nlKjnnJ/lv4Plr7nkuJbnlYzlvq7nrJHvvIznlKj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lj6/ku6XlgZrlvpfmm7Tlpb3vvIznlKjlv6vkuZDljrvov47mjq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vvIznlKjoh6rkv6HlkJHkuJbnlYzlrqPnp7DkvaDov4f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mf6K645pyJ5Lqb5Lq65b6I5Y+v5oG277yM5pyJ5Lqb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YSZ44CC6ICM5b2T5oiR6K6+6Lqr5Li65LuW5oOz6LGh55qE5pe25YCZ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LuW5q+U5oiR6L+Y5Y+v5oCc44CC5omA5Lul6K+35Y6f6LCF5omA5pyJ5L2g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W95Lq65oiW6ICF5Z2P5Lq644CCPC9wPjxwPjxlbT4yOC48L2VtPuS4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/p+WQjOW/p++8jOivpeW/p+WImeW/p++8jOiOq+adnuS6uuW/p+Wkqe+8m+WF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5kOWQjOS5kO+8jOivpeS5kOWImeS5kO+8jOS5kOiAjO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bmr43nu5nnmoTmmK/og4zmma/vvIzoh6rlt7HmiZPkuIvnmoTmmK/msZ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jpq5jmpbzlubPlnLDotbfvvIzovonnhYzlj6rog73pn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u45L+h6Ieq5bex77yM5Z2a5L+h6Ieq5bex55qE55uu5qCH77yM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i45Lq65om/5Y+X5LiN5LqG55qE56Oo6Zq+5LiO5oyr5oqY77yM5LiN5pat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oiQ5Yqf5pyA57uI5bCx5Lya5piv5L2g55qE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s+WHoe+8jOWNtOS4jeeugOWNle+8jOWPquimgeaIkeaDs+im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iHquW3seeahOWKquWKm+WOu+W+l+WIsOOAgue+oeaFleWIq+S6uu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+8jOeOsOWcqOeahOWKquWKm+Wli+aWl+aIkOWwseacquadp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opoHmi7/miJHot5/ku7vkvZXkurrmr5TvvIz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bHlrZDvvIzmm7TkuI3mmK/osIHnmoTmm7/ku6Plk4HvvIzmiJHkuI3nn6Xpg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nn6XpgZPog5zogIXkuLrnjo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6LSl55qE5pyA5aSn5Y6f5Zug77yM5bCx5piv5a+55LqO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6L+c5LiN5pWi5YWF5YiG5L+h5Lu777yM55Sa6Iez6K6k5Li66Ieq5bex5b+F5bC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zNC48L2VtPuWQjOagt+eahOS4gOeTtumlruaWme+8jO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dl+mSse+8jOS6lOaYn+mlreW6l+mHjOWdl++8jOW+iOWkmueahO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t+WAvOWPluWGs+S6juaJgOWcqOeahOS9jee9r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JHliKvkurrkuI3lgZzmirHmgKjvvIzkuI3lr7noh6rlt7HllInlo7Dlj7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r4/lpKnpg73mtLvlvpflvojkuKfvvIzkuZ/opoHkuKflvpflsL3lj6/og73kvZP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6L+Z5pys5Lmm77yM5L2g5oS/5oSP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Lmf5aW977yM6YO96KaB6Z2e5YaZ5LiN5Y+v77yM6Z2e6K+75LiN5Y+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6Z2e6KaB5YaZ5aW977yM6K+75aW95LiN5Y+v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aXpeWtkOe7meS9oOW4puadpeW/q+S5kO+8jOmYtOaal+eahOaXp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7j+mqjOOAguaJgOS7pe+8jOS4jeimgeWvueeUn+WRveS4reeahOS7u+S9l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ciemBl+aGvuOAgjwvcD48cD48ZW0+MzguPC9lbT7nnJ/lv4PmjaLnnJ/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mpbkurrlv4PvvJvor5rkv6Hlr7nor5rkv6HvvIzmiY3og73nlZnkvY/kurr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miY3og73mtLvnmoTkuIDngrnkuI3ntK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mN5pa555qE6Lev5pyJ5aSa6Ium77yM5Y+q6KaB6LWw55qE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I5bSO5bKW5LiN5bmz77yM6YO95q+U56uZ5Zyo5Y6f5Zyw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C48L2VtPumdkuaYpe+8jOS4jeaYr+eUqOadpeaMpem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adpeePjeaDnOeahOOAguS4uuatpO+8jOaIkeS7rOW6l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BmueCueS7gOS5iOacieeUqOeahOS6i++8jOWBmueCueWAvOW+l+WbnuW/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Co+S5iO+8jOaIkeS7rOeahOmdkuaYpeS+v+S4jeaYr+iZmu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m6DkuLrmnInkuobmoqbmg7PvvIzmiJHku6zmiY3og73mi6XmnIn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gIzov5nkupvnm67moIflh53nu5PmiJDluIzmnJvnmoTokIzoir3vvIzln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ms6rmsLTmtYfngYzkuIvvvIznu73mlL7miJDlip/kuYvoir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52A6L+95rGC5ZKM5LiN5pat55qE5YiG5p6Q77yM6L+Z5piv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7+844CC5LiN5omn552A77yM5L6/5a655piT5Y2K6YCU6ICM5bqf77yb5LiN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655piT5LiA5p2h6YGT6LWw5Yiw5aSp6buR44CCPC9wPjxwPjxlbT40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aUgOavlO+8jOS8muW4puadpeeEpuiZke+8m+WSjOiHquW3seavlOi+g+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aIkOWwseaEn+OAguaIkOmVv+eahOacgOS9s+WKqOWKm++8muWSjOiHquW3s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W3se+8jOWwseaYr+iDnOWIqe+8gTwvcD48cD48ZW0+ND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jbflvoTnmoTvvIzlroPogIPpqoznmoTmmK/kvaDnmoTmgZLlv4PkuI7ogJ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pJrlnZrmjIHkuIDkuIvvvIzlpJrlv43ogJDkuIDkvJrvvIzkuI3mgrLl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jZLlup/njrDlnKjvvIzkuI3mg6fmgJXmnKrmnaXvvIzkuIDliIf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jozmj6HkuYvkuK3jgII8L3A+PHA+PGVtPjQ1LjwvZW0+5oiR5Lus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ev5YWl6L+Z5LiW6Ze077yM5Y+q5Li65rS75Ye65bGe5LqO6Ieq5bex55qE5om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oS/5L2g6L+Z5LiA55Sf5pei5pyJ6ZqP5aSE5Y+v5qCW55qE5rGf5rmW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aOO6YCQ5qKm55qE6aqB5YuH44CCPC9wPjxwPjxlbT40Ni48L2VtPui/h+WOu+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cquadpeaXoOazlemihOefpe+8jOaIkeS7rOWUr+S4gOWPr+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uqeS7iuWkqeaIkOS4uuaYjuWkqeeahOmBl+aGv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jJHmnIvlj4vvvIzlpb3lpb3mjJHkvJnkvLTvvIzlpb3lpb3mjJHlr7n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nInkvKrliqPkuqflk4HjgILplJnnmoTkurrmmK/otbDmlaPvvIzogIz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KLjgII8L3A+PHA+PGVtPjQ4LjwvZW0+5L2g6Iul5LiN5oOz5YGa77yM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5peg5pWw5Liq5YCf5Y+j77yb5L2g6Iul5oOz5YGa77yM5Lya5oOz5LiA5Liq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qe5rOV44CCPC9wPjxwPjxlbT40OS48L2VtPuS4lueVjOS4iu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huW/g+avlOW/g++8jOS9oOS4gOWRs+eahOS7mOWHuuS4jei/h+aYr+aDr+WHu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OAgui/h+W6puiAg+iZkeWIq+S6uueahOaEn+WPl+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WlveWPl+OAgjwvcD48cD48ZW0+NTAuPC9lbT7liqrlipvlupTor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kuI3mmK/kuIDml7blhbTotbfvvIzov5nmoLflsIbmnaXkvaDm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or7TvvIzlvpfliLDnmoTku47mnaXkuI3mmK/kvqXlub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ou85pCP77yM5pS26I635oC75piv5a+l5a+l77yb5Z2a6Z+n5L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uT5bGA5pyq5b+F56ew5b+D44CC5oiR5Lus5Y+v5Lul5Z2m54S25o6l5Y+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6Z2i5a+55b+D54G155qE5oem5byx77yM5ouS57ud5LqG5aWL5paX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I5oCO6IO95L+d5oyB5a6M5pW055qE6Ieq5oi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ci+WPi+mDveaYr+aaguaXtueahO+8jOWPquacieWIqeebiu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OS6uuWPmOaIkOaci+WPi+WkmuWNiuaYr+S4uuS6humHkemSse+8jOaci+WPi+WPm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WNiui/mOaYr+S4uuS6humHkemSseOAgjwvcD48cD48ZW0+NTMuPC9lbT7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YPpmr7kuIfpmr7vvIzogIzli4fogIXliJnog73miqvojYbmlqnmo5jvvJvmhJ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o7Dlo7Dlk4Dlj7nvvIzmmbrogIXljbTmnInljYPot6/kuI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pyA5aSn55qE5b+r5LmQ6I6r6L+H5LqO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uK5aSp55qE5Yqq5Yqb5pio5pel55qE55eb5qWa77yM5p6B5Y+v6IO95L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piO5pel55qE5pyA5aSn5Yqo5Yqb44CCPC9wPjxwPjxlbT41NS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ahOmdkuaYpeaMpemcjeedgOWygeaciOeahOeUn+WRve+8jOaAu+aYr+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W/hui1t+acgOWIneeahOaHiOaAoO+8jOaXtuWFieS4gOWOu+S4jei/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l+i0ueS4jeWGje+8jOaEv+S9oOiDveWkn+ePjeeIseeUn+WRve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YuPC9lbT7ph5HpkrHkuIfog73lkIzml7blj4jlubbpnZ7kuI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Zfnpbjkuo7kurrvvIznoLTlnY/lrrbluq3vvIzmnIDnu4jmr4Hnga3kuob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t7HjgII8L3A+PHA+PGVtPjU3LjwvZW0+5aaC5p6c5ZGo5Zu05pyJ5Lq6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Y+v5Lul5oqK5LuW5LuO5L2g55qE56ue5LqJ6ICF5LmL5YiX5o6S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J5aaS5Lq65LmL5Lq677yM6Zq+5Lul5oiQ5aSn5Lq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VouS6jumdouWvueaMq+aKmO+8jOimgeWtpuS8muiupOefpeiHquW3se+8jOS/r+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i++8jOeUqOW/g+WOu+WBmuS6uu+8jOeUqOWdmuW8uueahOavheWKm++8jO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6i+aDhe+8jOeUqOixgei+vueahOW/g+iDuO+8jOWOu+i/h+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lr7noh6rlt7Hni6DkuIDngrnvvIzpgLz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ov4fkupTlubTkvaDlsIbkvJrmhJ/osKLku4rlpKnlj5Hni6DnmoToh6rlt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I/ku4rlpKnmh5Lmg7Doh6rljZHnmoToh6rlt7HjgILmiJHlp4vnu4jnm7jkv6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j6rmnInoh6rlt7HotrPlpJ/lvLrlpKfvvIzmiY3kuI3kvJrooqvliKvkurr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6e546w55CG5oOz77yM5a6e5Zyo5LiN5piv5LiA5Lu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L44CC55CG5oOz6Jm95piv5bu6562R5Zyo546w56S+5Lya55qE54mp6LSo5Z+656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5CG5oOz5piv6LaF6L+H546w56S+5Lya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6lOivpea0u+WIsOiAgeWtpuWIsOiAge+8jOaIkeS7rOS4jeW6lOivpeWP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WLpOWli+WlveWtpueahOiAgeW5tOS6uu+8jOebuOWPje+8jOaIkeS7rOW6lOiv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SjOaUr+aMgeS7luS7rOeahOeyvuelnuOAgjwvcD48cD48ZW0+NjI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nu4jkuo7pvJPotbfli4fmsJTvvIzotbDov4fljYPlsbHkuIfmsL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lj6/ov5nph4zlj6rliankuIvkuIDloIblup/lo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+l5p2l55qE6YO95Lya5p2l77yM6K+l6LWw55qE5YWo5Lya6LWw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Yir5oy955WZ77yM5Yir6LSq5oGL77yM5Yir5LiN6IiN77yM5Yir5ouF5b+D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reh5LiA5Lqb5LqL5oOF77yM5omN5piv5a+56Ieq5bex5pyA5aW955qE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puaDs+eahOWdmuaMgeazqOWumuacieWtpOeLr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wkeS4jeS6huS7luS6uueahOi0qOeWkeWSjOWYsueske+8jOS9hu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mBjeS9k+mznuS8pO+8jOS5n+imgea0u+W+l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IzmnJvmiJHku6zpg73og73lpJ/lgZrliLDvvIzkuI3ku4X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moqbjgILkuJTku6Xlv6vkuZDkuLroiJ/vvIzmtLvlnKj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Li65LqL5Lia5aWL5paX55qE5b6B6YCU5LiK77yM5ouE552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5qE5Lq66Jm954S25q2l5bGl6Imw6Zq+77yM5L2G5Y+q6KaB5pyJ5LiA6aKX5aWL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+D5YiZ5Y+v5Lul55m75LiK5oiQ5Yqf55qE5bOw5be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ieW+iOWkmueahOmAieaLqemimO+8jOmAieaLq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ieaLqeiHquW3seaDs+WBmueahO+8jOmAieaLqeS4jeS8muiuqeiHquW3s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nlKjoh6rlt7HnmoTliqrlipvmjaLlj5b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Dlip/lsLHkvJrlg4/kuIDkuKrlpKflt7TmjozvvIzmiZPlnKjpgqPkup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ohLjkuIrvvIzopoHlpJrlk43mnInlpJrlk43vvIzopoHlpJr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3jgII8L3A+PHA+PGVtPjY5LjwvZW0+5LiN566h5YmN5pa555qE6Lev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55qE5pa55ZCR5q2j56Gu77yM5LiN566h5aSa5LmI5bSO5bKW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6uZ5Zyo5Y6f5Zyw5o6l6L+R5bm456aP44CCPC9wPjxwPjxlbT43MC48L2VtP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eahOi3r+S4jeaYr+S7juWQjuWcuui1sOWIsOWJjeaOkueahOi3neemu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mdoui1sOWQkemrmOWPsOeahOmYtuair+OAgui/meS4lueVjOS4iu+8jOacie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i0pee7meS6huWKquWKm++8jOWPiOacieWkmuWwkeaJjeWNjui+k+e7meS6hu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mnInml7blgJnkuZ/mmK/lj6/mgJzvvI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kuI3liLDvvIzlvpfliLDnmoTkuI3nj43mg5zvvIzlnKjkuIDotbfnmoTmgIDn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gIDlv7XvvIzmgIDlv7XnmoTmg7Pnm7jop4HvvIznm7jop4HnmoTmgaj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vvIzpg73mu6HmmK/pgZfmhr7jgII8L3A+PHA+PGVtPjc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O96K6p6Ieq5bex57uP5bi457u05oyB5YOP5a2p5a2Q5LiA6Iis57qv5rS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5So5LmQ6KeC55qE5b+D5oOF5YGa5LqL77yM55So5ZaE6Imv55qE5b+D6IKg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O5Z2m55m977yM5LuW55qE5Lq655Sf5LiA5a6a5q+U5Yir5Lq65b+r5LmQ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ci+S8vOacgOWlveeahOWRve+8jOacgOWuueaY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Co+WktOWNtOaAu+aYr+mAmuW+gOaegeiJsOmavueahOaJgOWcqO+8j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cqOmCo+S4quaXtuWAme+8jOaIkeWwseiDveWkn+acieaJg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Ljov5zorrDkvY/mr4/mrKHmiJDlip/pg73lj6/og73lr7zoh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mr4/mrKHlpLHotKXlpb3lpb3mjqXlj5fmlZnorq3vvIzkuZ/orrj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I8L3A+PHA+PGVtPjc1LjwvZW0+5oiQ5Yqf55qE57uT5p6c5Lq6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Q5Yqf55qE6Lev5LiN5piv5Lq65Lq65oOz6LWw44CC5oiQ5Yqf6Lev5LiK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Zug5Li65Z2a5oyB55qE5Lq65LiN5aSa77yB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Umeivr++8jOaYr+eUqOWBpeW6t+aNouWPlui6q+WkluS5i+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CsuWTgO+8jOaYr+eUqOeUn+WRveaNouWPluS4quS6u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kp+eahOa1qui0ue+8jOaYr+eUqOeUn+WRveino+WGs+iHquW3se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gTwvcD48cD48ZW0+NzcuPC9lbT7mmKjlpKnotormnaXotorlpJr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LotbDov4fnmoTot6/plb/kuobvvIzpgYfop4HnmoTkurr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j5HnjrDvvIzkurrnlJ/mnIDmm7zlppnnmoTpo47mma/mmK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I7ku47lrrnvvIzlpLTohJHnmoTnnb/mmbrkuI7muIXphp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KaB55yL5Yir5Lq677yM5LiA5a6a6KaB6K6w5L2P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5omN5LiO5LyX5LiN5ZCM77yM5LiW55WM5Zug5L2g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OWKn+aYr+S8mOeCueeahOWPkeaMpe+8jOWksei0peaYr+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ui1sOWvueS6hui3r+eahOWOn+WboOWPquacieS4gOenje+8jOi1sOmUm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boOWNtOacieW+iOWkmuOAgjwvcD48cD48ZW0+ODAuPC9lbT7lv5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rrDlv4bvvIzogIzmmK/mlL7lrr3lv4PmgIHvvIzlv5jvvIzkuI3mmK/ns4rph4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ogIzmmK/lrabkvJroo4XlgrvvvIzlv5jvvIzkuI3mmK/lv5jorrDnvo7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maTmgrLkvK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vNjc3djExbWE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N3YxMW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281C3D35AD64F4214AE6E05155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