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1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5FE8E7465A7429E16B7D45119C0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FE8E7465A7429E16B7D45119C0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x5b+X6Zy45rCU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5sOWQiOmAguiHquW3seeahO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mlsOeJqeOAguWQiOmAguS9oOeahOWwseaYr+acgOWlveeahO+8jOaJgOS7peS4jeW/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eWIq+S6uueahOihjOWktOOAgjwvcD48cD48ZW0+Mi48L2VtPuW9k+S9oOW8u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S8mumBh+WIsOavlOS9oOW8uuWkp+eahO+8m+W9k+S9oOWPmOWlve+8jOS9oOaJ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1t+abtOWlveOAgjwvcD48cD48ZW0+My48L2VtPuW/g+S8vOW5s+WOn+i1sOmp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vumavuaUtu+8jOi0quS8vOWkp+a1t+aUvueUn++8jOS4gOWOu+S4je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S4reabvue7j+aciei/h+eahOaJgOacieeBv+eDgu+8jOe7iOep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eUqOWvguWvnuadpeWBv+i/mOOAgjwvcD48cD48ZW0+NS48L2VtPuWNs+S9v+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OW+l+eyieeiju+8jOihgOWmguS6leWWt++8jOaIkeS5n+S+neeEtuWuieS5i+iLpem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S5i+iLpemqm+OAgjwvcD48cD48ZW0+Ni48L2VtPuS9oOaYr+S4gOWMuemHjumpr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PoeS4jeS9j+S9oOeahOe8sOe7s++8jOaIkeS8muaUvueBq+eDp+S6huS4gO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ieWOn+OAgjwvcD48cD48ZW0+Ny48L2VtPuaEn+aDheS4jeW/heaLv+adpeaFt+aF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leW/heaLv+adpeaYvuaRhuOAgjwvcD48cD48ZW0+OC48L2VtPuWmguaen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+8jOWIq+aKveOAguWmguaenOWPr+S7peS4jeWWnemFku+8jOWIq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s+S6uuimgeaYjueZveWHoeS6i+mmluWFiOmdoO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OaDs+WcqOS7u+S9leS4gOaWuemdouS+nei1luWIq+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pKfvvIHlj6rmnInmg7PkuI3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ZrkuI3liLDnmoTvvIE8L3A+PHA+PGVtPjExLjwvZW0+5L2c5Li6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Li96LSo77yM6KaB5LmI5Yqx5b+X44CC6Iul5L2g55Sf5b6X5LiN5ryC5Lqu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6a6KaB5ryC5Lqu44CCPC9wPjxwPjxlbT4xMi48L2VtPuS4jeeUqOWNkeW+ru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S4jeeUqOatu+e8oOeDguaJk++8jOS9oOS4jeeIseS4gOS4quS6uueahOagt+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mFt+OAgjwvcD48cD48ZW0+MTMuPC9lbT7mgKjmgajku5bkurrmmK/oh6rn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ku5bkurrmmK/oh6rpl63jgII8L3A+PHA+PGVtPjE0LjwvZW0+5Y6f6LCF5oiR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e5a2Q5ZGz77yM5YGa5LiN5LqG5L2g55qE5LmW5LmW5aWz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WvueeUn+a0u+WFhea7oeW4jOacm++8jOWvueS6juWbsOWig+S4juejqOmav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OAgjwvcD48cD48ZW0+MTYuPC9lbT7kvYblh6Hog73ooqvmiqLotb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73kuI3lgLzlvpfnlZnlv7XjgII8L3A+PHA+PGVtPjE3LjwvZW0+5Zuw6Zq+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6L+O5LiK5Y675bCx5piv5YWJ5piO77yb5Yuk5aWL5bCx5YOP5paw5aiY77yM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55bCx5Lya5bm456aP44CCPC9wPjxwPjxlbT4xOC48L2VtPuaIkOWKn+eahOW/he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wseaYr+S4jeaWreeahOmHjeadpeS4gOasoe+8jOe7iOacieS4gOWkqeS8muaJvu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quW3seeahOmBk+i3r++8gTwvcD48cD48ZW0+MTkuPC9lbT7lgZrkuIDkuKrmnIn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pbPlranvvJror7vkuabml4XmuLjvvIzml6nnnaHml6notbfvvJvnvo7kuL3lhbj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vLrni6znq4vjgII8L3A+PHA+PGVtPjIwLjwvZW0+5bm06L275Lq65pyJ54uC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ZOq5oCV5piv5LiA5Lid6IOc5Yip55qE5puZ5YWJ77yM5Lmf5Lya5Luk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5m+5YCN6auY5q2M54yb6L+b44CCPC9wPjxwPjxlbT4yMS48L2VtPu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LveeahOi2iue0p++8jOeXm+iLpueahOaYr+iHquW3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kvp3otZbpmaToh6rlt7Hku6XlpJbnmoTkurrvvIzlm6DkuLrlj6rmnI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pvlvIPoh6rlt7HjgII8L3A+PHA+PGVtPjIzLjwvZW0+5YGa5LqL5LiN5oCV5o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V5YGc77yM55+t5YGc6L+Y6IO96KGl77yM6ZW/5YGc5LqL5LiN5o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bsOWig+S4reaxguW+l+eUn+WtmOeahOS6uu+8jOaJjeacieWPkeWxl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jUuPC9lbT7lpoLmnpzmiJHlj6/ku6Xmi6XmnInkuIDnp43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zluIzmnJvmmK/luK7kurrlv5jorrDkvKTnl5vvvIzlj6rorrDlvpf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yA5bm456aP55qE5Lq65bm25LiN5piv5oul5pyJ5pyA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q5LiN6L+H5LuW5Lus5Y+v5Lul5oqK5LiA5YiH6YO95Y+Y5oiQ5pyA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ahOS6uu+8jOaXoOS6uuiDveaKou+8m+aIkeeahOW/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aJgOWKqOOAgjwvcD48cD48ZW0+MjguPC9lbT7lpbPkurrmsLjov5zorrDkvY/vvJ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mmK/kvJjlir/vvIzmtLvlvpfmvILkuq7mmK/mnKz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qo5LiN5Yqo5bCx5oqK6Zeu6aKY5Lqk57uZ5pe26Ze05p2l6K+B5piO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N5oeS5b6X55CG5L2g6L+Z5Liq54OC5pGK5a2Q44CCPC9wPjxwPjxlbT4z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QgOaJtuS9oOS4gOi+iOWtkO+8jOS9oOaAu+W+l+S4uuiHquW3seiw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g+mlreeahOacrOS6i+OAgjwvcD48cD48ZW0+MzEuPC9lbT7mgLvkvJrmnInpmr7nhq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vYbkvaDkvJrmhJ/osKLku4rml6XliqrlipvnmoToh6rlt7H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mmK/kvaDnmoTmnKrmnaXjgII8L3A+PHA+PGVtPjMyLjwvZW0+5Lq65LmL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iG5Zyo5aSp77yM5LiD5YiG5Zyo5Lq644CCPC9wPjxwPjxlbT4zMy48L2VtPu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aDhemDveacieS4gOS4quS4tOeVjOeCue+8jOWPr+aDnOW+iOWkmuS6uuWA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jOeCueWJje+8jOemu+aIkOWKn+W3sue7j+S4jei/nO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nKrmnaXkuIDniYfov7fojKvvvIzkuZ/opoHluKbnnYDli4fmlaLlnZrlvLr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M1LjwvZW0+5q+P5aSp5omT5omu55qE5LyY6ZuF5LuO5a65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bim5LiK5LiN5ZCM55qE56yR5a6544CCPC9wPjxwPjxlbT4zN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uWQiOiHquW3seeahOiho+acjemlsOeJqeOAgumAguWQiOiHquW3seeahOWws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JgOS7peS4jeW/hee+oeaFleWIq+S6uueahOihjOWkt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kuJrogIXlj6/ku6XlnZrlrojkuInlsLrmn5zlj7DvvIzkuZ/lj6/ku6X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M4LjwvZW0+5a+55Lu75L2V5LqL5oOF6YO96KGo546w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Ieq5bex55qE6ZSZ6K+v77yM6L+Z5qC355qE5aWz5Lq657uI5b2S5Lya6LW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77yBPC9wPjxwPjxlbT4zOS48L2VtPuWtpuS8muePjeaDnO+8jOePjeaDnOi6q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6suS6uu+8jOaci+WPi++8jOeIseS6uu+8jOmDveaYr+aIkeacgOWkp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OAgjwvcD48cD48ZW0+NDAuPC9lbT7phbfnmoTlg4/po47vvIzph47nmoTlg4/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vkurrllpzmrKLvvIzlgJLkuZ/oh6rnlLHjgII8L3A+PHA+PGVtPjQxLjwvZW0+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i75Yqo5oub5oO55Yir5Lq677yM5L2G5LiN5Luj6KGo5oiR5piv5Lu75Lq65a6w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E6Imv77yM5oiR5Lmf5b+D54ug44CCPC9wPjxwPjxlbT40Mi48L2VtPuS9oO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VsO+8jOS9oOaEn+aDheS4jeaWre+8m+W5tuS4jeaYr+WboOS4uuS9oOW+iOi/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7ieS7t+WPiOeZvuaQreOAgjwvcD48cD48ZW0+NDMuPC9lbT7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orqnliY3ku7vlkI7mgpTvvIzorqnmmpfmgYvlvIDlj6PvvIzorqnnjrDku7v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0LjwvZW0+5aSn5LqL6KaB6ZuG5oCd5bm/5LmJ77yM6LCL5a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qo44CC5LqL5LqL5bCP6IGq5piO77yM5LiN5aaC5LiA5LqL5aSn6IGq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vueS6juWIm+S4muiAheadpeivtO+8jOi9sOi9sOeDiOeDi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Emui4j+WunuWcsOeahOW5suOAgjwvcD48cD48ZW0+NDYuPC9lbT7kvaDoi6Xlp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hqDvvIzmiJHlv4XlhYjmr4HkvaDmnYPmnZbvvIzkvaDoi6XljaDmiJHlv4PmiL/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hYjlsIbkvaDnoo7lsLjkuIfmrrXjgII8L3A+PHA+PGVtPjQ3LjwvZW0+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L2g55qE77yM5L2G5L2g5Y+q6IO95piv5oiR55qE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uoeaIkeaAjuS5iOa0u++8jOaIkeWPiOS4jei3n+S9o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h5Lmg7DlnKjmn5Dnp43mhI/kuYnkuIrvvIzkuLrmioDmnK/ov5vmraXmmpf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nlkJHjgII8L3A+PHA+PGVtPjUwLjwvZW0+5oiR5be05LiN5b6X5L2g6L+H5b6X56m3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m5YCS77yM5Y2K5aSc5oOz6LW355qE5YWo5piv5oiR55qE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cieS6m+S6uueci+i1t+adpeWDj+aYr+WOn+iwheS9oOS6h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WboOS4uuS9oOW3sue7j+WPmOW+l+S4jemCo+S5iOmHjeim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kuIrlj6rmnInkuIDnp43oi7Hpm4TkuLvkuYnvvIzlsLHmmK/lnK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lJ/mtLvnnJ/nm7jkuYvlkI7kvp3nhLbng63niLHnlJ/mtL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g5LqO5L2g55qE5qKm5oOz77yM5Yir566h5a6D5Y+R5LiN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juS7iuW+gOWQju+8jOWBmuS4quaYjueZveS6uu+8jOWIhuW+l+WH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LjuW+l+a4heeIseaDheOAgjwvcD48cD48ZW0+NTUuPC9lbT7kvaDopoHkuI3pob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qnoh6rlt7Hlj5jlvpfmvILkuq7vvIzljbPkvr/mmK/lnKjpgqPkupv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U2LjwvZW0+5rC46L+c5bm06L2777yM5rC46L+c6KOF5a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5aW95q2577yM5rC46L+c54Ot5rOq55uI55y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BmuS7gOS5iOS6i+mDveS4jeimgeeVj+mmlueVj+Wwvu+8jOS6uueUn+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VsOasoeivlemUmeS4reaIkOmVv+OAgjwvcD48cD48ZW0+NTguPC9lbT7miJ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uI3mmK/lnoPlnL7mobbvvIzliKvku4DkuYjor53pg73lvoDov5nph4zmi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YKj5bm05oiR5Zac5qyi5rW377yM5L2g5Y205Zac5qyi5rWq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qG77yM5rWq5aSf5Yir5Zue5aS077yM5oiR5LuO5p2l5LiN5Lya562J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cieaXtumXtOWwseWKquWKm+WBpei6q+WQp++8jOS9oOaAu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uWNlei6q++8jOWPiOWIpOiLpeS4pOS6uuOAgjwvcD48cD48ZW0+NjEuPC9lbT7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lpoLmnpzlroPmsqHmnInnu5nkvaDkvaDmg7PopoHnmoTvvIzpgqPoh7Pls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ku4DkuYjmmK/kvaDkuI3mg7PopoHnmoTjgII8L3A+PHA+PGVtPjYy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a+55L2g5oCO5qC377yM6YO96K+35L2g5LiA5aaC5pei5b6A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pWi44CB5YWF5ruh5biM5pyb44CCPC9wPjxwPjxlbT42My48L2VtPuS6uu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W+iOeugOWNle+8jOS9oOaDs+imgeS7gOS5iO+8jOWwseWOu+S7mOWHuui2s+Wk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jQuPC9lbT7miJDlpKfkuovogIXlloTosIvogIzkuJTmnpz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kuLrogIzkuJTmgLvnu5PjgII8L3A+PHA+PGVtPjY1LjwvZW0+6KaB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77yM5bm25Z2a5oyB44CCPC9wPjxwPjxlbT42Ni48L2VtPuenr+aegei1t+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Dvei/mOayoeacieWKquWKm++8jOWwseWQkeeUn+a0u+WmpeWN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afnnYDnmoTov73msYLopoHnibnliKvms6jmhI/mlrnlkJHvvIzlsI/lv4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bDliLDpu5HjgII8L3A+PHA+PGVtPjY4LjwvZW0+5L2g5LiN5Zac5qy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YO95LiN5LuL5oSP44CC5Zug5Li65oiR5rS75LiL5p2l77yM5LiN5piv5Li65Lq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2g77yBPC9wPjxwPjxlbT42OS48L2VtPuWPquacieWBmuW8uuWKv+eahOWls+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W8uuWKv+eahOWRvei/kOOAgjwvcD48cD48ZW0+NzAuPC9lbT7lrrPnvq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lsLHnrpfljYPph4zpqazkuZ/kuI3lj6/ku6Xkvb/nlKj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6Jma5peg6IGK55qE5pe25YCZ5bCx6K+75Lmm77yM5L2G5LiA5a6a5b6X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5uu5qCH5ZKM6K6h5YiS44CCPC9wPjxwPjxlbT43Mi48L2VtPuS9o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uuWvueeahOS6uu+8jOiAjOS4jeaYr+etieedgOmBh+ingeWvu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63ms6Pml7blpoLmnpzmsqHmnInogqnohoDkvp3pnaDvvIzpgq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tbflpLTvvIzlj6rmnInoh6rlt7HlvLrlpKfvvIzmiY3kuI3kvJrooqvliKvkurrot7Xou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6a75byA5oiR5bCx5Yir5a6J5oWw5oiR77yM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7yd6KGl5Lmf5Lya6YGt6YGH56m/5Yi655qE55eb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S6uuaKpOS9oOWRqOWFqO+8jOmCo+WwsemFt+WIsOayoeacie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o+S5iOajkuS4jeiDveavgeWcqOaEn+aDheS4i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gZrlvLrlir/nmoTlpbPkurrvvIzmiY3og73mi6XmnInlvLrlir/nmoTlk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6KGM5Yqo5piv5oCd6ICD55qE6L2u5a2Q77yM5rKh5pyJ6L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6ICD5bCx5LiN6IO95Yiw6L6+546w5a6e44CCPC9wPjxwPjxlbT43OC48L2VtP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i/t+iMq+W5tuS4jeWPr+aAle+8jOWPr+aAleeahOaYr+WcqOm7keaal+WSjOi/t+iM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ieaypuOAgjwvcD48cD48ZW0+NzkuPC9lbT7lpoLmnpzkvaDnjrDlnKjkuI3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IPoi6bvvIzpgqPkuYjku6XlkI7kvaDnmoTmnLrkvJrlsLHmmK/nu5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t6XjgII8L3A+PHA+PGVtPjgwLjwvZW0+55yf6K+d5rKh5pyJ5YGH6K+d5Yqo5ZCs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rKh5pyJ5pWF5LqL55Sf5Yqo44CCPC9wPjxwPjxlbT44MS48L2VtPuiBquaYjuS6u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lveWkhOeahOeziua2gu+8jOeziua2guS6uuWcqOivpeeziua2guaXtuWNtOiBquaY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ODIuPC9lbT7liJvkuJrvvIzlubTlsJHogIXmlaLljZr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XlloTnrpfvvIzluLjog5zogIXniLHmi7zjgII8L3A+PHA+PGVtPjgz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R5Lu75L2V5Lq65omT5ZCs5oiR77yM5Zug5Li65oiR5a+55q+P5Liq5Lq6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7juadpemDveayoeacieinieW+l+iHquW3se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mumrmO+8jOWPquaYr+S9oOacieS7gOS5iOi1hOagvOi3n+aIkeW5s+i1t+W5s+W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rLniLHnmoTlpbPlranvvIzml6Dorrrnu4/ljobov4f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iqrlipvorqnoh6rlt7Hlj5jlvpfmm7Tlpb3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5qE5bCx5piv5Yir5Lq65o2i5LiN5o6J55qE77yM6YKj5L2g5YGa5LiN5Yiw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bCx5piv5L2g6Ieq5bex5rKh55So77yBPC9wPjxwPjxlbT44Ny48L2VtPuWug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+S6uuWghumHjOWBmuS4quWls+axieWtkO+8jOS5n+S4jeaEv+WcqOWls+S6uuWghu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keWtkOOAgjwvcD48cD48ZW0+ODguPC9lbT7ku7vkvZXkurrpg73msqHmnInotYTmo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nmoTov4fljrvvvIzmnaXooaHph4/miJHnmoTmnKrmna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5qE5Lmg5oOv77yM5Yaz5a6a5LuK5aSp55qE5L2g77yM5omA5Lul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oOw77yM5Yaz5a6a5L2g5LuK5aSp55qE5LiA6LSl5raC5Zy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vOmcnOOAgemdoumcnOOAgeedq+avm+iGj+OAgemDvemCo+S5iOi0t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6uua4o+iAjOa1qui0ue+8gTwvcD48cD48ZW0+OTEuPC9lbT7lpoLmnp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kurrvvIzkvaDlv4XpobvmiJDplb/vvIzlpbPkurrotZrpkrHkuI3kuIDlrp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kuIDlrprmmK/lsIrkuKXvvIE8L3A+PHA+PGVtPjky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955WZ77yM6YO95piv5aSa5L2Z55qE77yM5LiO5YW257uZ6Ieq5bex5LiN5Y+v6I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6L+Y5LiN5aaC56yR552A6K+05YaN6KeB44CCPC9wPjxwPjxlbT45M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WZ3bmp5Zjhhe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lmd25qeWY4YX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5FE8E7465A7429E16B7D45119C0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