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F517FB4DF11F7F65E5F85B5F57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F517FB4DF11F7F65E5F85B5F57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6aqX5L2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S6i+S4jeWmgueD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eahOS6uuWkquWPr+aAnOOAgjwvcD48cD48ZW0+Mi48L2VtPuS9oOeah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MpO+8jOayoeacieaIke+8jOS5n+WQiOaDheWQiOeQ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HoOS9leaXtuaIkeS7peS4uuaIkeaJvuWIsOS6huaIkeimgeeahOW5uOemj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avq+aXoOS/neeVmeS7mOWHuuWQju+8jOaJjeWPkeeOsOWOn+adpe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WOouaDheaEv+OAgjwvcD48cD48ZW0+NC48L2VtPuWkmuiwouS9oO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atu+W/g+OAgjwvcD48cD48ZW0+NS48L2VtPuWmguaenOaIke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aIkeW/veWGt+W/veeDre+8jOiAjOaIkeWPiOS4uuatpOaEn+WIsOS6h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mCo+S5iOaIkeS+v+S8mumAieaLqeS4jei+nuiAjOWIq++8jOWboOS4uuaIk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AkOW/g+WOu+WTgeWwneaCo+W+l+aCo+Wks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inieW+l+iHquW3seW3sue7j+aUvuS4i+S6hu+8jOWPr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+iOS5heS7peWQjuaDs+i1t+S9oOi/mOS8muWYtOinkuaJrOi1t+W+rueske+8jO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eahOaYr+ixhuWkp+eahOecvOazqu+8jOi/meS5iOS5hei/mO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IsOW6leaYr+eIseWkqua3sei/mOaYr+S4jeeUmOW/g+aUvuS4i+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cieS6m+S6uu+8jOacieS6m+S6i++8jO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S6uuWutuS7juayoeaKiuS9oOaUvuW/g+mHjOi/h++8jOS9oOWPi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OC48L2VtPuacieS4gOWkqe+8jOW9k+S9oO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XtuWAme+8jOS5n+iuuOacieS6m+S4nOilv+W3sue7j+S4je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mgeenr+aUkuS6huWkmuWwkeWkseacm++8jOaJjeS4jeS8m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m+S9oOimgeWkmuWwkeasoeWwhua1k+eooOWPmOaIkOaDheS7h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emikeWbnuWktOOAgjwvcD48cD48ZW0+MTAuPC9lbT7pu5HlpJzorqnlraTni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lraTni6zlnKjpu5HlpJzljYfljY7vvIznu73mlL7mvJTnu47nnYD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qHmnInmmJ/mmJ/nmoTlpJzph4zjgIHmiJHov5jmmK/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6YWS56qd6YeM5rKh5pyJ6YWS77yM5oiR5Y206YaJ55qE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56ys5LiA55y85bCx54ix5LiK55qE5Lq677yM5oCO5LmI55SY5b+D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n+a5luaYr+e8mO+8jOS6uueUn+aYr+S7ve+8jOWNl+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6ouWmhumbqO+8jOaIkeeci+S4jeingeS9oOeahOWGjeasoeebuOmBh++8jO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avj+S4gOasoeW/g+eXm++8jOacgOWQju+8jOabsuaWreS6uue7iO+8jOe8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+8jOWlveS4gOS4quiKseW8gOemu+S6uuazqu+8jOebuOaAneaBqOa7o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moTml7blgJnvvIzmhJ/mg4XnnJ/nmoTlvojlpYf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uI3lj6/og73vvIzljbTmraLkuI3kvY/mg4XmhJ/nmoTolJPlu7bjgIL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pjno6joh6rlt7HogIzml6DmnpznmoTlvpjlvorvvIzljbTmmK/mg7PniLH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jgILmgLvku6XkuLrlj6/ku6Xlv5jorrDvvIzkuZ/og73lpJ/lv5jorrDvvIzlj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vvIzlv4Pph4zmsLjov5zvvIzmnInkuIDkuKrkvY3nva7vvIz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YDjgII8L3A+PHA+PGVtPjE0LjwvZW0+54ix5Yiw5rex5aSE5bCx5YOP57qi5LqG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b6S77yM5piO55+l57uT5bGA5piv6L6T77yM5Y206L+Y5piv5LiA5aaC5pei5b6A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xNS48L2VtPuS9oOS4jeefpemBk++8jOaIkeeahOW/g+aDh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W3puWPs++8jOacieaXtuWAme+8jOi6sumBv+aYr+S4uuS6huiuqeiHquW3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seacm++8jOS4jeWSjOS9oOivtOivneS4jeihqOekuuaIkeayoeacieaDs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Wj+i/nOS9oOWboOS4uuaIkeefpemBk+aIkeS4jeiDve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kKfokKfnp4vpm6jvvIzmvKvmvKvplb/ot6/vvIzmhIHmlq3kurrogq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vpDlsITvvIzomZromZrnvZHot6/vvIzpgaXmgJ3kuIfph4zjgIL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bTkuIr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Zac5qyi5L2g5LqG77yM5piv5oiR55yf55qE562J6L+H5L2g5b6I5Lm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+N5bqU77yM5L2g6KOF57OK5raC5Lmf5aW977yM5LiN55CG6Kej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YaN5Zue5p2l5om+5oiR77yM5bCx5YOP5YeJ5LqG55qE6aWt6I+c77yM5YaN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Lmf5LiN5piv5Y6f5p2l55qE5ZGz6YGT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9oOaDs+inge+8jOWNtOWPiOingeS4jeWIsO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eIse+8jOWNtOWPiOS4jeaVoueIse+8m+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W/mO+8jOWNtOWPiOS4jeiIjeW/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vaDotbDkuobvvIzkvaDlsLHlv6votbDvvIzliKvlm57lpLTvvIzliKv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l5vvvIzljrvmib7kvaDoh6rlt7HnmoTlpKnnqb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b+D77yM57uP5LiN6LW35oqY56Oo77yM5a2k6Ium55qE5oOF55y8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6m/6IKg5q+S6I2v77yM6K6p6Ieq5bex6aWu5LiL54ix5oOF6L+Z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Zue6aaW77yM5LuK55Sf5b+D5ru06KGA44CCPC9wPjxwPjxlbT4y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yoeacieS9oOeahOWfjuW4gu+8jOWwveeuoeWmguatpO+8jOaIkei/mOaYr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ueW8j+WFs+azqOS9oOeahOeUn+a0u++8jOS7pei3r+S6uueahOi6q+S7ve+8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9oOeahOWWnOaAkuWTgOS5kOWFqOS4jeaYr+S4uu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lj6/ku6XlgJLmtYHvvIzmiJHov5jmmK/kvJrpgInmi6n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kvJrkvKTnl5XntK/ntK/vvIzkvYbmmK/lv4PkuK3nmoTmuKnmmpb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l6Dms5Xnu5nkuojnmoTjgILosKLosKLkvaDmnaXov4f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X5aKZ5oiR5pKe6L+H5LqG77yM5Y+v5oiR5oOz5oqK5a6D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yNC48L2VtPuavlOi1t+ayoeacieeIseS6uu+8jOaIkeabtO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i/h+aIke+8jOS9huaYr+WQjuadpeS4jeeIs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pl7TvvIzmgLvmnInkuIDkupvml6Dms5XmirXovr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naDov5HnmoTkurrvvIzml6Dms5XlrozmiJDnmoTkuovmg4XvvIzml6Dms5X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l6Dms5Xkv67lpI3nmoTnvLrpmbfjgII8L3A+PHA+PGVtPjI2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77yM55WZ5Liq5b+177yM5Y+q5piv55yL6KeB5pyJ6JC95a+e44CB5pyJ5peg5a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yk5oSf55qE6IOM5b2x44CCPC9wPjxwPjxlbT4yNy48L2VtPua0u+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4gOmil+S8mui3s+eahOW/g+iEj+iAjOW3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lpJrosKLlhrfokL3vvIzmhJ/mv4DkuI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piv5omA5pyJ5Lq66YO95LqG6Kej5L2g77yb5LiN5piv5Lyk5b+D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WB5rOq77yb5LiN5piv5aeU5bGI5bCx5LiA5a6a6KaB6YGT5piO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5+l6YGT77yM5Y+q5piv5LiN5oOz6K+05Ye65p2l77yb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6ICM5piv5piO55m95LqG5Lmf6Lqr5LiN55Sx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queci+WIsOS6huaIkeacgOWQjuaXoOiogOi9rOi6q++8jOS7juWuu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oOWNtOayoeeci+WIsOaIkeS5n+abvuWboOS4uuS9oOeahOemu+W8gO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lre+8jOedoeS4jeedgOinie+8jOWNiuWknOmGkuadpeWWiuedg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RiuivieiHquW3seS4gOWIh+mDvee7k+adn+S6h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rrPmgJXkvaDnmoTlhrfmmrTlipvvvIzlj6/mmK/miJH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MyLjwvZW0+5oqK5LiA5YiH5bmz5Yeh55qE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N5bmz5Yeh77yM5oqK5LiA5YiH566A5Y2V55qE5LqL5YGa5aW95Y2z5LiN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WwseaYr+i/meagt+iLjeiAgeeahO+8jOS7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rr+i+l+i9rOWIsOaXtuWFieeahOWPpuS4gOerr++8jOivt+WIq+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GjeingeOAgjwvcD48cD48ZW0+MzQuPC9lbT7pgqPkupvmiJHku6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6Dms5Xph4rmgIDnmoTkurrlkozkuovvvIznu4jkvJrooqvml7bpl7TlhrLl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kuozlh4DjgII8L3A+PHA+PGVtPjM1LjwvZW0+5Yeh5LiW55qE5Zan5Zqj5ZK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+X55qE5b+r5LmQ5ZKM5bm456aP77yM5aaC5ZCM5riF5Lqu55qE5rqq5ra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Zyo5oiR55y85YmN77yM5rGo5rGo6ICM6L+H77yM5rip5pqW5aaC5ZC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aM5Ye65p2l77yM5oiR5rKh5pyJ5aWi5pyb77yM5oiR5Y+q6KaB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A5Lyk44CCPC9wPjxwPjxlbT4zNi48L2VtPuWGjeingeeahOW/g++8jO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keW+ru+8jOaYr+aAneW/teeahOetie+8jOS5n+aYr+acgOWQjueahOW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cvOedm++8jOW/mOiusOeahOe8mO+8jOW9vOatpOWPl+S8pOeahOaDh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jOi3r+eahOebuOmAou+8jOWPquaYr+S6uua1t+eahOWIq++8jOaAneW/teeahOaz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uue7iOeahOW+rueske+8jOaSleW/g+ijguiCuueahOWbnummlu+8jOWPqu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jeiAgeOAgjwvcD48cD48ZW0+MzcuPC9lbT7ljp/mnaXlpoLmraTvvIzmuJDmu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mhaLmhaLnmoTlhrfokL3vvIzmnIDnu4jlh7rmnaXov5nmoLfnmoT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hI/lpJbkuobjgILlj6/og73ov5nlsLHmmK/kvKDor7TkuK3nmoTmuKnmsLT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lkKfjgII8L3A+PHA+PGVtPjM4LjwvZW0+6L+35oOR5aSa5piv5Zug5Li655y8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77yM5LqV5bqV5LmL6JuZ5oCO5LmI6IO955+l6YGT5LuA5LmI5Y+r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OS48L2VtPuWPquacieetieWIsOeJqeaYr+S6uumdn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8muaHguW+l+aAgOW/teOAgjwvcD48cD48ZW0+NDAuPC9lbT7miJHkuZ/mg7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5HlqJjkuIDmoLfor7Tlj6XmiJHlpKrniLHkvaDnprvkuI3lvIDkvaDvvIzlj6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or7Tlh7rnmoTljbTmmK/pgqPlj6Xpmo/kvr/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6Ieq5bex5bm456aP77yM5bCx5b+F6aG75YWI6K6p5Yir5Lq6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Sf6KeJ5q+P5Liq5Lq65bey57uP5Zyo56aP5Lit5LqG77yM5LuW5Lus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ey57uP5b6I5bm456aP77yM5L2G5LuW5Lus5oSa5pin77yM5LuW5Lus5piv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LiN55+l5a+M77yM5Zug5q2k77yM55Sf5rS76ZyA6Ka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vOmHjOeahOaAneW/te+8jOiXj+edgOS6uueUn+eahOi+nOi0n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tie+8jOWbnummluS6uueUn+eahOaYjueZve+8jOaYr+eIseaDheeahOW5j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Wlh+i/ue+8jOacgOWQjueahOWHi+mbtu+8jOWPquaYr+S6uu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S4gOS4quS6uueahOS4lueVjO+8jOS4gOS4quS6uueah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iLHkvaDvvIzniLHkuobmlbTmlbTkuIDkuKrmm77nu4/vvIzku4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miJDnhp/vvIzku47lhrLliqjliLDmsonpnZnjgILmhJ/osKLkvaDvvIzmm77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vvIznlZnmiJHni6zop5LmiI/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oiR5pyA5oOz6KaB55qE77yM5L2G5L2g5Ly85LmO5LuO5p2l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oOz5bCx5Zug5Li66L+Z5qC377yM5oiR5pS+5byD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i++8jOaUvuW8gOS6huaJjeaYjueZveaLpeacieaXtueahOePjei0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QveS4i+S6huaJjeefpemBk+W/g+ecn+eahOS8muW+iOeXm++8m+W/g++8jOeij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IseaDheW4puadpeeahOiLpua2qe+8m+eIse+8jOi1sOS6huaJjea4healm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+W8g+eahOeXm+almuOAgjwvcD48cD48ZW0+NDYuPC9lbT7kvaDlj6/ku6X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sJjln4Pph4zvvIzkvYbmsqHmnInkurrniLHlsJjln4Pph4znmoTkvaD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/lv4Pmjo/ogrrlr7nku5blpb3liLDmnoHngrnvvIzmnIDnu4jkuZ/lj6rmmK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p5Tmm7LlubbkuI3lvpflhajvvIzkuI3lpoL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2T5oiR5Zad5a6M5YWo5LiW55WM55qE6YWS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bCx6IO96K6p5oiR5rKJ6YaJ44CCPC9wPjxwPjxlbT40OC48L2VtPuS7ju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iueahOS4gOadn+WFie+8jOWAvuS4lua4qeaaluOAgueOsOWcq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4gOagueWIuu+8jOWIu+mqqOmTreW/g+OAguS7peWQjuS9oOaYr+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ykuWwmO+8jOaXoOWFs+eXm+eXkuOAgjwvcD48cD48ZW0+NDkuPC9lbT7nl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6Hmj6HmiYvvvIznnJ/or5rlnLDor7TkuIDlo7DvvJombGRxdW875YaN6KeB77yM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i9rOi/h+WktO+8jOa0kuiEseWcsOi1sOaOie+8jOiuqeiDjOW9s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eWIu+WcqOS7lueahOiEkea1t+mHjOOAguW9k+S9oOiDveWkn+eUqOmHiueEt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nuW/huS9oOS7rOabvue7j+eahOeCueeCue+8jOS9oOWwseWPr+S7peS9k+S8mu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jueahOe+juS4veOAgjwvcD48cD48ZW0+NTAuPC9lbT7kuI3opoHnrYnmiJH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I7nmb3miJHnmoTmgrLkvKTvvJvkuI3opoHnrYnmiJHmtojlpLH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rZjlnKjjgII8L3A+PHA+PGVtPjUxLjwvZW0+6L+Z5LiW5LiK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55y8552B552B55yL552A6Ieq5bex55qE5b+D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eq5bex5Yqo5omL5oqK5a6D57KY6LW35p2l44CCPC9wPjxwPjxlbT41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4jeS4gOWumuS8mumVv+S5he+8jOWkseWOu++8jOacquW/heS4jeS8mu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m+S8pOWPo++8jOaXoOiuuui/h+WkmuS5he+8jOS+neeEtuS4gOeisOWws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S4jeeuoei/h+WkmuS5he+8jOS4gOaDs+i/mOaYr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moTog4zlj5vvvIzkvaDnmoTovbvop4bvvIzlgJLmmK/luK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rqnmiJHlrabkvJrkuobni6znq4vvvIzlrabkvJrkuobnprvlvIDnlLf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moLflj6/ku6XmtLvlvpfmnInmu4vmnInlkbPjgILorqnmiJHlj5jlvpf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a/lvLHjgII8L3A+PHA+PGVtPjU0LjwvZW0+5oiR5oOz5pS+5byD55qE5pe25YCZ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a+55oiR56yR5LqG44CCPC9wPjxwPjxlbT41NS48L2VtPuS4jeeuo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aIkeS6hu+8jOmDveimgeWRiuivieaIke+8jOi/meagt+Wwseeul+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4qeaaluOAgjwvcD48cD48ZW0+NTYuPC9lbT7mnInmsqHmnInkurrniL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lgZrkuIDkuKrlj6/niLHnmoTkurrjgIL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vvIz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6YGH6KeB5ZCI6YCC55qE5Lq677yM5LuA5LmI6YO95Yia5aW9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LqS6KGl77yM6Lqr6auY5q+U5L6L5Yia5aW977yM5Lya5ZC15p625Lya5paX5Zi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CB5Lmf5LiN5Lya6LWw77yM5oqK5b285q2k5pS+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suS8pOeahOeni+WNg+aAu+acieW+rumjjumZquS8tO+8jOWtpOWv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ciee5geaYn+eCueeCue+8jOiTpueEtuWbnummlu+8jOiAjOS9oOWNt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TkuPC9lbT7ml6fml7blv4PkuovvvIzlpoLmoqbkv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IrnnInmoqLvvIznl7TkuIDlm57vvIzphonkuIDlnLrvvIzkvZXml6XmlrnlsL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I3op6PlhbbmhIHvvIzmoqbpmr7nlZnvvIzlj7nkuIflj6TnqbroirHvvIznl5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gYvvvIzmraTmg4XmhI/pmr7lsL3jgII8L3A+PHA+PGVtPjY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l6L+c55qE6Led56a777yM5LiN5piv56uZ5Zyo5L2g6Z2i5YmN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4ix5Yiw55e06L+377yM5Y205LiN6IO96K+05oiR54ix5L2g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6I6YGl6L+c55qE6Led56a777yM5LiN5piv5oiR5LiN6IO96K+0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5L2g55eb5b275b+D6IS+77yM5Y205Y+q6IO95rex5Z+L5b+D5bqV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6YGl6L+c55qE6Led56a777yM5piv5Lik5Liq5Lq65b285q2k55u454i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LiA6LW377yBPC9wPjxwPjxlbT42MS48L2VtPuW/teW/teS4jeW/m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Tje+8jOS4jeW/mOWIneW/g++8jOaWueW+l+Wni+e7i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lpLHmnJvnmoTkuovku47mnaXmsqHmnInovpzotJ/ov4fmiJHvvIz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orqnmiJHlpLHmnJvvvIzmiYDku6Xmj6HkuI3kvY/nmoTmsp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zkuoblroPjgII8L3A+PHA+PGVtPjYzLjwvZW0+5YaN6KeB5aSa5bm05YmN5oOz6L+H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cquingei/h+eahOWcuuaZr++8jOS4jeWGjeWDj+W9k+W5tOmCo+agt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heibruWkjeadgueahOOAgjwvcD48cD48ZW0+NjQ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nn6XpgZPkuIDkupvkuovmg4XlkI7vvIzooajpnaLoo4XkvZz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q7nrJHmjqnppbDvvIzlhbblrp7lv4Pph4zvvIzmr5Tku4DkuYjpg7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oC76Lqy5Zyo6KeS6JC96YeM5ZOt77yM5Y+I5oC756uZ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6yR77yM5omA5Lul5rKh5Lq655+l6YGT5L2g5Lmf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S4iueahOWlvemjjuaZr+aXoOWkhOS4jeWcqO+8jOaXp+eahO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jeadpeOAguiLpuiLpuaBi+aXp++8jOaKiuW/g+aAneebr+WcqOS4gOS4q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6q+S4iu+8jOaIkeS7rOWwseayoeacieacuuS8muiEseiDjuaNou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puWkluS4gOS4quiHquW3seOAgjwvcD48cD48ZW0+NjcuPC9lbT7liKvlho3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lvoDmg4Xmt7Hnu5HmnrbnnYDliKvkurrvvIzlvpfkuI3liLDlm57lup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fpgILlj6/ogIzmraLvvIzliKvnuqDnvKDkuobliKvkurrvvIzkuZ/lu4nku7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rKh5pyJ5a6J5YWo5oSf55qE5a2p5a2Q77y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Z2e5bi46Z2e5bi454ix5oCV6buR77yM5Y205Lmg5oOv5pma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4gOS6m+S6uueUn+adpeWwseaYr+iiq+azqOWumuimg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6m+aDheaEn+aXoOWkhOWPkeazhO+8jOi1sOi/h+eahOi3r+mAlOacie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douWvueWOhuWPsu+8jOazquawtOe7iOeptuS8muS7juecvOectua1geS4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Mh+Wwlu+8jOeEtuWQjuaChOeEtuiAjOS4i+OAgjwvcD48cD48ZW0+NzAuPC9lbT7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nmoTmmK/mu6Hmu6HnmoTmgrLkvKTvvJvlj7PnnLznnIvliLDnmoTmmK/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jgII8L3A+PHA+PGVtPjcxLjwvZW0+5rKh5pyJ77yM5Zyo5LiA6LW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77yM5rKh5Zyo5LiA6LW36L+Z5LiA56eN6YGX5oa+44CC5aaC5p6c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GQ5oCV5Lya5aSa5LqG5pu05aSa6YGX5oa+5ZC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WGt+a3oe+8jOaIkeayoeaDs+i/h+e6oOe8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I3opoHmg7PmiJHvvIzkuI3opoHlv7XmiJHvvIzkuI3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poHnrYnmiJHvvIzlm6DkuLrmiJHkuI3lgLzlvp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LiN5Y6755qE5Lik5Liq5Lq677yM5b6S55WZ5oiR5LiA5Liq5Lq65rS755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3NS48L2VtPuacieS6m+mXrumimOacquW/heS8mu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cieS6m+aEn+aDheazqOWumuS4jeS8muiiq+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mgrLlk4DnmoTkuI3mmK/liIblvIDvvIzogIzmmK/kvaDnnJ/nmoT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c3LjwvZW0+5b6I5aSa5pe25YCZ77yM5oiR5Lus6K+0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bm25rKh5pyJ55yf55qE5pS+5LiL77yM5oiR5Lus5Y+q5piv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S25ZCO5Zyo5a+C6Z2Z55qE6KeS6JC96YeM5a2k54us5Zyw5oqa5pG4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rip5p+U5LiN5Zyo77yM5b2T5rOq5rC05pOm5bmy77yM5oiR546w5Zyo55qE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6X5LiN566X77yf5Y+q5oS/5LiN5Lya5oiQ6YGX5oa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gueahOS6uuWni+e7iOimgeWIhuW8gO+8jOayoeW/heimgeS4uuS4gOaute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aDheiAjOWKquWKm++8jOS9oOaxguS6uueahOagt+WtkOWDj+adoeeLl+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eJueWIq+S4keOAgjwvcD48cD48ZW0+NzkuPC9lbT7liKvlgrv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lj6rmmK/kvaDmnIDlkI7lronmhbDoh6rlt7HnmoTlgJ/lj6PvvIzku5b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nmoTvvIzmsqHmnInkurrmr5TkvaDmm7TmuIXmpZrvvIzkva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msqHmnInpmarnnYDkvaDvvIzkvaDmjL3nlZnnmoTml7blgJnvvIzku5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or7Tnmb3kuobvvIzku5blsLHmmK/kuI3niLH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q275LqG5Lmf5bCx5LiN55eb5LqG77yM5qKm5reh5LqG5Lmf5bCx5LiN5a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35LqG5Lmf5bCx5LiN5om+5LqG77yM5Lq66LWw5LqG5Lmf5bCx5LiN55W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mXueaDhee7queahOS6uumDvea4tOacm+WtmOWc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ivtOWPjeivneWwseaYr+aDs+W8lei1t+S9oOeahOazqOaEj+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6m+WIq+aJreWPiOi/neW/g+eahOWrjOW8g++8jOmDveaYr+aIke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souOAgjwvcD48cD48ZW0+ODIuPC9lbT7ov5nkuJbkuIrmnIDpmr7loK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I3niLHkvaDvvIzogIzmmK/ku5bor7Tov4flvojniLHlvoj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ovbvmmJPlnLDmlL7lvIPkuobkvaDjgILmiJHku6zmm77nm7jniLHvvIzmg7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E8L3A+PHA+PGVtPjgzLjwvZW0+5pyJ5Lq66K+077yM55eb5Yiw5LqG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LiN5Ye65p2l55qE77yM5Y+q5pyJ6YW45rap77yM5Zyo6IO46IWU5Lit5o6S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4NC48L2VtPuacieaXtuWAmeW+iOWWnOasouS9oOW+iO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ieaXtuWAmeW+iOe0r+W+iOaDs+aUvuW8g++8jOWPr+aYr+aIkeWus+aAl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mCo+S5iOS4gOeCueWWnOasouaIke+8jOiAjOaIkeiHquW3seaSkuaJ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4gOeCueS4jeefpemBk+WtmOWcqOS4jeWtmOWcqOeahOWWnOasou+8jOaI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S5heOAgjwvcD48cD48ZW0+ODUuPC9lbT7lpoLmnpzkvaDov5jlnKjvvIz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ov5nkuYjnl5voi6bnmoTmtLvnnYDjgII8L3A+PHA+PGVtPjg2LjwvZW0+5Y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G77yM5LiA5Liq5Lq65YaN5L2/5Yqy77yM5Lmf57u05oyB5LiN5LqG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b+Z552A6Z2g6L+R77yM5LuW5b+Z552A6LWw44CC5LiN6KaB5ZKM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5LiA6LW377yM5b6A5LqL5LiN5Zue5aS077yM5pyq5p2l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oeacieS7gOS5iOaYr+awuOi/nO+8j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+iOS5he+8jOaJvuS4quWAn+WPo++8jOiwgemDveWPr+S7peWF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ianmmK/kurrpnZ7vvIzkuovov4fkurrov4HvvIzmiJHotbDlnKjlra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6/ov4fkuoblraTni6zvvIzot6/ov4fkuobmgrLkvKTvvIzot6/ov4fkuob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iv5L2g5aSq5rKh5Ye65oGv77yM6L+e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S+5LiN5LiL77yB6K6p5Lq65a625L2P6L+b5L2g5b+D6YeM77yM5L2g5Y2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yL5Y+L5ZyI6YO96L+b5LiN5Y6777yBPC9wPjxwPjxlbT45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ieaLqeS4juafkOS6uuS/neaMgei3neemu++8jOS4jeaYr+WboOS4u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4healmuWcsOefpemBk++8jOS7luS4je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kuKTmm77ljYHmjIfntKfmiaPvvIzljbTmiaPkuI3kvY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kyLjwvZW0+57uT5ama55qE5pe25YCZ57uZ5oiR5LiA5byg6K+3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byA5b+D55qE77yM6Zq+6L+H55qE77yM5rip5p+U55qE5qC35a2Q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bCx5oOz55yL55yL5L2g5LiN5bGe5LqO5oiR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IseaDheWwseaYr+i/meagt++8jOayoeS7gOS5iOmBk+eQhuWPr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aDs+e7meeahO+8jOWNtOS4jeaYr+S7luaDs+imgeeahOOAgue6teeEtuS9o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8mOeCue+8jOWBj+WBj+S7luWPqui0quaBi+WPpuS4gOS6uueahO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oLmnpzmnInnvJjvvIzplJnov4fkuobov5jkvJrph43mna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nvJjvvIznm7jpgYfkuobkuZ/kvJrnprvlvIDjgII8L3A+PHA+PGVtPjk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K54+t77yM5LiA5Liq5Lq65ZCD6aWt77yM5LiA5Liq5Lq66LWw6Le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S15b2x77yM5LiA5Liq5Lq65oOz5Y675ZOq5bCx5Y675ZOq77yM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bCx5bmy5Zib44CCPC9wPjxwPjxlbT45Ni48L2VtPuWmguaenOaWueWQ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AkumAgOWwseaYr+WJjei/m+OAguavj+S4gOenjemAieaLqemDv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wseWmgui1sOS4jeWQjOeahOi3r+WwseS8muacieS4jeWQj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iJHku6zvvIzkuI3pnIDopoHljrvnvqHmhZXliKv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ubjnpo/jgILkvaDku6XkuLrkvaDmsqHmnInnmoTvvIzlj6/og73lnKj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JvkvaDku6XkuLrlpbnmi6XmnInnmoTvvIzlj6/og73lnKjljrvnmoTpgJT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7nkvaDlpb3vvIzmmK/lm6DkuLrkvaDlr7nku5blpb3vvJv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mh4LlvpfkvaDnmoTlpb3vvIE8L3A+PHA+PGVtPjk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paw6bKc5oSf77yM5L2g6IO957uZ55qE5Y205Y+q5pyJ6Zmq5Ly0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LiN5ZCM55qE5Lq66K+l5oCO5LmI5LiA6LW36LWw77yM5L2g5biM5pyb5YiG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6L2s6L2s5YaN6YGH6KeB77yM5LuW5biM5pyb5LuO5q2k5bGx6auY5rC46L+c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5OS48L2VtPuacieS6m+S5pumAguWQiOS4gOS4quS6uuec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cgOWQjuWJqeS4i+WtpOeLrO+8jOmFuOmFuOeahO+8jOacieS6m+atjOmAguWQ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+8jOS6juaYr+acgOWQjuWJqeS4i+aXoOWliO+8jOa2qea2qeeahO+8j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QiOS4gOS4qui1sO+8jOS6juaYr+acgOWQjuWJqeS4i+ecvOazqu+8jOiLpu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cvOeWsuS6hu+8jOmFuOa2qeS4jeWgqu+8jOiAs+m6u+S6hu+8jOeDpui6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Fv+mFuOS6hu+8jOatouatpeS4jeWJjeOAgjwvcD48cD48ZW0+MTAw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a6M576O77yM5L2G5L2g5LiA55u05Zyo5YGa6Ieq5bex44CC5aaC5p6c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bCx5LiN6YWN5oul5pyJ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bjl0N2w3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45dDdsN2Iz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F517FB4DF11F7F65E5F85B5F57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