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B858406E92210FEC3425BD27F5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B858406E92210FEC3425BD27F5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6K+d5aWL5pa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Jp+edgOi/veaxguW5t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IsOacgOWkp+W/q+S5kOeahOS6uu+8jOaJjeaYr+aIkOWKn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mguS4i+aji++8jOW/hemhu+WFiOeci+S4i+S4gOatpeaJjeiDveiO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WmguaenOS7iuWkqeS4jeWKquWKm++8jOaYjuWkq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mCo+S5iOS9oOeahOS6uueUn+WPquaYr+WcqOmHjeWkje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Lv+eahOi1t++8jOaUvuW+l+S4i+OAguWHoeS6i+WIq+WLieW8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7huiKguWGs+WumuWRvei/kO+8jOaAgeW6puWGs+Wumumrm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WIhuiAleiAmO+8jOS4gOWIhuaUtuiOt++8m+img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+8jOW/hemhu+iAleiAmOeahOWlveOAgjwvcD48cD48ZW0+Ny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ahOe7k+adn+iAjOWTre+8jOW6lOW9k+S4uuWug+eahOW8gOWni+iAj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yvuiHtOiDjOWQjueahOWdmumfp+S4juiHquW+i++8jOaJj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lveeci+eahOmjjuaZr+OAgjwvcD48cD48ZW0+OS48L2VtPuayoeacie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enjeS5n+aYr+W+kuWKs+OAgjwvcD48cD48ZW0+MTAuPC9lbT7miorkvaDnmoTohLj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mLPlhYnvvIzpgqPlsLHkuI3kvJrmnInpmLTlvbHjgII8L3A+PHA+PGVtPjEx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6Ieq5bex6K6+6ZmQ77yM5YiZ5Lq655Sf5Lit5bCx5rKh5pyJ6ZmQ5Yi25L2g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6+x44CCPC9wPjxwPjxlbT4xMi48L2VtPuWcqOiJsOiLpueahOaXpeWtkOmHj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cqOW5uOemj+eahOaXpeWtkOmHjOimgeiwqOaF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rabkvJrmlrDkuJzopb/vvIzopoHkuI3mlq3ov5vmraXvvIzlsLHlv4XpobvmlL7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7/lir/jgII8L3A+PHA+PGVtPjE0LjwvZW0+57uZ6Ieq5bex5qCH5Lu3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qE5Lu35YC85a6e546w5bCx6LaK5aSn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eahOS6i+aDheavlOaKiuS6i+aDheWBmuWvueabtOmHjeim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nInmnIDpgaXov5znmoTmoqbmg7PlkozmnIDmnLTntKDnmoTnlJ/mtL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I7lpKnlpKnlr5LlnLDlhrvvvIzot6/ov5zpqazkuq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+D5Lq677yM5aSp5LiN6LSf77yM5Y2n6Jaq5bCd6IOG77yM5LiJ5Y2D6LaK55Sy5Y+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44CCPC9wPjxwPjxlbT4xOC48L2VtPuawuOi/nOiusOS9j++8jOaIkOWKn+S4je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4jeiDve+8jOiAjOaYr+WcqOS6juimgeS4jeimge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v5vlj5bvvIzmnLrpgYfmgLvllpzmrKLlhYnpob7mnInlh4blpIfnmoTlpLToh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g6K665L2g5LuK5aSp6KaB6Z2i5a+55LuA5LmI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6L+Z5LiA5q2l77yM5bCx5Z2a5oyB5LiL5Y6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cqOeUqOWQhOiHqueahOaWueW8j+aLkue7neS5j+WRs+eahOS6uu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dmuaMgemDveS8muaIkOS4uuWlh+i/ueOAgjwvcD48cD48ZW0+MjI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ZLmmKXmmK/kuIrluJ3ntabnmoTvvJvnrKzkuozkuKrnmoTpnZLmmKX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jgII8L3A+PHA+PGVtPjIzLjwvZW0+5L2g6KKr5Yir5Lq65auJ5aaS5pe2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Y2T6LaK77yM5L2g5auJ5aaS5Yir5Lq677yM6K+05piO5L2g5peg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rOadpeaXoOacm+eahOS6i++8jOWkp+iDhuWwneivle+8jOW+gOW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OAgjwvcD48cD48ZW0+MjUuPC9lbT7moqblsLHlnKjov5zmlrnvvIz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liY3pl6/vvIzmgLvmnInkuIDlpKnkvJrlsZXnv4Xnv7Hnv5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5pys5p2l5bCx5piv5LiA5Zy65Y2z5YW05ryU5Ye677yM5rKh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5u05pKt44CCPC9wPjxwPjxlbT4yNy48L2VtPuWtpuS8muS4juiHquW3s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5s+WFseWkhO+8jOi/meWwseaYr+aIkOmVv+eahOaEj+S5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lL7lvIPoh6rlt7HnjrDlnKjmiYDlnZrmjIHnmoTvvIzlm6DkuLr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kvJrlvJXku6XkuLrlgrLjgII8L3A+PHA+PGVtPjI5LjwvZW0+5peg6K66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YO96K6p5a6D6Lef6ZqP6Ieq5bex55qE5b+D77yM5L2G6K6w5b6X5bim5Li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44CCPC9wPjxwPjxlbT4zMC48L2VtPuWAkuS5n+WAkuWcqOemu+aipuaDs+acgOi/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geS9oOS8mOengOS6hu+8jOiHqueEtuS8muacieS6uuS4juS9oOW5tuiCqe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LrpgYfmsLjov5zmmK/lh4blpIflpb3nmoTkurr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pyq5p2l5LiA5a6a5b6I5aW977yM5Y2z5L2/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45aSa5LiN5bm444CCPC9wPjxwPjxlbT4zMy48L2VtPueUn+a0u+Wdj+WIs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wseS8muWlvei1t+adpeeahO+8jOWboOS4uuWug+aXoOazleabtOWd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IDnp43okL3lt67mmK/kvaDphY3kuI3kuIrkvaDnmoT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pzotJ/kuobkvaDmiYDlj5fnmoToi6bpmr7jgII8L3A+PHA+PGVtPjM1LjwvZW0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6KaB5LmI5pyJ6ZKx5pyJ5a6J5YWo5oSf77yM6KaB5LmI5pyJ54ix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zNi48L2VtPuS6uueUn+eahOaCsuWTgOiOq+i/h+S6ju+8muax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+8jOiIjeiAjOS4jeiDve+8jOW+l+iAjOS4jeaD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kv6Hlv7XlnKjkurrohJHkuK3nmoTkvZznlKjlsLHlpoLpl7npkp/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IDopoHml7blsIbkvaDllKTphpLjgII8L3A+PHA+PGVtPjM4LjwvZW0+5bey57u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5qE5LqL5oOF77yM5Z2a5oyB5YGa5LiL5Y6777yb5L2g5LiN5Yqq5Yqb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JC95LiL44CCPC9wPjxwPjxlbT4zOS48L2VtPuWcqOWSseS7rOaJgOWFt+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uueCueS4re+8jOacgOS4uueyl+mygeeahOS5g+aYr+i9u+inhuWSseS7rO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43ogJDlkozlnZrmjIHmmK/nl5voi6bnmoTvvIzkvY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Dnu5nkvaDlpb3lpITjgII8L3A+PHA+PGVtPjQxLjwvZW0+5Y+q5pyJ57uP5Y6G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Z2a5oyB77yM5omN6IO96YWN5b6X5LiK5oul5pyJ5pyA5rC45LmF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HqueEtueVjOayoeaciemjjumjjumbqOmbqO+8jOWkp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YpeWNjueni+WunuOAgjwvcD48cD48ZW0+NDMuPC9lbT7mhL/kvaDkuIDnlJ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JTmuKnmn5TvvIzmnInniLHlj6/lr7vkuqbmnInmoqblj6/ov7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ISR5oCd6ICD77yM55So5b+D55Ci56Oo77yM55So6KGM5Yqo6K+B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W/hemhu+eZvuWIhuS5i+eZvueahOaKiuiHquW3seaOqOmU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OAgjwvcD48cD48ZW0+NDYuPC9lbT7miJFUTeern+eEtuS7peS4uuaIkeerr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6huOAgjwvcD48cD48ZW0+NDcuPC9lbT7miYDosJPliqrlipvvvIzlsLHmmK/ku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nm67nmoTnmoTmtLvliqjjgII8L3A+PHA+PGVtPjQ4LjwvZW0+5py65Lya5LiN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SZ6L+H5Lul5ZCO5Y+v6IO95LiN5Lya5YaN5pyJ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S4i+eahOi3r+i/mOW+iOmVv++8jOa0u+edgOWwseimgeWdmuWGs+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rrvvIznqbfml7bnroDljZXvvIzlr4zkuoblpI3mnYLvvJv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l7bnroDljZXvvIzlvpflir/kuoblpI3mnYLjgII8L3A+PHA+PGVtPjU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a2p5a2Q5b+F6aG75Yqq5Yqb5aWU6LeR44CCPC9wPjxwPjxlbT41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nieW+l+iHquW3seWkmuS5iOeahOS4jeW5uO+8jOawuOi/nOacieS6uuavlO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5uOOAgjwvcD48cD48ZW0+NTMuPC9lbT7ljp/osIXliKvkurrvvIzlsLHmmK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kuK3nlZnkuIvnqbrpl7TvvIzku6Xkvr/lm57ml4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iN5oiQ5Yqf77yM5L2G5LiN5Y+v5Lul5LiN5oiQ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4reWkmuaVsOeahOS4jeW5uOW5tumdnueUseWOhOi/kOmAoOaI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sqOaLmeOAgeWApuaAoOWSjOeyl+S/l+WvvOiHtOeah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kurrmib7mlrnms5XvvIzlpLHotKXnmoTkurrmib7lgJ/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+q5pyJ6Ieq5bex6Laz5aSf5by65aSn77yM5omN5Lya5pyJ55S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2D44CCPC9wPjxwPjxlbT41OC48L2VtPuWHoeS6i+S4jeiuuuaIkOi0pe+8jOWPq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ui/meS4gOeUn++8jOacrOWwseaYr+S4uuS6huS4jei+k+e7meiHquW3s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tK/kuobvvIzkuZ/opoHliqrlipvmuIXphpLnnYD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mraTmsonmsqbjgII8L3A+PHA+PGVtPjYwLjwvZW0+56m/6YCP55+z5aS055qE5rC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Yqb6YeP5p2l5rqQ5LqO5pel56ev5pyI57Sv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li+aWl+WPr+S7pee7meaIkeS7rOWHuui3r++8jOiAjOS4lOWPquacieWli+aW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aIkeS7rOW/q+S5kOOAgjwvcD48cD48ZW0+NjIuPC9lbT7lvZPkvaD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nmoTml7blgJnvvIzkuJbnlYzkuIrmsqHmnInkurrog73lpJ/mrLrpqpflvpf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+X5LiN55yf5YiZ5b+D5LiN54Ot77yM5b+D5LiN54Ot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6LSk44CCPC9wPjxwPjxlbT42NC48L2VtPua2iOayieWwseinkuS4gOaUr+WNl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eslO+8jOWPquiDvee7meacquadpea2guS4iuS4gOWxgueBs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Jvoh6rlt7HmiJDnhp/vvIznqLPvvIzph43lloToia/vvIzloavmu6H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Yqq5Yqb5oqs5aS077yM55yL552A5aSq6Ziz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PC9wPjxwPjxlbT42Ny48L2VtPuS4jeiuuuS9oOWcqOS7gOS5i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mHjeimgeeahOaYr+e7k+adn+S5i+WQjuWwseS4jeimgeaClOa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poHlrabkuaDlkJHml6XokbXvvIzlk6rph4zmnInpmLPlhYnlsLHmnJ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jgII8L3A+PHA+PGVtPjY5LjwvZW0+5LiN5oOc5a+46Zi05LqO5LuK5pel77yM5b+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qO5piO5pyd44CCPC9wPjxwPjxlbT43MC48L2VtPuS6uuS7rOaAu+aYr+Wvu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+iOWuveWuue+8jOWvueeGn+aCieeahOS6uuW+iOaMkeWJl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ml6Dpmr7kuovvvIzlj6rmgJXmnInlv4Pkur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Zeu5pS26I6377yM5L2G6Zeu6ICV6ICY44CC5aSp6YGT6YWs5Y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ZpOS6huWli+aWl++8jOaIkeWIq+aXoOmAieaLq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p4nphpLmnaXvvIzlvIDlp4vmhqfmhqzniLHmg4XvvIzogIzniLHmg4Xli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nLror6HlvILnmoTmoqbjgII8L3A+PHA+PGVtPjc1LjwvZW0+5YGa5LqL5p6c5pWi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bqm77yM5Li65Lq65p+U6L2v6ICM5pyJ5Y6f5YiZ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acm+i/nOmVnOeci+WIq+S6uu+8jOaLv+aUvuWkp+mVnOeci+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g7Pov4fljrvmmK/mnYLlv7XvvIzmg7PmnKrmnaXmmK/lpoTmg7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ormj6HlvZPkuIvml7bliLvjgII8L3A+PHA+PGVtPjc4LjwvZW0+6IO95oqK5Zyo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5qE5py65Lya5oqT5L2P55qE5Lq677yM5Y2B5pyJ5YWr5Lmd6YO9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dmuaMgeato+ehrueahOaWueazleS8muaIkOWKn+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mUmeivr+eahOaWueazleS8muWksei0peWIsOW6l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5zliKnmmK/kuI3kvJrlkJHmiJHku6zotbDmnaXnmoTvvIzmiJHlv4Xpobvoh6rlt7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g5zliKnjgII8L3A+PHA+PGVtPjgxLjwvZW0+5aaC5p6c5oiR5Z2a5oyB5LuA5Lm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aSn54Ku5Lmf5LiN6IO95omT5YCS5oiR44CCPC9wPjxwPjxlbT44Mi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WvOi/h+S5i+WQju+8jOaJjeiDveWtpuS8muWBmuS4gOS4quWFqOaWs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jM5ZW55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2IzOWVueTVoc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B858406E92210FEC3425BD27F5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