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12D1114657851C4B73EC2F10808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2D1114657851C4B73EC2F10808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2g6Ieq5bex5omT5ou8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WkhOWkhOmdo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S5kOWls+S6uuWWhOaJk+aLvO+8muS4gOetieWls+S6uuaLvOawlOi0qO+8jOS6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s+S6uuaLvOWunuWKm++8jOS4ieetieWls+S6uuaLvOi/kOawlO+8jOacq+etieWls+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jOaZr+OAgjwvcD48cD48ZW0+Mi48L2VtPui3r+aYr+iHquW3semAieeahO+8jOWQju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5n+WPquiDveW+gOiHquW3seeahOiCmuWtkOmHjOWS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mdoOiHquW3sei1mu+8jOi3r+mdoOiHquW3sei1sO+8jOiLpumdoOiHquW3s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mdoOiHquW3seaJm+OAgjwvcD48cD48ZW0+NC48L2VtPuWls+S6uuS5n+aYr+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Yr+W5s+etieeahO+8jOiwgeS5n+WIq+eci+S4jei1t+iwge+8jOiwgeS5n+WI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iwgeOAgjwvcD48cD48ZW0+NS48L2VtPueUt+S6uueahOW4heWcqOS6jui0o+S7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e+juWcqOS6juiHqueri++8jOWwiuS4peadpeS6jumd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FjuiogO+8jOeLrOeri++8jOWtpuS8muWmpeWNj+eahOWQjOaXt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iHquW3seacgOWfuuacrOeahOWOn+WImeOAgjwvcD48cD48ZW0+Ny48L2VtPu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WAvOW+l+eahOS6uuWSjOS6i++8jOa1qui0ueiHquW3seeahOeUn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mXruiHquW3seimgeWBmuS7gOS5iOmAieaLqe+8jOW6lOiv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S7jui/meS4qumAieaLqeWQjuimgeW+l+WIsOS7gOS5i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ls+S6uu+8jOWPr+S7peWwj+m4n+S+neS6uu+8jOS5n+WPr+S7peiHquWK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OAgjwvcD48cD48ZW0+MTAuPC9lbT7llK/kuIDnmoTlh7rot6/vvIzlsLHmmK/oh6rl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Ww5Ye65p2lJnJkcXVvO++8jOacieiDveWKm+WOu+WunueOsO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MTEuPC9lbT7miJHku6zmsqHmnInlnJ/osarniLn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6Plpb3nmoTlrrnpopzvvIzmm7TkuI3kvJrlgo3lpKfmrL7jgILmr5TkuI3ov4f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vo7vvIzkuZ/mlpfkuI3ov4fmsLTngbXnmb3lq6nnmoTlsI/kuInvvIzkuo7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Inmi6nmi7zlkb3otZrpkrHjgILllpzmrKLnmoTkuJzopb/vvIzoh6rlt7Hkub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oh6rlt7HljrvjgII8L3A+PHA+PGVtPjEyLjwvZW0+5aSn5rW3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C077yM5qOu5p6X5LiN57y65LiA5qO15qCR77yM5Y2V5L2N5LiN57y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2g55qE5a625bqt77yM5bCx57y65L2g5LiA5Liq6IO96K6p5a626L+H5Li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l5a2Q55qE5Lq644CCPC9wPjxwPjxlbT4xMy48L2VtPue7meiHquW3seaMpOWHuu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Ou+WBmumHjeimgeeahOS6i++8jOavleern++8jOS4jeaYr+aJgOacie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e7j+W+l+i1t+adpeaXpeaWuemVv+OAgjwvcD48cD48ZW0+MTQuPC9lbT7mhJ/osK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l7blhYnvvIzml6DorrrmmK/lpLHljrvov5jmmK/nprvliKvvvIzopoHlsI/lv4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vvIzlm6DkuLrlroPkuI3kuYXlsLHmiJDkuLrkvaDnmoTooYzliqjvvIzlsI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YzliqjvvIzlm6DkuLrlroPkuI3kuYXlsLHmiJDkuLrkvaDnmoTkuaDmg6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kuaDmg6/vvIzlm6DkuLrlroPkuI3kuYXlsLHmiJDkuLrkvaDnmoTlk4Hmo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Ieq5by66Ieq56uL55So6IO95Yqb6K+06K+d77yM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6Le16LiP44CCPC9wPjxwPjxlbT4xNi48L2VtPuaYr+S4jeaYr+etieWIsOaAp+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S6hu+8jOWSseS7rOaJjeS8muinieW+l+eugOWNle+8nzwvcD48cD48ZW0+M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p5LkuI3mlL7lvIPvvIzkuIvkuIDnp5LlsLHmnInluIzmnJvvvIHkuI3nlKjos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iI3pmLPlhYnvvIzmiJHku6zoh6rlt7HlsLHmmK/lpKrpmLP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w6Zq+6KaB6Z2g6Ieq5bex5YWL5pyN77yM6Zqc56KN6KaB6Z2g6Ieq5bex5Yay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a2X5YW46YeM5piv5rKh5pyJJmxkcXVvO+maviZyZHF1bzvlrZf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46w5Zyo55qE5oiR5LiN6YWN5ZaK57Sv77yM5Zug5Li6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oqK5aeU5bGI5ZKM5rOq5rC06YO95ZK95LiL5Y6777yM6L6T5LiN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T77yM5q275LiN5LqG5bCx56uZ6LW35p2l77yM5ZGK6K+J5omA5pyJ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iR5b6I5aW944CCPC9wPjxwPjxlbT4yMC48L2VtPuawuOi/nOS4j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Lv+adpeavlOi+g++8jOavj+S4quS6uumDveS4juS8l+S4jeWQjO+8j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JvuWIsOacgOmAguWQiOiHquW3seeahOW3ruW8guaAp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uKbotbDnmoTlj6rmmK/lrrnpopzvvIzljbTnlZnkuIvpmr7ku6Xlv5jor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E8L3A+PHA+PGVtPjIyLjwvZW0+5L2g5oC75piv5Zac5qyi5oqK5LqL5oOF5ou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M5L2g5LiN6IO95oC75piv6L+Z5LmI5ouW5LqG77yM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b6I5aSa5LqL5oOF6KaB5YGa77yM5L2g55qE5L2Z55Sf6YO95LiN5aSf5L2g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ls+S6uuimgeaYjueZveWHoeS6i+mmluWFiO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mhOaDs+WcqOS7u+S9leS4gOaWuemdouS+nei1luWIq+S6uuOAgumSs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muOAgueIse+8jOiHquW3see7meiHquW3seOAguW/q+S5kO+8jOiHquW3seWPkea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njrDlrp7kvJrlkYror4nkvaDvvIzkuI3liqrlipvlsLHkvJ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u5nouKnmrbvjgILml6DpnIDmib7ku4DkuYjlgJ/lj6PvvIzkuIDml6DmiYDm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7znmoTnkIbnlLHjgII8L3A+PHA+PGVtPjI1LjwvZW0+6Ium5oOz5rKh55u8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my5pyJ5aWU5aS044CCPC9wPjxwPjxlbT4yNi48L2VtPueUn+a0u+S4jeWPquaci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DpuaBvOWSjOWOjOWApu+8jOS5n+aciei/nOaWueeahOivl+WSjOe+juaZr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ivtOi1sOWwsei1sOeahOaXheihjO+8jOaUvuepuuiHquaIke+8jOaLr+aVke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+WNjuiHquaIkeOAgjwvcD48cD48ZW0+MjcuPC9lbT7llpzmrKLnmoTkuJzopb/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msqHmnInkuobpkrHoirHoh6rlt7HotZrvvIzliKvpnaDnlLfkurrlhbvmtLv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LjoibLnmoTml6XlrZDkuI3lpb3lj5fvvIzlvIDlj6PopoHpkrHnmoTml7blgJn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I4LjwvZW0+5Zyo5Yir5Lq66IKG5oSP6K+0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Zeu6Ieq5bex77yM5Yiw5bqV5oCV5LiN5oCV77yM6L6T5LiN6L6T55qE6LW344CC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LiN6KaB5ZCO6YCA77yM5LiN6aG754q56LGr77yM6Zq+6L+H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6755yL55yL6L+Z5LiW55WM44CC5aSa6Zeu6Zeu6Ieq5bex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y57uP5Li65LqG5qKm5oOz6ICM56ut5bC95YWo5Yqb5LqG77yf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sei0q+S4jeWDj+iEseWPkemCo+S5iOWuueaYk++8jOWPkeemj+WAkuaYr+i/nOav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i9u+advuOAgueOsOWunuW+iOaui+mFt++8jOS9oOimgea0u+W+l+aciea4qe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lJ/mtLvkuK3vvIzkvaDlnKjmhI/ku4DkuYjvvIzku4DkuY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jno6jkvaDvvJvkvaDorqHovoPku4DkuYjvvIzku4DkuYjlsLHkvJrlm7DmibD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lpKnlpKfnmoTkuovvvIzlvZPkvaDnlKjpobrlhbboh6rnhLbnmoTlv4PmgIH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7bvvIzlsLHkvJrlj5HnjrDlhbblrp7msqHku4DkuYjvvIzlj6rmmK/oh6rlt7H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I3mnYLogIzlt7LjgII8L3A+PHA+PGVtPjMxLjwvZW0+5b6X5LiN5Yiw5Zue5bqU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aB5oeC5b6X6YCC5Y+v6ICM5q2i44CC5LiN5LqP5b6F5q+P5LiA5Lu954Ot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o5aW95Lu75L2V55qE5Ya35ryg44CC5b2T5Yir5Lq65LiN6ZyA6Ka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ya6Ieq5bex6LWw5byA77yM5aSa5LiA54K56Ieq55+l5LmL5piO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q5L2c5aSa5oOF44CCPC9wPjxwPjxlbT4zMi48L2VtPuaAu+S8muacieS6uuivt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S8muacieS6uuivtOS9oOS4jeWlve+8jOS9huWPquimgeWBmuS6uuWBmuS6i+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+8jOWwseS4jeW/heaJp+edgOS6juS7luS6uueahOivhOWIpOOAguaXoOmhu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cvOelnu+8jOS4jeW/heS4gOWRs+iuqOWlveWIq+S6uu+8jOmCo+agt+S8mu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abtOe0r+OAgjwvcD48cD48ZW0+MzMuPC9lbT7ljbPkvb/nlJ/mtLv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opoHkuZDop4LpnaLlr7njgII8L3A+PHA+PGVtPjM0LjwvZW0+5rC46L+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Yeh5LqL6Z2g6Ieq5bex77yM5Yir5Lq655qE5Ymv6am+6am25Ya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+U5LiN6L+H6Ieq5bex5o6M5o+h5pa55ZCR55uY44CCPC9wPjxwPjxlbT4z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jeaHgu+8jOaJgOS7peS7gOS5iOmDveS/oe+8jOaAu+aYr+WBmueahOWkquWw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HguS6hu+8jOaJgOS7peS7gOS5iOmDveS/oe+8jOaAu+aYr+aEn+inieiHquW3s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lveOAgjwvcD48cD48ZW0+MzYuPC9lbT7oh6rlt7Hmg7PopoHnmoTkuJzopb/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Yvlipvnm7Tov73vvIzopoHkuYjlubLohIbmlL7lvIPjgILliKvmgLvmmK/pgKL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lovkuI3kvJHnmoTooajlhrPlv4PmiJbogIXlk4DmgKjkuI3mlq3vvIzlgZrliKvkurr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a3lkI7nmoTnrJHngrnjgII8L3A+PHA+PGVtPjM3LjwvZW0+5LiN6KaB5oqK5oiQ5Yq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6YGl6L+c77yM5pyJ5pe25YCZ77yM5a6D56a75oiR5Lus5b6I6L+R77yM5Y+q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Lus55qE55aP5b+96ICM5LiO5a6D5aSx5LmL5Lqk6IeC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9k+S9oOWPmOW+l+avlOWIq+S6uuS8mOengOaXtu+8jOaJjeaciei1hOag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iwiOWFrOW5s++8jOavj+S4gOS4quiuqeS9oOmavuWgqueahOeOsOWcq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4jeWkn+WKquWKm+eahOabvue7j+OAgjwvcD48cD48ZW0+Mzk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nIvnmoTlpKrlvLrvvIzku6Xoh7Tml6Dop4blpJblm6DnmoTmiJDlsLH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nIvnmoTlpKrovbvvvIzku6Xoh7TmiJDkuLrliKvkurrnmoTouI/mn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iR5Lus5oC75piv5Zyo576h5oWV5Yir5Lq6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iN55+l5Yir5Lq65Lmf5Zyo576h5oWV5oiR5Lus44CCPC9wPjxwPjxlbT40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DveaYr+i1sOedgOi1sOedgOWwseW8gOmYlOS6hu+8jOeOsOWcqOeahOS9o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ApeOAguiuqeacquadpeeahOacrOWwseivpeWxnuS6juS9oOeahOagkeWGje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KseWGjeW8gOW8gO+8jOetieS9oOmBh+ingeeahOaXtuWAme+8jOaJje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Ame+8gTwvcD48cD48ZW0+NDIuPC9lbT7kuJbkuIrnmoTlpbPkurrml6DpnZ7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JrkuIDnp43mmK/lubjnpo/nmoTvvIzkuIDnp43mmK/lnZrlvLrnmoTvvIH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ooqvmjaflnKjmiYvlv4Pph4zvvIzml6DpnIDlnZrlvLrjgILlnZrlvLrnmoTvvJ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jJblnKjms6rmsLTlkozlp5TlsYjph4zvvIzlv4XpobvlnZrlvLrjgILov5nlsLHmmK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E8L3A+PHA+PGVtPjQzLjwvZW0+6aOO6Zuo5Lq655Sf5rKh5Lq65pu/5L2g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aSa5LqG77yM5oeC5b6X5omN6IO95pu05aSa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WvueS9oOeahOW/q+S5kOi0n+i0o++8jOS4jeS5heS9oOS+v+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/q+S5kOW+l+S9oOiHquW3seWvu+aJvuOAguaKiueyvuelnuWvhOaJmOWcqOWI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/h+S4gOmYteS9oOS8muS5oOaDr+aWsOeUn+a0u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4XlrZDmsonph43vvIzlkqzniZnkuZ/opoHmjLrkvY/vvIzlm6DkuLrkvaDmmK/kurr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p/nianvvJvlv4PkuK3mnInoi6bvvIzmsqHlv4XopoHpgKLkurrlsLHor4n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uqvlnKjlhbbkuK3kvZXmnaXmhJ/lkIzouqvlj5fjgII8L3A+PHA+PGVtPjQ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qX6Ieq5Yqq5Yqb77yM5omN6IO95Zyo5Lq65YmN5pi+5b6X6L275p2+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yoeS6uuS8muetieS9oO+8jOmjjueUn+awtOi1t+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guPC9lbT7miJHlkYror4nkvaDvvIznjrDlnKjkuI3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lsIbmnaXlvZPkvaDmraXlhaXnpL7kvJrnmoTml7blgJnvvIzkvaDmi7zkuI3kuobn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7zkuI3kuoblpojvvIzlj6rog73mi7zlpJrlpJrjgII8L3A+PHA+PGVtPjQ5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mf5piv5oiR6ZyA6KaB55qE77yM5a6D5ZKM5oiQ5Yqf5a+55oiR5LiA5qC3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Zyo5oiR55+l6YGT5LiA5YiH5YGa5LiN5aW955qE5pa55rOV5Lu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YGa5aW95LiA5Lu25bel5L2c55qE5pa55rOV5piv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mdoOiHquW3seeahOeLrOeri+eyvuelnuWAvOW+l+aVrOS9qe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DreeIseeUn+a0u+eahOWKsuWEv+OAgjwvcD48cD48ZW0+NTE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na/liqDns5bnmoTlkpbllaHvvIzliJrlvIDlp4vmnInoiqzoirPnmoTpppn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lp3kuIvljrvlj6rmmK/lj4joi6blj4jmtZPvvIzlj6rmnInnu4/ljobljYPplKT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miY3og73lk4Hlh7rnnJ/mraPnmoTlpb3lkbPvvIE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O55u+77yM6Ieq5bex5YuH5pWi5q2l5ZCR5YmN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mDveimgea0u+e7meiHquW3seeci++8jOiAjOS4lOeskeWuueimgeeJueWIq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+WcqOS5juWIq+S6uueahOaMh+aMh+eCueeCue+8jOWBmuWlveS9oOiHquW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S4jei1t+S9oOeahOS6uumrmOaUgOS4jei1t++8jOiuqeeci+W+l+i1t+S9oO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S9oOOAgjwvcD48cD48ZW0+NTQuPC9lbT7lnKjkuI7kurrkuqTlvo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ovr7liLDmn5Dnp43nm67nmoTvvIzkuI3lpqjorqnoh6rlt7HnmoTlpLTohJH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pvvvIzmrLLmk5LmlYXnurXjgIHku6XpgIDkuLrov5vpg73luLjluLjkvJrlj5blvp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mlpnnmoToia/lpb3mlYjmnpzjgII8L3A+PHA+PGVtPjU1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ZWc5a2Q77yM5L2g56yR5LuW5Lmf56yR77yM5oCB5bqm5bCx5YOP6Ieq5bex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2g5Z2a5a6a5LuW5Lmf6ZO/6ZS15pyJ5Yqb44CC5aSx6LSl5LqG77yM5bCx54i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n77yM55Sf5ZG95Lya5Zug5Li65oiR55qE5Z2a5by66ICM5LiN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6uueUn+WwseaYr+S4gOenjeaJv+WPl++8jOS4gOenjeWOi+WK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0n+mHjeS4reWJjeihjO+8jOWcqOmAvOi/q+S4reWli+i/m+OAguaIkeS7r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Ur+aSkeiHquW3se+8jOWksei0peaXtue7meiHquW3seWkmuS4gOS6m+a/gOWK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Xtue7meiHquW3seWkmuS4gOS6m+a4qeaalu+8jOWKquWKm+iuqeiHquW3s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u+W/q+S6m++8jOiuqeiHquW3seeahOeyvuelnui9u+ebiOS6m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lv4Xpobvoh6rlt7HoiJTvvIzmp5vlv4Xpobvoh6rlt7Hov4fjgILkvaD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vZzogIXvvIzosIHpg73kuI3og73luK7kvaDljrvlhpnvvJvmsqHmnInkur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vojlrZDvvIzmjIfmnJvosIHpg73mmK/nmb3mia/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um55+t77yM5Y2D5LiH5LiN6KaB5rS755qE5aSq57Sv44CC6KaB5rS75b6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rS75b6X5b+r5LmQ44CCPC9wPjxwPjxlbT41OS48L2VtPuS9oOWPl+eahOiL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j++8jOaLheeahOi0o++8jOaJm+eahOe9qu+8jOW/jeeahOeXm++8jOWIsOacgO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PmOaIkOWFie+8jOeFp+S6ruS9oOeahOi3r+OAgjwvcD48cD48ZW0+NjAuPC9lbT7l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mjJbnmoTvvIzot7PkuZ/mmK/kvaDlv4PnlJjmg4XmhL/nmoTvvIzlj6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kI7kvaDkvJrlj5HnjrDkvaDkuI3ku4XniKzkuI3lh7rmnaXogIzkuJTph4zpna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kuKrkurrjgILmnpznhLbvvIzmg7PlvpflpKrlpJrkvJrorqnkurrkuIfliq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mlLbotbfmuLTmnJvvvIzlpb3lpb3nlJ/mtLvjgII8L3A+PHA+PGVtPjYx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77yM6IO956m/6YCP6L+36Zu+77yb56yR5a+55Lq655Sf77yM6IO9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6yR5a+55Lq655Sf77yM6IO95YyW6Kej5Y2x5py677yb56yR5a+55Lq655Sf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6buR5pqX44CCPC9wPjxwPjxlbT42Mi48L2VtPuS6uua0u+edgOiEuOearuWwse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+8jOi/meS5n+S4jeWlveaEj+aAne+8jOmCo+S5n+S4jeWlveaEj+aAne+8jOmCo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lveaEj+aAnea0u+edgO+8n+WHuumUmeS6huWHuuS4keS6huS4gOeskeiAjOi/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aAleeahO+8n+W9k+S9oOWvuei/meS4quS4lueVjOWlveaEj+aAn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OmVv+aJjeS8muS4juaXpeS/seWinuOAgjwvcD48cD48ZW0+NjMuPC9lbT7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ZrpkrHnmoTlpbPkurrvvIzmm7TlvLrlpKfjgII8L3A+PHA+PGVtPjY0LjwvZW0+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v5Zug5Li65rKh5pyJ5Lq66IKv6L+B5bCx5L2g44CC5oOz5rOV5rex5Yi7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Zmq5L2g546p77yM5omA5Lul5L2g5pyJ5pe26Ze05oCd6ICD5b6I5aSa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d6YaJ5ZCO5oC76IO95a6J5YWo5Zue5Yiw5a6277yM5L2g5Lul5Li66YKj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IO95Yqb77yM5YW25a6e5Y+q5piv5Zug5Li65L2g55+l6YGT5LiN5Lya5pyJ5Lq6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LiW55WM55qE55yf55u45bCx5piv6L+Z5qC377yM5a2k54us6K6p5L2g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iQ5Li65LiA5Liq5pu05aW955qE5Lq644CCPC9wPjxwPjxlbT42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mBh+mjjumbqO+8jOaJjeWPkeeOsO+8jOi3r+W/hemhu+iHquW3sei1sO+8jO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W3seWPl+OAgjwvcD48cD48ZW0+NjYuPC9lbT7miormh5Lmg7DnmoTmg4Xnu6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vvIzmiorkuKfmsJTnmoTor53mlLbkuIDmlLbvvIzmiornp6/mnoHmgKfmj5DkuIDm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n6vmg4XnmoTlv4PmlL7kuIDmlL7jgILmiYDmnInkvaDmg7PopoHnmoTvvIzpg73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nmoTliqrlipvmiY3og73lvpfliLDjgII8L3A+PHA+PGVtPjY3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77yM6Ieq5bex6IO95aSf5Yqq5Yqb5oyj6ZKx5Lmw5Yiw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KaB6Zeu55S35Lq66KaB5ZGi77yfPC9wPjxwPjxlbT42OC48L2VtPu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4gOS4quiuqeS6uumXu+mjjuS4p+iDhueahOaBtuS6uu+8jOS5n+S4jeimge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u+S6uuWusOWJsueahOeDguWlveS6uuOAgjwvcD48cD48ZW0+NjkuPC9lbT7mr4/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ku5jlh7rnmoTku6Pku7fpg73mr5TliY3kuIDml6Xpq5jvvIzlm6DkuLr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4jmtojnn63kuobkuIDlpKnvvIzmiYDku6Xmr4/kuIDml6XkvaDpg73opoHmm7Tnp6/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lpKrlrp3otLXvvIzkuI3lupTor6XkuLrphbjoi6bnmoTlv6fomZHlkozovpv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pTmgajmiYDplIDomoDvvIzmiqzotbfkuIvlt7TvvIzmipPkvY/ku4rlpKnvvIz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mnaXjgII8L3A+PHA+PGVtPjcwLjwvZW0+5Y+q5pyJ6Z2g6Ieq5bex77yM5L2g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Li65aWz546L44CCPC9wPjxwPjxlbT43MS48L2VtPuS7u+S9leaXtuWAme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aYr+ivgeaYjuS9oOeahOiDveWKm+S4jeihjO+8jOW5tuS4jeS7o+ihqOWbsOmavuWS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WPr+S7peWtmOWcqOOAguaKseaAqOWFtuWunuaYr+S4luS4iuacgOS4jeWAvO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n+ivneOAgjwvcD48cD48ZW0+NzIuPC9lbT7pmaTkuobnlJ/ogIHnl4XmrbvvvI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J/mraPph43opoHnmoTkuovvvIzlhbblrp7msqHmnInlh6Dku7bjgILmsqHlv4Xop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kuovmhIHlrrnmu6HpnaLvvIzkuZ/msqHlv4XopoHot5/lsI/kurrkuonkuKrplb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lr7noh6rlt7Hlpb3ngrnlhL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cyYjcyOTBnYm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MmI3MjkwZ2J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12D1114657851C4B73EC2F10808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