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DA07880C52B210DB81E246C4B6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A07880C52B210DB81E246C4B6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e65auB56Wd56aP55+t5Y+l5a2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queci+aWsOmDjuS4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WWnOiJsuWwveebuOWQjOOAgumcsuWHuuW5uOemj+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lneemj+S4reOAguelneS9oOS7rOaWsOWpmuW/q+S5kOOA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sOiIn+aYqOabsOezu++8jOS7iuacnee7k+S4neiQ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S7meect+S+o++8jOS4pOmil+eZvemmluWQjOW/g++8jOS7iuWuteWQjOa4qe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W5tOWPjOmjnuS5kOmHjemHje+8jOaWsOWpmuWQjOelneaEv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juWFseOAgjwvcD48cD48ZW0+My48L2VtPueUseebuOefpeiAjOebuOeIse+8jO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AjOabtOWKoOebuOefpeOAguelneebuOeIseW5tOW5tOWygeWyge+8jOebuOefp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gTwvcD48cD48ZW0+NC48L2VtPuS9s+S6uumBh++8jOaDheeIsea1k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7k+aXtuOAguWOn+Wvu+Wvu+inheinhe+8jOeOsOWNv+WNv+aIkeaIke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geaWsOWpmuW/q+S5kO+8gTwvcD48cD48ZW0+NS48L2VtP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aIkeS4uuS9oOmBrumYs++8jOmbqOWkqeS9oOS4uuaIkeaSkeS8nu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+ihl+acieaIkemZquS9oO+8jOWvu+aJvue+jumjn+S9oOWHuuS4u+aEj+OAg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eadpeWhq+ihpe+8jOaIkeeahOW/p+aEgeS9oOadpeaJk+a2iOOAguWnkOWmu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OAguelneaIkeeahOWnkOWmueW/q+S5kOaXoOW/p++8jOe+juiLpeWkqeS7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kq+Wmu+W5uOemj+OAgjwvcD48cD48ZW0+Ny48L2VtPuaBqeeIseaWs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mlu+8jOe8oOe7teaDheaEj+e8lOiJr+e8mO+8jOaEv+elneeZvuW5tOeahu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DheOAgeS4gOS4lueIseOAgeS4gOWvuem4s+m4r+a1tOeIsea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luaDhe+8jOS4gOeUn+eIseOAguS4gOauteaMmueIseS8t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+8jOS4pOmil+W/g+OAguS4pOW/g+ebuOWBjuWIsOawuOS5h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7oeW5uOemj+aBqeeIseeZvuW5tO+8gTwvcD48cD48ZW0+OS48L2VtPui4j+S4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iIquihjO+8jOWwseeZu+S4iuS6huW5uOemj+eahOiIquiIue+8jOaXhemAl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tpOWNleOAguebuOS/oeeIseS8muaMh+W8leS9oOS7rO+8jOWQk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WJjeihjOOAgjwvcD48cD48ZW0+MTAuPC9lbT7nnIvnnYDor7fmn6znmoTllpz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pnq3ngq7nmoTmrKLnrJHvvIzmg7PnnYDmtJ7miL/nmoTng63pl7nvvI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lqIfkv4/vvIzllornnYDnpZ3npo/nmoTlj6Plj7fvvIznpZ3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mb7lubTkuI3liqjmkYfvvIE8L3A+PHA+PGVtPjExLjwvZW0+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4ix5q+U6auY5aSp5pu06auY77yM5oOF5q+U5rex5rW35pu0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e6v+S4uuS9oOS7rOeJteWHuuW5uOemj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uuS9oOS7rOWGmeS4i+eIseeahOS8oOivtO+8jOS7iuaXpeenjeS4i+eUnOic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7veaUvuWdmuWumuaXoOavlOeahOeIseaDheaJp+edgO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aXpeacgOWkmu+8jOelneS9oOaWsOWpmuW/q+S5kO+8jOeZvuW5tOWlv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bPpmLPpq5jnhafkurrlv4PmmpbvvIzlpJrlubTlhYnmo43llp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47ku4rlpKvllLHlpofpmo/mnInkurrkvLTvvIzkuL7moYjpvZDnnInkurrkurrn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pb3mnIjlnIbnu5Pov57nkIbvvIzmr5Tnv7zpvZDpo57otZvnpZ7ku5n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ml6DmnoHpmZDvvIzlp7vnvJjnvo7mu6Hnmb3lpLTlg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O5LuK5aSp5byA5aeL77yM5LiW55WM5LiK5Y+I5bCR5LqG5Lik5Liq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2w5Ye66Z2S5bm077yM5Y+I5aSa5LqG5LiA5a+55bm456aP55qE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us5pyJ54m55q6K55qE57yY5Lu977yM5omN5Y+v5pC65omL6LWw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i65b285q2k55qE5a625Lq644CC56Wd5L2g5Lus5paw5ama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ereeCrumUo+m8k+m9kOasouiFvu+8jOelne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eZveWktOWBleiAgeOAgjwvcD48cD48ZW0+MTYuPC9lbT7lvojlvIDlv4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mlLnlj5jnlJ/lkb3nmoTkvaDvvIzlpoLmnpzpmr7ov4fkvaDogqnohoDmnID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vaDluK7miJHluKbotbDkuYzkupHmu6HluIPnmoTlpKnnqbrvvIzlpoLmnp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nInkvaDpmarmiJHvvIzmiJHmlbTlpKnlvIDnnYDmiYvmnLrkuZ/mhJ/liLD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mgYvniLHmiY3mnInnmoTmg4XoioLvvIzkurLniLHnmoT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rqLlqZrlv6vkuZDvvIE8L3A+PHA+PGVtPjE3LjwvZW0+5oGt56Wd77y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57uT5ZCM5b+D77yM5rC45rW054ix5rKz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+8jOaIkeW4puedgOWWnOS5kOOAgeaEn+aBq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VmeS8muWQkeS9oOS7rOiHtOS7peiht+W/g+WcsOelneaEv++8muS4u+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BkuaDhe+8jOaDheaKleaEj+WQiOeIseS4jeaBr++8m+aEv+S4iuW4n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vlOmrmOWkqeabtOmrmOabtOmVv++8jOS9oOS7rOeahOaDheavlOa3se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5v++8gTwvcD48cD48ZW0+MTkuPC9lbT7mnJ3lpJXnm7jlpITmiJDov57nkIb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zpo57miJDmr5Tnv7zvvIzmkLrmiYvlkIzlgZrnpZ7ku5nkvLTkvqPjgIL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lJzonJzvvIzmganniLHml6Dmr5TvvIzmsLjov5zmsonmtbjlnKjniLH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nIDph43opoHnmoTmmK/liKvlv5jkuobml6nnlJ/otLX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4ix55qE5omL77yM5o6l5b6A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Ze66Jyc77yM56Wd5paw5ama5b+r5LmQ77yBPC9wPjxwPjxlbT4y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n+W5uOemj++8jOaYr+mjmOaJrOeahOeZvee6seWcqOmjjuS4re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Yr+eBv+eDguWWnOaCpueahOeskeWuueWcqOiEuOS4iuWBnOeVm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Jp+WtkOS5i+aJi++8jOS4juWtkOWBleiAgeeahOeCueeCuea7tOa7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eahOaJi+eJtei1t+S6huS9oOeahOaJi++8jOaYjuaXpe+8jOaYr+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S7rOW9vOatpOebuOaQuui1sOi/h++8gTwvcD48cD48ZW0+MjI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iZjmoqbnu5nmiJHvvIzorqnmiJHluK7ku5blj5HkuKrnn63kv6Hnu5n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kuKTkuKrku5bnvannnYDvvIzkv53kvaDku6zkuIDovojlrZDmganniL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lubjnpo/nvo7mu6HvvIzlpKnplb/lnLDkuYXvvIH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L+Z5LiA5aSp5oiR562J5b6F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Ze66Jyc5L2g5aSn5ama77yM56Wd6LS65L2g5Lus5Zac57uT6L+e55CG44CB55u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PC9wPjxwPjxlbT4yNC48L2VtPuaIkeWWnOasoueUn+WRveWPquacie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+8jOWPquacieS4gOenjeWuieWumuWSjOe8k+aFoueahOaIkOmVv++8jOWWnOas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gua0l+i/h+eahOminOiJsu+8jOWWnOasoumCo+eUqOW/g+WUseWHuuadp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eci+WIsOS9oOiDveW+l+WIsOS4gOeUn+S4gOS4luW5uO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UuPC9lbT7kurLniLHnmoTpl7ronJz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hbHluqbkuIDnlJ/nmoTngbXprYLkvLTkvqPvvIzlqZrlp7vmmK/kurrnl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Z/nm7jkv6HkvaDlgZrlh7rnmoTkvJrmmK/mnIDmmI7mmbrnmoT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J/lqIPvvIzmiJHlsLHmmK/lubLlpojvvIE8L3A+PHA+PGVtPjI2LjwvZW0+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YmN55Sf5rOo5a6a77yM5Zac57uT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reWWnOmXuuicnOaWsOWpmuWkp+WWnO+8jOaEv+S9oOS7r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qk+iogOaKiuWvueaWueeahOaJi+eJte+8jOeUnOicnO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qZrnpLzomb3lj6rmmK/kuIDml7bnmoTvvIzkvYb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a7lrp7kuIDovojlrZDjgILmhL/lvbzmraTnm7jniLHplb/lrZj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5LjwvZW0+5oGt5Zac5L2g77yB5ZGK5Yir5Y2V6Lqr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4ix44CC6Lqr5Li66Ze66Jyc77yM5oiR5b6I6auY5YW077yM56Wd5L2g5am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76O5ruh44CC5bCP5b+D5Y+Y5oiQ6buE6IS45amG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WWnOW6huelneemj+eahOaXtuWIu++8jOaEv+elnuW8leWvv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mguays+awtOa1geW9kuWkp+a1t++8jOaIkOS4uuS4gOS9k+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W5tuS4lOWllOiFvuS4jeW3su+8jOeUn+eUn+S4jeaBr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vvIzlsI/puJ/lj6vvvIzoirHlkKvnrJHvvIzllpzkuovliLD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vvIznj6DogZTnkqflkIjvvJvkurrlkoznvo7vvIzmsLjmspDniLHmsrP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pKfllpznmoTml6XlrZDvvIzmga3npZ3kvbPlgbblpKnmiJ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Ljnu5PlkIzlv4PjgILmlrDlqZrlv6vkuZDvvIE8L3A+PHA+PGVtPjM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qi6Zye5rKQ6YeR5YWJ77yM55y85YmN5paw5Lq657uT5oiQ5Y+M44CC5Lqk5p2v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6JOE77yM57qi6ZSm5biQ5Lit5ruh5aiH576e44CC6bi+5Yek5ZKM6bij5bm456a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j6bK95ZCM6LW05rip6aao5peF44CC55yf6K+a56Wd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7uI55Sf44CCPC9wPjxwPjxlbT4zMy48L2VtPuWNlei6q+eahOe7iO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eCue+8jOW5uOemj+eahOi1t+eCue+8jOWcqOi/meS4queJueWIq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WnOe7k+iJr+e8mOeahOS9oOS7rOeJteaJi+WFseS6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WFseaTjumjjumbqO+8jOeZveWktOWBleiAge+8jOeUnOicnOe+jua7o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QuPC9lbT7miYDmnInnrJnmrYzkuLrkvaDlpY/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spzoirHkuLrkvaDnu73mlL7vvIzmiYDmnInnmoTlubjnpo/lkozlv6vkuZD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ku4rmmZrmiYDmnInnmoTnga/ngavpg73kuLrkvaDngrnkuq7vvIz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kuLrkvaDmjY7mnaXmiJHnmoTlv4Por63vvJr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M1LjwvZW0+5bel5L2c5Y+v5Lul6L6e6IGM77yM5oOF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o2i77yM5a2p5a2Q6YO95Y+v5Lul5Lqk57uZ5a2k5YS/6Zmi77yM5L2G5piv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6LCK5LiN6IO96K+05pat5bCx5pat44CC5aeQ5aa55oSf5oOF5rex77yM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e5Ye66ZKI44CC6Ze66Jyc5oSf5oOF6ZOB77yM6IOc6L+H6ICB5YWs6IOc6L+H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ama5b+r5LmQ77yBPC9wPjxwPjxlbT4zNi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utuW6re+8jOS6uuaWsOS6i+aWsOagt+agt+aWsO+8jOS6kuaVrOS6kueI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W/g+ebuOWNsOW/g+i0tOW/g++8jOS6kuiuqeS6kuWLieW4uOiwi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/g+awuOi/nOaWsOOAguecn+ivmuWcsOelneaEv+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qJjlpoLmraTlpJrlqIfvvIzlvJXml6DmlbDoi7Hpm4T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jgILmg5zov73msYLogIXkvJfvvIznlaXovpPmlrDpg47vvIzlt6bpgrvlj7P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annvqHmhZXvvIzkurLmnIvlpb3lj4vvvIznpZ3npo/mrKLllpzvvJvkv7HlvoD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47mtYHkuIjlpKvvvIzov5jnnIvku4rmnJ3vvIHmga3llpzmga3llpz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4LjwvZW0+5ZCE5Lqk5Ye65LiA5Y+q57+F6IaA77yM5aSp5L2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Lul5ZCO5YWx5ZCM57+x57+U5Zyo6JOd5aSp77yb5ZCE5Lqk5Ye6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Ly05L6j77yM5Lul5ZCO5YWx5ZCM5oGp54ix5Zyo5Lq66Ze077yb5oiR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77yM56Wd56aP5L2g5Lus5paw5ama5b+r5LmQ44C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OAgu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mmK/kvaDku6zllpznu5Poia/nvJjnmoTml6XlrZ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kurrnpZ3otLrkvaDku6zvvIznpZ3kvaDkv6nlubjnpo/nvo7mu6HvvIzmsLjkv6b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xLjwvZW0+5ama5ae75LiN5piv54ix5oOF55qE57uT5p2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byA5aeL77yM5LuK5pel5L2g5Lus5YWx57uT6L+e55CG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oS/5L2g5Lus5b285q2k5a695a6577yM5LqS55u454Wn6aG+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e6oue6oueahOWvueiBlOe6oue6oueahOW4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ahOS6uuWEv+aKiuWWnOmBk++8jOelneaWsOWpmuW/q+S5kOOAge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mnIDlpb3nmoTmnIvlj4v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qZrlkI7nlJ/mtLvnmoTlvIDlv4Plv6vkuZD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57uT5ZCM5b+D77yM55m+5bm05aW95ZCI77yM55Sc55Sc6Jyc6Jyc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Yiw5rC46L+c77yBPC9wPjxwPjxlbT40NS48L2VtPuWcqOiKseWP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WchueahOS7iuWkqe+8jOaIkeeJueadpeelnei0uu+8jOaEv+S9oOS7rOe+ju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eeZvemmluaIkOe6pu+8gTwvcD48cD48ZW0+NDY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KrlpbPkurrlr7nlqZrnurHnmoTnl7Tov7fluqbpg73mmK/ml6Dms5X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JTlnKjmr4/kuIDkvY3lpbPkurrnmoTmoqbkuK3pg73mnInkuIDlpZfnsr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qZrnurHvvIzkuI3nrqHlpbPkurrnmoTplb/nm7jlpoLkvZXvvIz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kI7nmoTlpbnlsLHmmK/kuIDkvY3lhazkuLvkuobvvIznpZ3mhL/ov5nkvY3lhazkuL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Q3LjwvZW0+5Zyo6L+Z5LiW55WM5LiK5pyJ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5qE5aeQ5aa55piv5aaC5q2k55qE6YeN6KaB77yM5LuK5aSp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6I6auY5YW077yM56Wd5L2g5bm456aP5LiH5bm06Z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aBreWWnO+8jOaWsOWpmu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uIXmtYXvvIzorrjkvaDlronnhLb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46K6i57uI6Lqr77yM5oGt6LS65paw5ama77yM5YmN55Sf5rOo5a6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PC9wPjxwPjxlbT41MS48L2VtPuiKseaYr+eJoeS4ueacgOe+j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uicnOacgOS6su+8jOS6pOWPi+S4jeS6pOmHkeWSjOmTtu+8jOWPquS6pOaci+WP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awtOa1geWNg+mHjOW9kuWkp+a1t++8jOS6uui1sOWNg+mHjOWPi+iwiu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5i+mXtOaguei/nuague+8jOaci+WPi+S5i+mXtOW/g+i/nuW/g+OAgu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uuS9oOmrmOWFtO+8jOS6sueIseeahOS4gOWumuim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PlpKfljYHlhavlj5jvvIzkuIDlj5jmiJDlqIflqJjvvJvnmb7lub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4XmnaXliLDvvIzkuIflubTnm7jlrojnvKDnu7XnlJ/vvJvmlrDlqZrnh5XlsJT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47miY3lpbPosoznu5Poia/nvJjvvJvmga3llpzmlrDlqZrlv6vkuZDvvIH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UzLjwvZW0+5pyJ5oOF6ICF77yM5LqL56uf5oiQ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aiH576O5paw5aiY57uI5Yiw5omL77yb55e05b+D5Lq677yM5aSp5LiN6L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5ama77yM56Wd54ix5oOF5rC45Zu655m+5bm05aW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lveS8tOS+o++8jOWQjOW+t+WQjOW/g+e+juWnu+e8mOOAguiKseeD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avlOe/vOm4n++8jOa0nuaIv+WWnOW8gOW5tuWktOai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qflubTnu5PljYPlubTnvJjvvIznmb7lubTouqvkvLTnmb7lubTnnKDjgIL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phY3vvIzlj6rnvqHpuLPpuK/kuI3nvqHku5nvvIHkupLnm7j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E8L3A+PHA+PGVtPjU2LjwvZW0+5pC65omL55m75LiK5bm456aP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yr5ryr5peF6YCU5LiN5YaN5a2k5Y2V44CC6K6p54ix5oyH5byV5bm456a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yC5rOK55qE5b+D5YCN5oSf5rip5pqW44CC6K6p5rWq5ryr5oyC6LW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Lq655Sf55qE6aOO5pmv55WZ5oGL5b6A6L+U44CC5oS/5L2g5Lus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77yBPC9wPjxwPjxlbT41Ny48L2VtPuelneaWsOWpmuW/q+S5k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uiOWIsOiAge+8jOW5uOemj+awuOi/nOOAgjwvcD48cD48ZW0+NTguPC9lbT7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aDku6znmoTniLHmg4Xnnqzpl7TmhJ/ljJbkuobmiJHnmoTlv4PngbX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vaDkurrnlJ/kuK3nmoTlj6bkuIDkuKrngbXprYLkvLTkvqP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kuIDkupvnpZ3npo/mnaXooajovr7miJHnmoTmv4DliqjkuYvmg4XjgIL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rqLlqZrlv6vkuZDvvIzku47mraTku6XlkI7vvIzkvaDnmoTnlJ/mtL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vKTnurflpJrlvannmoTjgII8L3A+PHA+PGVtPjU5LjwvZW0+5Zyo5L2g5Lus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oiS5oyH55qE6YKj5LiA5Yi777yM5oiR55yf55qE5oSf5Yqo6JC95rOq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5u45L+h5LqG54ix5oOF5ZKM5ama5ae755qE55yf5a6e6ZW/5Lm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us5paw5ama5b+r5LmQ77yB55m+5bm05aW95ZCI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WutuWbreWmguWQjOS8iueUuOWbreiIrOWcsOe+juWlv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WmguWQjOWcqOWkqe+8gTwvcD48cD48ZW0+NjEuPC9lbT7lnKj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npZ3kvaDmlrDlqZrlv6vkuZDvvIHorqnlpb3ov5DkuI7npo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vvIzorqnotKLmupDkuI7lkInnpaXnu5PkvLTvvIzorqnnvo7moqbkuI7lgaXlur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rqnpl67lgJnkuI7npZ3npo/nu5PnvJjjgIL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vo7mu6Hlubjnpo/vvIznm7jnuqbmsLjkuYX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6M5ama5aSp5L2c5LmL5ZCI77yM5aSr5ZSx5aaH6ZqP5b+D5b+D55u45Y2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rC457uT5ZCM5b+D77yM576O5ruh5ae757yY55u45Lqy55u454ix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rC45rW054ix5rKz77yM5L2z5YG25aSp5oiQ55m95aS05YGV6ICB44CC5aSn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oS/5pyL5Y+L77yM5paw5ama5b+r5LmQ77yBPC9wPjxwPjxlbT42My48L2VtPu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e7leagke+8jOawuOe7k+WQjOagueagkeOAguebuOaLpeiHs+iAi+iAhO+8jOaBq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OAguS4vuahiOm9kOecieWni++8jOS8l+W/g+WQjOaViOaFleOAguaXtuS4vu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emj+emhOWvv+WQjOelneOAguelneS9oOS7rOaBqeeIseacieWKoO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OAgjwvcD48cD48ZW0+NjQ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E8L3A+PHA+PGVtPjY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ik6aKX55yf5b+D77yM5ouM5LiJ5Lu957OK5raC77yM5Zub5YiG5oCc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U6ZKx55y85rOq77yM5YWt5Lik5p+U5oOF77yM6YWN5rWq5ryr5LiD5p2v77yM55S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4Gr77yM5Lmd57uP6ICD6aqM77yM54Wy5oiQ5Y2B5YWo5Y2B576O5q2j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OAgjwvcD48cD48ZW0+NjcuPC9lbT7mga3llpzkvaDlq4Hnu5n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hL/kvaDku6zkuIDnm7TluKbnnYDov5nllpzmgqblkozlubjnpo/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nr4fnq6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naGluZGpnc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2hpbmRqZ3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A07880C52B210DB81E246C4B6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