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D82D9ED9A0841C3AA57CF9A67A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D82D9ED9A0841C3AA57CF9A67A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7uZ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muWnu+aYr+eci+W+l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IseaDheaYr+eci+S4jeingeeahO+8m+mXruWAmeaYr+eci+eahOing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eci+S4jeingeeahOOAguWPr+aYr+aIkeeIseS9oO+8jOWNtOaYr+aYvuiAjO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i48L2VtPui3r+i/mOW+iOmVv++8jOmavuWFjeW/g+mF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XoOiuuuaAjuagt++8jOWIq+advuaJi+Wwse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W6leaYr+S4gOWRs+eahOe0ouWPlu+8jOi/mOaYr+aXoOengeeahOWlieeMr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0ouWPluetieW+heWPm+mAhueahOW5uOemj++8jOS4uueIseWlieeMruW+l+WIs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OAgueIseeahOeXm+S6hue0ouWPluS4jeadpe+8jOeXm+eahOWTreS6h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OAgjwvcD48cD48ZW0+NC48L2VtPuWPquWboOWcqOS6uue+pOS4reWkm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i/meS4gOeUn+mDveaypumZt+WcqOS9oOeahOecv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adpeaIkeaDs+WSjOS9oOaLpeacieS4gOauteWxnuS6juaIkeS7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+8jOaIkeawuOi/nOaYr+eIseS9oOeahO+8jOWPr+aYr+S9oOaXoOazl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cieWkmueIseS9oO+8geawuOi/nOS5n+aXoOazleS9k+S8m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aYr+mCo+aYpeWkqeeahOWwj+m4n++8jOWcqOagkeeahOaeneWk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tjOWUseOAguaIkeaEv+aEj+aYr+mCo+Wkj+aXpeeahOa1quiKse+8jOWcqOa1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mhveearuWcsOi3s+i3g+OAguWPquimgeaIkeeIseeahOS9oOS8vOa4hemjj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3puWPs+OAgjwvcD48cD48ZW0+Ny48L2VtPuacieS4gOenjem7mOWlkeWPq+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S4jeWuo++8jOacieS4gOenjeaEn+inieWPq+WBmuWmmeS4jeWPr+iog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WBmuacieS9oOebuOS8tO+8jOacieS4gOS4queZveeXtOS8muaKiuWug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Ikee7meS9oOS4gOS4quacuuS8mu+8jOWQkeaIk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S4jeWlveWlveaKiuaPoe+8jOaIkeWGjee7me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aDhe+8jOS4jeaYr+S4gOacneS4gOWkleiAjOiHs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S4gOWIu+WwseiDveWOu+OAguS6uuW/g++8jOmDveaYr+a4kOa4kOi1s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+8jOmDveaYr+aFouaFouWPmOa3oeeahOOAguacieWkmuWwkeS6uu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iq+WcqOaEj+OAgjwvcD48cD48ZW0+MTAuPC9lbT7mnInkuIDlpKn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vYbmmK/miJHkvp3nhLborrDlvpflvZPliJ3kvaDorqnmiJHlv4Pliqj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L2g6L276L275Zyw5p2l77yM5Ly06ZqP552A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85ZOe6ICM5p2l77yM5L2g6LWw5Yiw5LqG5oiR5Zyw55qE6Lqr6L6577yM6Leo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mJ44CCPC9wPjxwPjxlbT4xMi48L2VtPuS9oOaYr+WkqeS4iuaciOe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mXtOaciOWNiu+8jOaciOiAgeiuqeaIkeS/qee7k+WQiO+8jOaJjeaciei/m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OAguaIkeadpei0n+i0o+iAleeUsO+8jOS9oOadpei0n+i0o+e7h+W4g+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ebuOWOruWuiO+8jOiDnOi/h+elnuS7mee+juect+OAguelneS6sueIseeahO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TMuPC9lbT7lubjnpo/ov5nnp43kuJzopb/vvIz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uojnmoTvvIzmmK/lj6/ku6Xov73msYLnmoTvvIzmmK/lj6/ku6XmlL7lvI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nrYnlvoXnmoTjgILnnIvkvaDmgI7kuYjnn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Lus55u46KeB77yM54ix6K6p5oiR5Lus55u45oGL77yM54ix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6K6p5oiR5Lus54m15oyC77yM6K6p5oiR5Zyo5pyJ55Sf5LmL5bm05oqK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6YO96YCB57uZ5L2g44CCPC9wPjxwPjxlbT4xNS48L2VtPuacieaDh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Yr+iKguOAguS4gOWPpeWPruWSm++8jOS4gOesuuebuOS8oO+8m+S4gOS7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/g+ebuOebvO+8m+S4gOS7veeIseaEj++8jOS4gOeUn+ebuO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kvaDnm7jkvLTvvIznspfojLbmt6Hppa3kuZ/pppnnlJzvv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h47oirHph47ojYnkuZ/mtarmvKvvvJvkuI7kvaDnm7jkvLTvvIzml6DmiL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/mg4XmhL/vvJvkuI7kvaDnm7jkvLTvvIzlpKnlr5LlnLDlhrvkuZ/muKnmmpb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vvIzlj6rmsYLku4rnlJ/kuI7kvaDnm7jkvLTjgII8L3A+PHA+PGVtPjE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oiR55qE57yY5Lu977yM54ix5LiK5L2g5piv5oiR55qE5oOF5Lu9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s5Lu977yM6Zmq552A5L2g5piv5oiR55qE56aP5Lu944CC5Lu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pyJ54K56L+H5Lu977yM5p2l5LiW54ix5L2g5oiR5pep5bey5YGa5aW95Lq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PC9wPjxwPjxlbT4xOC48L2VtPuS4juS9oO+8muS4gOaLnOWkqeWcsO+8jOS7ju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AgeWphuawlO+8m+S6jOaLnOmrmOWggu+8jOS4uuS9oOi+m+iLpuS4uuS9oOW/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vueaLnO+8jOS7juatpOWLkue0p+ijpOiFsOW4pu+8m+mAgeWFpea0nuaIv+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dv+S9oOedoeW6iuOAguWUie+8jOaIkeaYr+e7tee+iuS9oOaYr+eLvO+8g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vZPlv4PkuI7lv4PnorDmkp7lsLHkuqfnl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JvlvZPniLHkuI7niLHnm7jpgYflsLHms6jlrprkuobkuIDnlJ/nmoTnm7jkv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orqnnibXmiYvniLHorqnlvbzmraTlgZznlZnorqnnj43mg5zlvbzmraT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nm7jlrojjgII8L3A+PHA+PGVtPjIwLjwvZW0+5oCd5b+177yM5Liy6LW3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5rip5p+U77yM5Zyo5a+56KeG55qE55y85rOi5Lit5rWB5reM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2A57Sn5o+h55qE5omL5o6M77ya5Y+q5rGC77yM5LiA6L6I5a2Q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S/5oiR5Lus5bm456aP5rC46L+c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9oO+8jOiAjOS9oOS5n+ato+W3p+eahOeIseaIkeOAguS9oOWkt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XtuWAme+8jOaIkeS8mueskeeskeeahOabv+S9oOaLqOS4gOaLq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/mOeVmeaBi+eahOWcqOS9oOWktOS4iuWkmuW+heWHoOen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kuJbvvIzmiJHmhL/mhI/lgZrkvaDnmoTnnrPlrZT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nmoTml7blgJnvvIzlj6/ku6XmiorkvaDmnIDmt7Hmg4XnmoTms6jop4b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5qE5Lq655Sf5pS+6I2h5LiN576B77yM5LiN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c55WZ77yM5L2G6Ieq5LuO6YGH5Yiw5L2g77yM5oiR5Lya55So5L2Z55Sf5p2l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Yn+aYn+WwkeS6huS4gOmil++8jOmCo+aYr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ieeUn+efs++8jOWdkOedgOaIkeS7rOeahOaDhe+8m+aYn+aYn+WkmuS6hu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Nh+iFvuaIkOW/g+aEv+WdoO+8jOaMguedgOaIkeS7rOeahOeIs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v+iLpee+pOaYn+OAgjwvcD48cD48ZW0+MjUuPC9lbT7kvaDmhL/mhI/pmar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hL/mhI/lkozmiJHkuIDotbfliIbkuqvlkJfvvJ/kvaDmhL/mhI/kuIDotbf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JfvvJ/kvaDmhL/mhI/kuIDotbfljrvml4XooYzlkJfvvJ/lpoLmnpzmhL/mhI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kuIrmiJHjgII8L3A+PHA+PGVtPjI2LjwvZW0+6YGH5Yiw5L2g5LmL5ZC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iN6Imw6Zq+5LqG77yM6KGX6YGT5Lmf5aW977yM5pma6aOO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44CCPC9wPjxwPjxlbT4yNy48L2VtPuS4jeimgei9u+aYk+i/h+WIhuWvueaIk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aIkeaEn+inieWIsOS9oOeahOmhuuS7ju+8jOWFtuWunui/geWwse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QjOagt+aYr+S4jeWxkeS4gOmhvu+8jOWug+S8muS9v+aIkeS4p+WkseiHquer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mrmOOAgjwvcD48cD48ZW0+MjguPC9lbT7ogIHlqYbogIHlqYbkvaDmmK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pmLPmjILph4zovrnvvJvogIHlqYbogIHlqYbkvaDmmK/msLTvvIzmiJHmmK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jlvpfmrKLvvJvogIHlqYbogIHlqYbkvaDmmK/lnJ/vvIzmiJHmmK/ph5HlrZD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JvogIHlqYbogIHlqYbmiJHmnIDniLHvvIzkvaDkuI3nlJ/msJTmnIDlpb3nnIv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JHniLHkvaDvvIE8L3A+PHA+PGVtPjI5LjwvZW0+5oOF5Lq66IqC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5yf6K+a55qE5b+D77yM6YKA5L2g5YWx5bqm576O5aW955qE5pe25YWJ77yM5bC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5oKE5oKE57uZ5L2g77yM5oS/5L2g6IO95oSf5Yiw6L+Z55Sc55Sc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Y+v5Lul57uZ5oiR6L+Z5Liq576O5aaZ55qE5py65Lya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4iuS9oOaXtu+8jOWNtOWTkeWTkeW3tOW3tOWcsOS4jeaV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i6sui6sumXqumXquWcsOS4jeaVouato+inh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ml6DmrLLml6DmsYLvvIzlpb3pmr7vvIHniLHkvaDvvIzljbT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kbjmkbjvvIzlpb3ntK/vvIHniLHkvaDvvIzljbTorqnmiJHlv4Pnoo7vvIzlpb3mg6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v4PnlJjmg4XmhL/vvIzlpb3nlJzvvIHniLHkuI3mmK/nm67nmoT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rzkvaDkuIDovojlrZDvvIE8L3A+PHA+PGVtPjMyLjwvZW0+5a6g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u6K++77yM54ix5L2g5piv5oiR55qE5LiT5Lia6K++77yM5L2g5piv5oiR5LiA55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K++44CCPC9wPjxwPjxlbT4zMy48L2VtPuWWnOasouS9oOWlveS5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gOebtOayoeacieS4iuWJjeeahOWLh+awlO+8jOaIkeWBt+WBt+eahOeci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cqOS9oOi9rOi6q+eahOS4gOmcjumCo++8jOaIkeWBh+ijheWSjOWIq+S6u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+8gTwvcD48cD48ZW0+MzQuPC9lbT7lpYfpgYfkvb/miJHpgYfkuIrkvaDjgIL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b/miJHniLHkuIrkvaDjgILlv4Pph4zmnInor53lkYror4nkvaDjgILkvYbmmK/lj4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jgILmg7Pmg7Pov5jmmK/lkYror4nkvaDjgILmraTml7bmraTliLv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pqazkuIrop4HliLDkvaDjgILmiJHmmK/nnJ/lv4P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k5pe25q2k5Yi777yM6K645LiL6KqT6KiA77yM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oGL77yM5oOz5L2g5LiN5Y+Y77yb5ZSx5Ye65oOF5oSr77yM5b+1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Ye65om/6K+677yM55u45L6d55u45oGL44CC5Y+q5oOz5a+55L2g6K+0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Oo5a6a5piv5rC46L+c77yBPC9wPjxwPjxlbT4zNi48L2VtPu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eUnOiogOicnOivre+8jOS9huS4gOWumuefpeW/g+efpeaEj++8m+S4je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S4gOWumuW/g+W/g+ebuOaDnO+8m+S4jeS4gOWumuWmguiDtuS8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4gOWumuS4jeemu+S4jeW8g+OAgueIseS4iuS9oO+8jOaYr+aIkeS7i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zcuPC9lbT7otaTmqZnnuqLnu7/lm5vlraPoir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nvo7nmoToirHvvIzmuKnmn5TmmK/kvaDnmoToirHolYrvvIznrJHlr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nmoTmoL3ln7nvvIzmiJHkvJrmsLjov5zmiorkvaDmlL7lnKjlv4PmiYn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pb3lpb3lrojljavvvIzkuIDnlJ/kuLrkvaDml6DmgKj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ix5L2g77yM5oiR5ZC75L2g77yM5oiR6KaB5Y+R54uC6Iis5Zyw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L2g5piv5oiR55qE5aSp5L2/77yM5oiR55qE55qH5ZCO77yM5oiR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e77yBPC9wPjxwPjxlbT4zOS48L2VtPuaIkeS4gOeUn+S4r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PkeeUn+mCo+S7tuS6i+aDheeahOmCo+Wkqe+8jOaYr+WSjOebtOagk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DAuPC9lbT7kvaDmmK/ngavovabvvIzmiJHmmK/pk4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oJbnk6bvvIzmiJHmmK/ms6Xlt7TvvJvkvaDmmK/kupHvvIzmiJHmmK/po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t6flhYvlipvvvIzmiJHmmK/ljIXoo4XnurjvvJvkvaDmmK/niLHvvIzmiJH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nsr7lvanjgII8L3A+PHA+PGVtPjQxLjwvZW0+5aWH6YGH5L2/5oiR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yY5Lu95L2/5oiR54ix5LiK5L2g44CC5b+D6YeM5pyJ6K+d5ZGK6K+J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oCV5Lyk5a6z5L2g77yM5q2k5pe25q2k5Yi75oOz6LW35L2g77yM5L2G5oS/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piv55yf5b+D54ix552A5L2g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iEuOW6nuWQuOW8leaIke+8jOeDgua8q+eahOecvOedm+ivseaDkeaIk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ruWjsO+8muS9oOWPr+efpemBk+aIkeWcqOaDs+S7gOS5iO+8n+WYv+WYv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QpuS5n+W3sue7j+eIseS4iuaIkeOAgjwvcD48cD48ZW0+NDMuPC9lbT7ooq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uKnppqjnmoTvvJvooqvlhbPmgIDmmK/lubjnpo/nmoTvvJvooqvniLHnnYD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JvooqvlrqDnnYDmmK/nvo7mu6HnmoTjgILogIzkvaDlsLHmmK/ooqv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hbPmgIDnnYDjgIHniLHnnYDjgIHlrqDnnYDnmoTkurrvvIzmhL/kvaD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vvIE8L3A+PHA+PGVtPjQ0LjwvZW0+5rWu5LiW5ZC+54ix5pyJ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Y2/44CC5pel5Li65pyd77yM5pyI5Li65pqu77yM5Y2/5Li6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Dj+S4gOiCoea4qeaalueahOaYpemjju+8jOa/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a1t+mHjOeIseeahOazoua+nO+8m+S9oOWDj+S4gOeJh+i9u+aflOeahO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uiOt+S9j+aIkeWkmuaDheeahOinhue6v+OAgjwvcD48cD48ZW0+NDYuPC9lbT7nj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a3liLDonJjom5vnsr7kuIDpob/mmrTmiZPvvIznnIvnnYDonJjom5vnsr7ov5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p5TlsYjpgZPvvJrkuLrkuobniLHvvIzkvaDlsLHnrpfmr4HmiJHlr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+PGVtPjQ3LjwvZW0+5L2g5piv56eN5a2Q77yM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Sf5qC55Y+R6Iq977yM5oiR5Lya5Zug5L2g5b+r5LmQ6ICM5b+r5LmQ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bm456aP77yM5oiR5Lya54+N5oOc5L2g5Zyo5oiR5b+D6Ye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2l5LiW6YO95LiN6K645L2g5oyq5Zyw77yB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Yn+efpemBk+iHquW3seiDjOi0n+edgOaJgOacieeahOaEv+acm+OAgumCo+Wu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mXquWwhOOAguW9k+S9oOeci+ingeacgOS6rueahOS4gOmil+aYn+aYn+aXt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iuuOeahOaEv++8m+aEv+S9o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q7lvq7nmoTpo47lhL/ovbvovbvlnLDotbDvvIzovbvmn5TluKbotbDmiJH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mt6Hmt6HnmoTkupHlhL/mhaLmhaLlnLDpo5jvvIzmuKnmn5TmiprlubPmiJH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lvq7nmoTpm6jlhL/mn5Tmn5TnmoTmu7TvvIzlvq7pm6jmu4vmtqbmiJHlv4P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ozkvaDmlaPmraXvvIzmiJHmnIDlubjnpo/jgII8L3A+PHA+PGVtPjUwLjwvZW0+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7yg57yg55yf54ix5LiA5Zue77yM5qyi5qyi5Zac5Zac5LiO5L2g55u457qm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Sc6Jyc55u45Ly077yM55Sf55Sf5LiW5LiW5rC45LiN5YiG5pWj77yM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p54ix57yg57u177yM5rC45rC46L+c6L+c5pC65omL5pyf55u877yM5bm456aP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a+77yBPC9wPjxwPjxlbT41MS48L2VtPuS9oOiDveeci+ingeWxs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1t++8jOS9oOiDveeci+ingei/meS4quS4lueVjOeahOS4gOWIh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ebruWFieavlOi+g+efrea1he+8jOWPquiDveeci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luqfpuYrmoaXvvIzmkK3otbfkuoblp7vnvJjvvIznuqbkvJ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kuIDmnaHpk7bmsrPvvIzpmLvpmpTkuobot53nprvvvIzpmLvkuI3mlq3op4bnur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PlpJXvvIzoirHlpb3mnIjlnIbvvIzpnZnpnZnlrojlgJnniLHnmoTnvKDnu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PlpJXlv6vkuZDvvIzlubjnpo/msLjov5z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aSn55qE5bm46L+Q5bCx5piv6K6k6K+G5L2g77yM6ICM5pyA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205piv5LiN6IO95oul5pyJ5L2g44CC5Lmf6K645L2g5Lya6YGH5Yiw5L2g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Y205LiN5Lya6YGH5Yiw56ys5LqM5Liq5YOP5oiR6L+Z5LmI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8muWboOS4uuS4gOmmluatjO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4gOS4quS6uuWWnOasouS4gOS4quWfjuW4gu+8jOWboOS4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nOasouS4iuS4gOenjeeUn+a0u++8jOeEtuWQjuaIkOS4uuS4gOmmluatj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kOS4quS6uuOAgjwvcD48cD48ZW0+NTUuPC9lbT7lvZPniLHmgYvnmoTnl4Xmr5L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vZPkvaDmiorku47miJHlv4PkuK3kuIvovb3nmoTliJ3lkLvmlL7ov5vlm57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iJHlt7LlhrPlrprmiorniLHmg4XkvY7moLzvvIzorqnlm57lv4bmoLzlvI/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65L2g77yM5oiR55S75Zyw5Li654mi77yM5Lyr56uL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6KGX6KeS77yM5Li+55uu5a+75om+5L2g6Lqr5b2x55qE5aaW5aiG77yM56aB6Ze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oWV5oOF5pON77yM5Y+q5Li655WZ5Yiw6YeN6YCi55qE5LiA5Yi7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yA5pS+5oCA5oqx77yBPC9wPjxwPjxlbT41Ny48L2VtPuaIkeS4jeaEv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9oOeahOW/g+WwseaYr+Wkqea2r+a1t+inku+8jOaIkeS7rOS4jeaYr+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iAjOaYr+mZquS8tOS4gOeUn+OAgjwvcD48cD48ZW0+NTguPC9lbT7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mvJTnu47nnYDnu4/lhbjnmoTmtarmvKvvvIzplb/kuYXnmoTmnJ/nm7znrYnmnaX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o57oiJ7nv6nnv6njgILpk7bmsrPpmpTlvIDniZvpg47nu4flpbPnmoTmgJ3lv7X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bkuIDku73nvJjjgILlj6rmhL/nm7jniLHnmoTkurrku6zvvJr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iJDnnLflsZ7vvIE8L3A+PHA+PGVtPjU5LjwvZW0+5LiA6L6I5a2Q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N5Y+r5bCG5p2l77yM5o2i5LqG5Yir5Lq677yM6YKj5Y+r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W+gOaXpeeahOaDheS5pu+8jOaYr+aXpeiQveeahO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i3r+S6uuiEmuS4i+S4jeWBnOeUn+mVv+eahOmjju+8jOS5n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jEuPC9lbT7mm77nu4/nmoTkvaDvvIzmmK/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JvnjrDlnKjnmoTkvaDvvIzkuI3ov4fmmK/kuIDnm4/noLTmsrnnga/vvJvpgq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7rlr7nkvaDnmoTniLHvvIzkurLniLHnmoTogIHlqYbvvIzkv7rkuI3mg7Pmkbj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7rlsLHmi7zlkb3nmoTliqDmsrnvvIE8L3A+PHA+PGVtPjYyLjwvZW0+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pyA55yf55qE5oiR77yB5LiA56eN5rC45peg5q2i5bC955qE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L+Z5LiW55WM5pyJ5L2g5LiO5oiR6L+Z5pyA576O55qE5a2Y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cqOWkj+Wto+mBh+ingeS9oO+8jOS9oOavlOmYs+WFieab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eZveS6keabtOa4qeaflOOAgjwvcD48cD48ZW0+NjQuPC9lbT7kuI3nvqH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ZXpuLPpuLPpuK/jgILkvaDnmoTnl5voi6bkuqTnu5nmiJHvvIzkvaDnmoQmIzM5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W5uOemj+OAguaIkeaEv+S8tOS9oOWQg+iLpu+8jOmZqu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WIq+eahOaXpeWtkOmHjOS4g+Wkle+8jOWPr+S7peiuqeaIk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UuPC9lbT7plJnov4fkuobpnZLmooXnq7npqazvvIzpgb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vvIzliLDlpoLku4rkurrnlJ/nmoTmhI/kuYnvvIzlsLHlj6rliankuI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prJPmlpHnmb3jgII8L3A+PHA+PGVtPjY2LjwvZW0+5L2g5bCx5piv5oiR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iv5rKQ5rW05Zyo5L2g5rip5pqW6Ziz5YWJ5LiL55qE6aqE5YKy55qE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44CCPC9wPjxwPjxlbT42Ny48L2VtPua9uua9uua1geawtOa1geS4jei1sO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mO+8jOmDgemDgeiLjeWxsemalOS4jeaWreaIkeWvueS9oOa3seaDheasv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acl+aZtOWkqeWGmea7oeS6huaIkeWvueS9oOeahOaAneW/te+8jO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g+aDheaEieaCpu+8jOeUn+a0u+e+jua7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lpLTph4zol4/nnYDml6nlt7Llj5HpnInnmoTmoqbvvIzmoqbph4zkvY/nnY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jgILnpZ3kvaDlubjnpo/nmoTog4zlkI7ov5jol4/kuIDlj6XvvJr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5LjwvZW0+5L2g6KaB6L275piT55qE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bCx5piv5qyg5LiL55qE5YC677yM5Lmf5LiN6KaB6L275piT55qE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456aP5bCx6KKr5L2g5YWz5Zyo6Zeo5aSW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cieS4gOS4qumVnOWktOWPq+WBmuebuOmBh++8jOS6uueUn+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WPq+WBmuebuOWuiO+8jOS6uueUn+WwseaYr+S4gOWHuuaIj++8jOeOsOWc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BmuS4u+inku+8jOWSjOaIkea8lOWvueaJi+aI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kuJbnlYzlj5jlvpfnvo7kuL3vvJvlm6DkuLr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nvvJvlm6DkuLrmnInkvaDvvIzkuIDliIfpg73mmK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x77yM5bCx5piv55eb6Ium5ZKM5Lyk5a6z5o+J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K6p5oiR5aW95aW95Zyw54ix5L2g5bm26KKr5L2g54ix77yM6K6p5oiR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85oqK5L2g5Yed6KeG5oiQ5rC45oGS77yM6K6p5oiR5Lus5YG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ix5Lq677yBPC9wPjxwPjxlbT43My48L2VtPuS4pOS4quS6uuebuOWkh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WHuueOsOWGt+WxgOOAguWmguaenOS9oOaDs+awuOi/nOS/neaM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ynOaEn++8jOmCo+S5iO+8jOacgOWlveeahOaWueazleaYr++8jOS4pO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puumXtO+8jOiAjOS4lO+8jOS4pOS4quS6uumDveWcqOS4jeaWreWcs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zQuPC9lbT7luIzmnJvkvaDmoqbliLDmnIDmuKnmn5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IDllpzmrKLnmoTkurrvvIzlkozmnIDniLHkvaDnmoT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Y2z5L6/5pivNTDlubTkuYvlkI7kuZ/kuI3kvJrmlLnlj5jvvIz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g4/njrDlnKjov5nmoLfniLHkvaDjgII8L3A+PHA+PGVtPjc2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oiR5bCx6KKr5L2g55qE55y856We5omA5b6B5pyN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YGT77yM5oiR5bey57uP5piv5L2g5LiA55Sf55qE5L+Y6J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sOS4jeWujOeahOaYn+aYn++8jOaVsOS4jeWujOeahOiusOW/huOAguW8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g+S4reeahOWQieWug++8jOiuqeW/g+absumjnuWQkei/nOaWue+8jOS8tO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aipuS5oeOAgjwvcD48cD48ZW0+NzguPC9lbT7og73pgYfliLD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vvIzkvaDlr7nmiJHkuIDngrnkuIDmu7TnmoTlhbPlv4P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pg73ono3ljJblnKjmiJHnmoTooYDmtrLph4zvvIzmgLvmmK/lnKjmiJHng6bmgb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l7blj5jmiJDlv6vkuZDnmoTnu4bog57jgILniLHkva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YCB5LiD5Zac77ya5Zac5LuO5aSp6ZmN77yM5Zac5rCU5rSL5rSL77yM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Zac56yR6aKc5byA77yM5Zac5b2i5LqO6Imy77yM5Zac5Ye65pyb5aSW77yM5Zac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844CC5YaN56Wd5pyJ5oOF5Lq657uI5oiQ55y35bGe77yM5YaN5Y+R56Wd56a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b6u56yR5LiA5Liq77ya5LiD5aSV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ahOW/g++8jOeIseS9oOeahOiCne+8jOeIseS9oOi6q+S9k+eahOWbm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+8geaIkeeIseS9oOeahOiCieaYr+S4gOWdl+S4gOWdl+eahO+8jOeIseS9oOeah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dl+WNgeWdl+eahO+8gTwvcD48cD48ZW0+ODEuPC9lbT7lpoLmnpzkvaDml6norq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KXkurrlv4PkuK3mspLpgqPkuYjph43opoHvvIzkvaDkvJrlv6vkuZD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+05LiN5bC95L2z6IqC5oOF77yM5L+h5oGv5LiJ5byE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6v5qKF5pyJ57yd6Zuq77yM55u45oCd5oSB44CC5bCP6aOO55aP6Zuo6JCn6JC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Ks5LiL5Y2D6KGM5rOq44CC5paw5bm05Lq66Ze05aSp5LiK77yM6IKg5pat5LiO6LCB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oOF5Lq6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253aG5qY2J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9ud2huamN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D82D9ED9A0841C3AA57CF9A67A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