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14DB58ABE717A48D5DDCDDE38F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14DB58ABE717A48D5DDCDDE38F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5qE5aW95Y+l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+8jOaAu+aYr+S8mue7j+WOhuS4gO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IseaDhe+8jOWmguWPi+aDheOAguayoeacieS6uuaYr+iDveWkn+awuOi/n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eahOi/h+avj+S4gOWkqe+8jOayoeacieS6uuiDveWkn+WdpueEtueah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WdmuW8uuWSjOi9r+W8seOAgjwvcD48cD48ZW0+Mi48L2VtPuS7gOS5i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aci+WPi++8n+S4jeeUqOS9oOS4iuedgOmXuemSn+iIrOWIu+aEj+S/ne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Ns+S9v+W+iOS5heS4jeinge+8jOWdkOS4i+adpeWwseiDveS4gOi1t+WQg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nuS4gOWjsOS9oOWlveS5n+S4jeeUqOmBk++8jOaMvei1t+iiluWtkOi+ueWQg+i+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3n+S9oOiusuWViu+8jOS7v+S9m+iuuOWkmuW5tOWJjeS4jei/h+aYr+aY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Xm+i/h++8jOaJjeefpemBk+WmguS9leS/neaKpOiHquW3s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aJjeefpemBk+W/g+eXm+aYr+S7gOS5iOaEn+inie+8jOWCu+i/h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uaXtueahOWdmuaMgeS4juaUvuW8g++8jOeIsei/h++8jOaJjeefpemBk+iHquW3s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iEhuW8seOAgjwvcD48cD48ZW0+NC48L2VtPuWPi+aDhe+8jOWug+ecn+eah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cn++8jOWNs+S9v+WcqOmalOWkmuS5heS4jeingeS4jemXru+8jOWmguS4gOin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kmuWwkeiogOivre+8jOaXouS4gOS4quW+rueskeS4gOS4quecvOelnu+8jO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HguW+l+OAgjwvcD48cD48ZW0+NS48L2VtPuaEn+iwoumCo+S6m+S4gOebtOmZqu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WQhOiHquWllOWJjeeoi+eahOi6q+W9se+8jOWMhuWMhu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qOafkOS4gOaXtuWIu++8jOaDs+i1t+aciei/meagt+S4gOS4quaci+WPi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eivne+8jOS4gOadoei/heaBr++8jOWwsei2s+Wkn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vOazquW/jeS4jeS9j+imgea1geWHuuadpeeahOaXtuWAme+8jOedge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Ng+S4h+WIq+ecqOecvO+8geS9oOS8mueci+WIsOS4lueVjOeUsea4heaZsOWP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WFqOi/h+eoi++8jOW/g+S8muWcqOS9oOazquawtOiQveS4i+eahOmCo+S4gO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hea+iOaYjuaZsOOAguebkOOAguazqOWumuimgeiejeWMlueahO+8jOS5n+iuu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zqueahOaWueW8j+OAgjwvcD48cD48ZW0+Ny48L2VtPuesrOS4gOasoemBh+in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eahOaWr+aWr+aWh+aWh+eahOa3keWls++8jOeGn+S6huS7peWQju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mCo+S4quelnue7j+eXhemZouaUvuWHuuadpeeahO+8jOi/me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+WPi+aYr+S4pOS4quaciOS6rueahOaYoOeFp++8jOS4gOS4q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S4gOS4quWcqOWkqeS4iu+8m+aci+WPi+aYr+S4pOaciOS7peS4iueahOS6pO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W/g+W6leS4gOS4quWcqOi3r+S4iuOAguWlveaci+WPi+WwseWDj+S4pOS4q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buOS+neaDs+mdoO+8jOWmgua8huS8vOiDtu+8gTwvcD48cD48ZW0+OS48L2VtPu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aYr+WTpeS7rO+8jOmbquS4remAgeeCreaYr+aci+WPi++8jOacieemj+WQj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WQjOW9k+aYr+WFhOW8n++8jOW/g+acieeBteeKgOS4gOeCuemAmueahOaYr+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fpeW3seS4jeWkmu+8jOS9oOWwseaYr+aIkeeahOefpe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4LlvpfmhJ/osKLnmoTkurrmiY3mmK/mnIDnvo7kuL3nmoTkurrvvIz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kurrmiY3mmK/mnIDmhbfmhajnmoTkurrvvIzmh4LlvpflhbPmgIDnmoT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gLzlvpflsIrmlaznmoTkurrvvIzmhJ/osKLkvaDmnIDlpb3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pWM5Lq66K6p5L2g55Sf5rCU77yM6YKj6K+05piO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c5LuW55qE5oqK5o+h77yb5aaC5p6c5pyL5Y+L6K6p5L2g55Sf5rCU77yM6YK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LuN54S25Zyo5oSP5LuW55qE5Y+L5oOF44CCPC9wPjxwPjxlbT4x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cqOWluemdouWJje+8jOWPr+S7peS4jeW/heacieWHuuaBr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cieW9ouixoe+8jOWPr+S7peWFqOi6q+aYr+W8seeCue+8jOi/meWwseaYr+efp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vlj4vkuYvpl7TmhJ/kurrnmoTor53oia/lj4v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nLDni7Hlj5jlpKnloILvvIzluIzmnJvlkITkvY3mnIvlj4vog73lpJ/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K/mjIHmiJHku6zvvIzmiJHku6zkvJrlgZrnmoTmm7Tlpb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6Ze05pyA55CG5oOz55qE5YWz57O777yM5piv6IO95Zyo5Lu75L2V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C05bCs77yM5LiN55So5Y675LqS55u45Y+W5oKm77yM5LiN5b+F5ouF5b+D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95LmF5LiN6KeB6ICM5LqS55u454yc5rWL77yM5LiN5Lya5Y675Zyo6IOM5ZCO5o2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77yM5pu05LiN55So5Y675Yi75oSP5oOz6LW377yM5Zug5Li65LuO5pyq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+WPi+aYr+S4gOeUn+eahOe8mOWIhu+8jOWcqOWBtu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Aou+8jOWcqOS4gOeUn+S4reawuOWtmOOAguWvkuWGrOWPiOWIsO+8jOWkqeawlOa4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lOa4qemqpOmZje+8jOWUr+acieelneemj+WmguW4uOOAguaEv+S9o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eUn+W5uOemj+WuieW6t+OAgjwvcD48cD48ZW0+MTYuPC9lbT7lj4v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/muIXojLbvvIzljobkuYXlvKXpppnvvIzmt6Hmt6HnmoTvvIzljbTkuI3kvJr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DoiKzlnKjmv4Dmg4XopKrlsL3lkI7mtojpgJ3jgILkuKrkuK3mu4vlkbPvvIz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73mh4LjgII8L3A+PHA+PGVtPjE3LjwvZW0+5pyJ5LiA5oqK5Lye5pKR5LqG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c5LqG6L+Y5LiN6IKv5pS277yb5pyJ5LiA5p2f6Iqx6Ze75LqG6K645LmF77yM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LiN6IKv5Lii77yb5pyJ5LiA56eN5Y+L5oOF5biM5pyb5Yiw5rC45LmF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Y+Y55m95Y+R77yM5Lmf6IO95Zyo5b+D5bqV5rex5rex5L+d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Jvuaci+WPi+WwseW+l+aJvuaIkei/meagt+eahO+8jOepuumXtO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Ds+W/teS4jeWPmO+8jOebuOi3nei/nOS6hu+8jOS9huiBlOezu+S4jeaWre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6hu+8jOS9humXruWAmeW4uOWcqO+8jOaci+WPi++8jOaEv+S9o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pnZ7orqnnjrDlrp7nu5nkvaDkuIDlt7TmjozvvIz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pL7kvJrmnInlpJromZrkvKrvvIzpnZ7orqnmiYDosJPnmoTmnIvlj4vmiorkvaD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DkuYjpg73kuI3mmK/vvIzkvaDmiY3nn6XpgZPkurrlv4Plj6/nlY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L5Y+L77yM5b+r5LmQ5pe277yM5oiR5Lus5qyi5bqm77yb5oKy5Ly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eb5ZOt77yb6L6J54WM5pe277yM5oiR5Lus5Lqr56aP77yb5Zuw6Zq+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A5om244CC5oS/5L2g5peF6YCU5LiA6Lev6LWw5aW977yM5LiA5YiH6YO9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veWPi+aYr+e7j+W4uOaDs+i1t++8jOaYr+aKiuWFs+W/g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dju+8jOaKiuWFs+azqOebm+WcqOecvOW6le+8m+WlveWPi+aYr+ebuOS8t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PiOS4gOauteeahOS6uueUn++8jOaQuuaJi+WFseW6puS4gOS4quWPiOS4gOS4q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lveWPi+aYr+aDs+i1t+aXtuW5s+a3u+mrmOWFtO+8jOW/huWunuaXtuabtOWkmua4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mnIDlpb3nmoTmnIvlj4vvvIzlsLHmmK/lvZP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4nlvpfmiJHlsI/popjlpKflgZrnmoTml7blgJnvvIzlpbnmh4Llvpf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63lvpflpoLmraTmrYfmlq/ph4zlupXjgII8L3A+PHA+PGVtPjIzLjwvZW0+5rC0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Zyo5ri477yM5b+Y5o6J5omA5pyJ5oSB77yb6aOO5Zyo5ZC577yM6Zuo5Zy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5LiA5LiL77yb5pyL5Y+L5b+D77yM5aaC5oiR5b+D77yM6Lef5L2g6IGK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aSp5pyJ5oOF77yM5Zyw5pyJ5oOF77yM5YWl56eL5LmL6ZmF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+iOiNo+W5uOS4juS9oOWQjOeql+WFseivu+Wbm+i9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7k+ivhuS6huS9oOi/meS9jea9h+a0kueahCZsZHF1bzvmiY3lrZAmcmRxdW8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2g55qE5rCU6LSo77yM5pWs5L2p5L2g55qE5Li65Lq677yM5oOz5b+F5L2g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iQ5Li65oiR55qE5oya5Y+L44CCPC9wPjxwPjxlbT4yNS48L2VtPu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W+gOW+gOiDveaOqeeblueUn+a0u+S4reeahOS4jeW/q++8jOS4gOS4qu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+rueske+8jOS4gOWPpeelneemj++8jOaAu+iDvea2iOmZpOWktOmhtuS4i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+8jOaJgOS7peaIkeS7rOimgeePjeaDnOeOsOWcqOeahO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nZnpnZnkuLrkvaDpgIHmnaXnmoTmmK/muKnppqjvvIzpu5jpu5jkuLrkva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mK/lubjnpo/vvIzmt7Hmt7HkuLrkvaDnpYjnpbfnmoTmmK/lubPlronvvIz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ml6DmlbDvvIzlj6rmnInnnJ/or5rnmoTmnIvlj4vluLjnlZnlv4Ppl7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msLjov5zkuI3lj5jjgII8L3A+PHA+PGVtPjI3LjwvZW0+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C5b2T5L2g6ZyA6KaB55qE5pe25YCZ77yM5oiR6L+Y5rKh5pyJ6K6y77yM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buY6buY5p2l5Yiw5L2g55qE6Lqr6L6544CC5LuW55qE55y8552b5ZKM5b+D6IO9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05Lya55So5omL5oy96LW35L2g5Y2V6JaE55qE6IeC5byv44CC5Zug5Li6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6L+Z5Liq5LiW55WM5LiK5L2g5LiN5Lya5oSf5Yiw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Ns+S9v+aIkeS7rOW+iOWwkeebuOiBmu+8jOS9hui/meS5iOWkmuW5t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aIkeeahOi6q+i+ue+8jOWcqOaIkei/t+aDmOaXoOWKqeeahOaXtuWAm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4puaIkei1sOacgOato+ehrueahOmCo+adoei3r++8jOato+WmguaJgOivt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+8jOiDvemBh+ingeecn+eahOS4jeWuueaYk++8jOWGteS4lOiDveWS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uicnO+8jOaIkeS7rOimgeS4gOi1t+awuOi/nOW/q+S5k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mmK/pgqPkuIDnp43kuIDlpKnkuI3mjZ/kvaDkvJrmrbvnmoTkur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KjkvaDmnInlm7Dpmr7ml7bvvIzkuIDlrprlnKjkvaDouqvovrnkuIDovrnpqo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luK7kvaDlpITnkIbpl67popjnmoTpl7ronJ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5LiN5Lya5oqK5Y+L6LCK5oyC5Zyo5Zi05be05LiK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L6LCK6ICM6KaB5rGC5LuA5LmI77yM5L2G5piv55u45LqS5Lya5Li65a+55pa5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qe5b6X5Yiw5LqL44CCPC9wPjxwPjxlbT4zMS48L2VtPuerpeW5tOeahOe+juWl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Dj+aymea7qeS4iueahOi0neWjs++8jOaNoeS5n+aNoeS4jeWujO+8jOaVsOS5n+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OAguWcqOaIkeerpeW5tOeahOiusOW/humHjOacgOiuqeaIkeWbnuWRs+aXoOep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+WPi+S5i+mXtOeahOWPi+iwiuOAgjwvcD48cD48ZW0+MzIuPC9lbT7lj4vmg4X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u4Tph5HoiKzngb/ng4LjgIHpk4Lph5HoiKznqIDmnInvvIzljbTmnInnmb3pk7boiK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Jvomb3ml6DlpKfmtbfoiKzmvo7muYPjgIHplb/msZ/oiKzov57nu7XvvIzljbTmnI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iKznu4bohbvjgII8L3A+PHA+PGVtPjMzLjwvZW0+5oiR5a+55L2g55qE5oSf6KeJ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bCx566X5oiR5Lus5b6I5LmF5LiN6K+06K+d5LiN6IGK5aSp77yM5oiW6ICF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05o6l5bCx5rKh5LqG5Lu75L2V6IGU57O777yM5oiR6L+Y5piv5Lya6KeJ5b6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e5bi46Z2e5bi46YeN6KaB55qE5Lq644CCPC9wPjxwPjxlbT4z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+8jOS9huaIkeaLpeacieWkqeWggu+8m+aIkeayoeaciee/heiGgO+8jOS9h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mYs+WFie+8m+aIkeayoeacieS4ieWPtuiNie+8jOS9huaIkeaJi+aNp+W4jOac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cieS9oO+8jOaIkeeahOaci+WPi++8gTwvcD48cD48ZW0+MzUuPC9lbT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hoXlv4PnmoTnoJ3noIHvvIzmgLvog73osIPoioLmiJHku6zlv4PkuK3nmoT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gILpmo/nnYDml7bpl7TnmoTmtJfliLfvvIzlj4vmg4XkvJrooqvlhrLmt6H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poHnrYnliLDlpLHljrvlkI7miY3mh4Llvpfnj43mg5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6L+Y5oOz77yM5oiR57uT5ama55qE5pe25YCZ5L2g5bCx5piv5oiR55qE5Ly0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6K+06L+H6KaB5YGa5oiR5a2p5a2Q55qE5bmy5aaI77yM5oiR5Lus6ICB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G5Zyo5LiA6LW35pmS5aSq6Ziz44CCPC9wPjxwPjxlbT4zN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umql+S6huaIke+8jOaIkeW/hemhu+e7meS4jui/mOWHu++8jOaIkeS4jeS8muaUvuaO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geeCueWEv+WxnuS6juaIkeeahOW5uOemj++8jOWTquaAleS7mOWHuu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7juatpOWdoOWFpeWcsOeLse+8jOaIkeS5n+WcqOaJgOS4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Inkupvlj4vmg4XmmK/kuI3kvJrooqvml7bpl7TmiZPotKXnmoTvvIzmg5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lpb3vvIzlg4/kvaDnhafniYfkuIDmoLflpb3vvIzml6XlkI7nm7jogZr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ZPml7bnmoTlgrvpgLzkuovlhL/lkozlm57lv4bkuIvphZL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Oc5LiA5Lqb5pys5p2l5b6I5aW955qE5Y+L5oOF77yM5pyA5ZCO5Y205Zug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iA5Y+l5Zac5qyi5L2g77yM5aaC5p6c5L2g5rKh5pyJ5Y+N5bqU77yM6L+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y85LmO5Lmf6Zq+5Lul57u05oyB5LiL5Y6777yM6L+Z5Lmf6Zq+5oCq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q2k5LiN6IKv6LiP5Ye66L+Z5LiA5q2l44CCPC9wPjxwPjxlbT40MC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wseaYr+i/meagt++8jOS8muWcqOavj+asoemdoOi/keaXtum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HquemgeeahOaDs+WPmOW+l+WlveS4gOS6m+WGjeWlveS4gOS6m++8jOiDveWk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MuemFjeS4iuWlueeahOe+juWlveOAgjwvcD48cD48ZW0+NDEuPC9lbT7mmKjlp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4vnoqfmoJHvvIzkuKXlr5LkuI3nn6XmuKnluqbjgILopb/ljJflhrfnqbrmsJTkvrX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nhZ7np4vooaPnp4voo6TjgILmtYHmhJ/olJPlu7bopoHlhbPms6jvvIzmt7vooa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53miqTjgILmnIvlj4vlhbPmgIDopoHorrDkvY/vvIzlgaXlurflv6vkuZDmsLjpq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6KaB54+N5oOc6YKj56eN5Li75Yqo6Lef5L2g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IGK5aSp77yM57uZ5L2g5Y+R55+t5L+h77yM55Sa6Iez5Zyo5L2g5Zue5Lq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5ZOm5ZG15ZG15LmL5ZCO5L6d5pen5ruU5ruU5LiN57ud55qE5Lq6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ZCD6aWx5LqG5pKR552A5p2l6K6o5aW95LiA5Liq6Ieq5bex5LiN5YWz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6YKj5Lqb55yf5q2j5a+55L2g5aW955qE5Lq677yM5oWi5oWi55qE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5raI5aSx77yM5peg6K6654ix5oOF6L+Y5piv5Y+L5oOF77yM5LiN5Y6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6YO95Lya5Y+Y5b6X5b2i5ZCM6ZmM6Lev44CCPC9wPjxwPjxlbT40My48L2VtP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6huWwseefpemBk+WPi+aDheeahOWPr+i0teOAgumBh+S6i+WkmuS6huWwseefp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WPr+i0teOAguWksei0peWkmuS6huWwseefpemBk+W/g+aAgeeahOWPr+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iKvku6XkuLrkuI3nu4/luLjop4HpnaLvvIzmhJ/mg4XlsL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kYror4nkvaDvvIzlsLHlh63lvZPliJ3lkrHnmoTkuqTmg4XvvIzmiJHlsLHmla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kuK3njJbni4LkuIDovojlrZDjgII8L3A+PHA+PGVtPjQ1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Zyo5L2g6I635b6X5oiQ5Yqf55qE5pe25YCZ77yM5Li65L2g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2n5Zy644CC5Zyo5L2g6YGH5Yiw5LiN5bm45oiW5oKy5Lyk55qE5pe25YC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K5pe255qE5pSv5oyB5ZKM6byT5Yqx44CC5Zyo5L2g5pyJ57y654K55Y+v6IO9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pe25YCZ77yM5Lya57uZ5L2g5q2j56Gu55qE5om56K+E5ZKM5biu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XuuicnOWwseaYr++8jOaAgOWtleW/q+WIsOmihOS6p+ac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S8muavlOeUn+eahOmCo+S4quabtOWFtOWli+abtOa/gOWKqO+8m+mXuuic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iAgeWFrOasuui0n+S9oOaXtu+8jOWlueS8muWPmOaIkOazvOWmh+S4gOagt+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aVmeiureS7luOAgjwvcD48cD48ZW0+NDcuPC9lbT7mnInmnIvlj4vlkIzooY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vph4/vvIzmnInmnIvlj4vpvJPlirHmmK/kuIDnp43lronmhbDvvIzmnInmnIvlj4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np43npo/msJTvvIzmnInmnIvlj4vlhbPlv4PmmK/kuIDnp4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J5Lq65L2P6auY5qW877yM5pyJ5Lq65Zyo5rex5rKf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H5LiI77yM5pyJ5Lq65LiA6Lqr6ZSI77yM5LiW5Lq65LiH5Y2D56eN77yM5rWu5LqR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GC77yM5pav5Lq66Iul5b2p6Jm577yM6YGH5LiK5pa555+l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iogOS4h+ivreWPquaDs+WRiuivieS9oO+8jOaIkeS7rOawuOi/n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g+WxseS4h+awtOWPquiDvemYu+aMoeaIkeeahOinhue6v++8jOWNtOS4jeiDv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/g+eahOWJjei/m+OAgjwvcD48cD48ZW0+NTAuPC9lbT7lj4vosIrlpoLlvannu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liaroo4HvvIznvJ3liLbmiJDkuIDku7bku7bnu5rkuL3nmoTooaPooa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poLmsrnlvanvvIzmiJHku6zlhbHlkIzosIPoibLvvIzmj4/nu5jlh7rkuID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ma/oibLjgII8L3A+PHA+PGVtPjUxLjwvZW0+5Y+L5oOF5LiN5piv5LiA5aC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6e6Je777yM6ICM5piv5LiA5Y+l54Ot5b+D55qE6Zeu5YCZ77yb5Y+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36KGN55qE5oul5oqx77yM6ICM5piv5LiA5Liq5Lya5b+D55qE55y8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En+iwouavj+S4quaci+WPi++8jOaIkOWwseaIke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WboOi/h+WOu+eahOebuOWKqeivtOWjsOaEn+iwou+8jOWb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khOivtOWjsOePjemHje+8jOabtOaDs+WboOS4gOeUn+eahOWPi+iwiuivtOWjsO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emj+S9oOS7rO+8gTwvcD48cD48ZW0+NTMuPC9lbT7ot53nprvkuYvpmpT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liIbnprvvvIznlo/kuo7ogZTns7vlubbkuI3mhI/lkbPlv5jorrDvvIzkuI3og7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bbkuI3mhI/lkbPlhrfmvKDvvIzkuIDliIflj6rlm6DkuLrmiJHku6zpg73lnKj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nmoTlsoHmnIjph4zvvIzkvYbmiJHkvp3nhLborrDlvpfnpZ3npo/kvaDvvJr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U0LjwvZW0+5LiW55WM6YKj5LmI5aSn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6L+Y5piv5Y+L5oOF77yM6YO95b6X5pSS5aSa5bCR57yY5YiG5omN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mA5Lul5LiN6KaB6L275piT5pS+5byD5a+55pa5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IkeS4uuS6huW5u+W/teiAjOWOhuWwveS6huiJsOaYk++8jOaJjei1sOiDjOS6h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i3r+OAguacn+inhuaCqOWAn+iDveiusOW+l++8jOawuOS5heWkqeiusOW+l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4g+iwpuedgOaWl+S6ieeDreW/seeahOmXquWroeWt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lj4vmg4XvvIzkuovov4flooPov4HvvIzkvp3nhLbnuq/mnLTvvJvmnInnp4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uovpmpTlpJrlubTvvIzkvp3nhLbmgIDlv7XvvJvmnInnp43pl67lgJnvvIzmuI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ljbTmnIDnnJ/or5rvvJvmnInnp43lj4vosIrvvIzml6DpobvmjILpvb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obnpZ7kvJrjgII8L3A+PHA+PGVtPjU3LjwvZW0+55Sf5ZG95Lit5oC75pyJ5Yeg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4+N5oOc77yM5b+D6YeM5oC75pyJ5Yeg5Liq5pyL5Y+L6Zq+5b+Y5oCA77yM5Lu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Y5rSS55qE5pil5aSp77yM5Yiw55Ge6Zuq57q36aOe55qE5Yas5pel77yM6Jm9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u46IGa77yM5Y2057uP5bi45q2j5Zyo5b+D5Lit5oOz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ci+WPi+WQjOihjOaYr+S4gOenjeWuieaFsO+8jOacieaci+WPi+m8k+W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m+mHj++8jOacieaci+WPi+W4ruWKqeaYr+S4gOenjea4qeaap++8j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oOWRiuaYr+S4gOenjea/gOWKse+8jOacieaci+WPi+aDpuiusO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ivhuS6juatpOS5n+aYr+WkqeaEj++8jOaEv+aIkeS7rOmXtOeahOWPi+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OAgjwvcD48cD48ZW0+NTkuPC9lbT7nqbrpl7TmnInkvaDnmoTmnaXlvoDvvIzlgI3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vvJvpl7TmnInkvaDnmoTlhbPniLHvvIzpnZ7luLjlvIDlv4PvvJvnqbrpl7T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mm7TliqDnsr7lvanvvJvnqbrpl7TmnInkvaDnmoTnpZ3npo/vvIzmt7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jgILnpZ3mnIvlj4vvvJvlgaXlurflv6vkuZD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J56eN5oSf5oOF77yM6YeN5LuY5Ye66L2757Si5Y+W77yb5pyJ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456aP5oiR5byA5b+D77yb5pyJ56eN5Yqb6YeP77yM6L2754K55aS06IOc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6eN5oOF6LCK77yM5pyA54+N6LS16IOc6buE6YeR44CC5oS/5L2g5oiR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BPC9wPjxwPjxlbT42MS48L2VtPuWPi+iwiuaYr+W/g+S4r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+8jOWPi+iwiuaYr+i3n+WPi+S6uuebuOi/nueahOS4gOagueW/g+W8pu+8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+8jOa4iua6kOa1gemVv++8jOiwseWGmeWHuuS4gOmmlummluW5vemVv+iAjOW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vu+WRs+eahOmrmOatjOOAgjwvcD48cD48ZW0+NjIuPC9lbT7kvZXkuLrlhYTlvJ/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sLHmmK/lnKjljYPlhpvkuIfpqazkuo7liY3vvIzkuI7kvaDlubPogqnogIznq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pu4Tms4nkuK3vvIzlkozkvaDnrJHosIjpo47lo7DjgILkuIfph4zmsZ/lsbH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kuYvliIbkuqvjgILljbPkvb/pnaLlr7nlpKnkuIvkurrnmoTliIDplIvliZHpm6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oqIDlvIPjgILov5nmoLfnmoTkurrmiY3og73np7DkuLrlhYTlvJ/vvIHlhYTlvJ/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liIflronlpb3jgII8L3A+PHA+PGVtPjYzLjwvZW0+5pyL5Y+L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aSa5bCR5Zuw6Zq+77yM6K+35LiN6KaB5a6z5oCV77yM5Zug5Li644C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biu5L2g6Kej5Yaz55qE77yM5LiN566h5YiG5byA5aSa5LmF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LqU5bm06L+Y5piv5Y2B5bm077yM5aaC5p6c5L2g5b+Y5LqG5oiR77yM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ya6K6w5L2P5L2g5LiA6L6I5a2Q77yM5bCx5Zug5Li6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BPC9wPjxwPjxlbT42NC48L2VtPuW9k+S9oOWtpOeLrOaXtu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aIkeeahOatjOWjsO+8jOaEv+Wug+iDveS9v+S9oOW+l+WIsOeJh+WIu+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9k+S9oOmqhOWCsuaXtu+8jOmbqOeCueWwseaYr+aIkeeahOitpumSn++8jOaEv+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iOt+W+l+awuOaBkueahOiwpumAiuOAgjwvcD48cD48ZW0+NjUuPC9lbT7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kuIDml7bvvIzogIzlnKjkuo7plb/kuYXvvJvlj4vosIrkuI3lh63mnYP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63lv4PngbXjgILorqnmiJHku6zmgIDnnYDkuIDpopflrr3lrrnvvIznj43mg5z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nlvoXmr4/kuIDkuKrmnIvlj4vvvIzkuI3opoHnrYnliIblvIDkuobvvIz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ml7bmmK/lpJrkuYjlv6vkuZDjgII8L3A+PHA+PGVtPjY2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45bi45oOz6LW377yM5piv5oqK5YWz5oCA5pS+5Zyo5b+D6YeM77yM5oqK5YWz5rO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bqV77yb5pyL5Y+L5piv55u45Ly06LWw6L+H5LiA5q615Y+I5LiA5q61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YWx5bqm5LiA5Liq5Y+I5LiA5Liq6buE5piP77yb5pyL5Y+L5piv5oOz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Zac5oKm77yM5b+G5Y+K5pe25pu05aSa5rip5p+U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iZveeEtuS5hemVv++8jOiAjOS9oOmCo+W9ouixoeS7v+S9m+aYr+S4gOeBv+eD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eahOWFieeCueS4gOebtOWcqOaIkeeahOW/g+S4remXqueDgeOAguaMpei1t+i1s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WPquWboOW/g+S4remCo+S7veawuOi/nOeahOacn+W+heWSjOawuOi/n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NjguPC9lbT7mg7PpgIHkvaDnjqvnkbDlj6/mg5zku7flpKr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IHkvaDlronmhbDlj6/mg5zmsqHlrabkvJrvvIzmg7PpgIHkvaDmiJLmjIflj6/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v53pmanmn5zvvIzlj6rlpb3lj5HkuKrkv6Hmga/miorkvaDvvIzov73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kuI3lkLnjgII8L3A+PHA+PGVtPjY5LjwvZW0+5Y+L5oOF77yM5piv5LiA5Y+25om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k57qk5Y+M5qGo77yb5Y+L5oOF77yM5piv5LiA6KKL5rKZ5ryg5Lit6KGM6LWw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77yb5Y+L5oOF77yM5piv5LiA6YGT6buO5piO5YmN55qE5puZ5YWJ77yb56Wd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Zyw5LmF5aSp6ZW/77yBPC9wPjxwPjxlbT43MC48L2VtPuaci+WPi+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enjee8mOWIhueahOePjeaDnO+8m+aAneW/teiXj+WcqOW/g+mHjOaYr+S4gO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ahOiusOW/hu+8m+WPi+aDheWtmOWcqOW/g+S4reaYr+S4gOabsuasouW/q+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lneemj+mjnuWHuuW/g+W6leaYr+S4gOS7vea4qemmqOeah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oXkvaDplb/oo5nokL3lnLDvvIzmiJHlv4Xnn63oo5nnm7jphY3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6XlkI7vvIzpmaTkuobkvaDnmoTniLHkurrkuYvlpJbvvIzmiJHkvp3nhLbopo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mhaLlj5jogIHjgII8L3A+PHA+PGVtPjcyLjwvZW0+5oiR5a+55L2g55qE5oSf6Ke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77yM5bCx566X5oiR5Lus5b6I5LmF5LiN6K+06K+d77yM5LiN6IGK5aS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Oq5aSp55u05o6l5bCx5rKh5LqG5Lu75L2V6IGU57O777yM5oiR6L+Y5piv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Z2e5bi46Z2e5bi46YeN6KaB55qE5Lq644CCPC9wPjxwPjxlbT43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OS6p+aJi+eJteedgOaJi++8jOW9vOatpOWwhuS4gOWIh+asouS5kOWSjOW5uOemj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+8geaIkeeliOelt+S4iuiLjeiuqeasouS5kOaXtuaXtuWIu+WIu+WFhea7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epuuOAgjwvcD48cD48ZW0+NzQuPC9lbT7lrZ/lrZDmm7DvvJrkurrkuYv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nKjnm7jnn6XvvIzkurrkuYvnm7jnn6XvvIzotLXlnKjnn6Xlv4PjgILlpJrls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n6Xnm7jor4bvvIzlvbzmraTmm7TlpJrnmoTmmK/pu5jlpZHvvIzmiJHnmoT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fnj43ph43lpb3oh6rlt7HvvIzliKvorqnmiJHnmoTkurrnlJ/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6m66Ze06YeM5pyJ54ix55qE57uG6K+t77yM5Lmf5pyJ5oOF55qE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6Ze05piv5b+D54G15rKf6YCa55qE5qGl5qKB77yM5piv5b+r5LmQ5Lqk5Y+L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5Y+L5oOF55qE5LiW55WM77yM56m66Ze05pu05piv5oOF5oSf5Lqk5rWB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L+Z6YeM5pyJ5oiR55qE56Wd56aP77yM5Lmf5pyJ5a+55pyL5Y+L55qE54m15o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PC9wPjxwPjxlbT43Ni48L2VtPuS6i+WunuS4iu+8jOavj+S4quS6u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DveacieWFiOi/m+S4juiQveWQjueahO+8jOmXrumimOWcqOS6juaIkeS7rOaAju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uWKqeWQjui/m+aci+WPi++8jOS9v+S7lui/m+atpe+8jOWIh+iOq+i3n+edgOS7lu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a1ge+8jOi/meaJjeaYr+ecn+ato+eahCZsZHF1bzvlpJ/mnIvlj4s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eahOi6q+W9seaYr+W4hu+8jOaIkeeahOebruWFieaYr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muWwkeasoeaDs+aMveeVmeS9oO+8jOe7iOS6juS4jeiDveWkn+OAgu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mavuW+l+eahOaYr+WPi+aDhe+8jOS9huabtOWunei0teeahOWNtOaYr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nIvlj4vvvIzorqnmiJHku6zlvbzmraTmiorlm57lv4b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vvIzorqnov5nku73lj4vosIrljJblgZrljoblj7LnmoTnvKnlvbH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oqbmg7PvvIHorqnov5nku73ms6rmsLTljJbmiJDlvq7nrJHvvIzlho3kuIDmrK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hYXmu6Hkuo7miJHku6znmoTnlJ/mtLvvvIE8L3A+PHA+PGVtPjc5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yA6Zq+6L+H55qE5Y6f5Zug5bm25LiN5piv5ZC15a6M5p625LmL5ZCO55qE57u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LiN55+l6YGT5L2g5YGa6ZSZ5LqG5LuA5LmI77yMVEHlsLHkuI3lkY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uobjgII8L3A+PHA+PGVtPjgwLjwvZW0+5Y+L6LCK5piv5LiA5p2h5ZaE6Imv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E5riF552A5rK/6Lev55qE6aOO5bCY77yb5piv5LiK5aSp5Zyo5Lq655qE5b+D54G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LiL55qE5LiA5pa55YeA5Zyf77yM5Z+56IKy552A6K+a5a6e5ZaE6Imv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LiA5p6a6Z2S5qmE5qaE77yM5byA5aeL5ZOB5bCd5oC75piv5rap5r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qG5omN6IO95ZOB5Ye65YW255SY55Sc44CCPC9wPjxwPjxlbT44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Co+ajtemVv+mdkuagkeS6huayoe+8jOmCo+WwseixoeW+geedgO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aEv+aIkeS7rOeahOWPi+iwiumVv+WtmO+8jOebtOWIsO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oLmnpzor7Tlj4vosIrmmK/kuIDpopfluLjpnZLmo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mtYfngYzlroPnmoTlv4XlrprmmK/lh7roh6rlv4PnlLDnmoTmuIXms4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lj4vosIrmmK/kuIDmnLXlvIDkuI3otKXnmoTpspzoirHvvIzpgqPkuYjvvIznhaf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v4XlrprmmK/ku47lv4PkuK3ljYfotbfnmoTlpKrpmL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AzN2EwbjU2NG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MzdhMG41NjR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14DB58ABE717A48D5DDCDDE38F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