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D11EF6627B0DC98C917C7694E5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D11EF6627B0DC98C917C7694E5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s5a2j55qE6K+N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4v+mjnumbqueIqu+8mueUqOS7peaMh+S4l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k+OAgjwvcD48cD48ZW0+Mi48L2VtPumjjuWIgOmcnOWJke+8muWvkumjjuixoeWI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nOixoeWJkeOAguW9ouWuueawlOWAmeWvkuWGt++8jOWIuuS6uuiCjOiCpOOAguS5n+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uWKo+eahOeOr+Wig+OAgjwvcD48cD48ZW0+My48L2VtPui/meaXtu+8jOaIkeWPi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WxseS4iuacm+WOu+OAgueci+WQp++8jOWxseS4iueahOefruadvui2iuWP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ke+8jOagkeWwluS4iumhtuedgOS4gOmru+WEv+eZveiKse+8jOWlveWDj+aXpeacrO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h+OAguWxseWwluWFqOeZveS6hu+8jOe7meiTneWkqemVtuS4iuS4gOmBk+mTtui+u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S4iuacieeahOWcsOaWuembquWOmueCueWEv++8jOacieeahOWcsOaWueiNieiJsu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+8jOi/meagt++8jOS4gOmBk+WEv+eZve+8jOS4gOmBk+WEv+aal+m7hO+8jOe7meWx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v+S4iuS4gOS7tuW4puawtOe6ueeahOiKseiho+OAgjwvcD48cD48ZW0+NC48L2VtPuW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maj+edgOWMl+mjjueahOW4pumihuaChOaChOadpeWIsOS6huaIkeS7rOi6q+i+u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v+agkeW5suWwveaDheWxleeOsOaflOe+jueahOmjjuWnv++8jOS9v+WEv+erpemcsuW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+8jOS9v+Wkp+WcsOmcsuWHuuWug+W5vOWrqeeahOiCjOiCp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WnkeWomOaYr+i+m+WLpOeahOWbreS4ge+8jOS4uuWkp+WcsOWtleiCsuS6h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nkeWomOaYr+S8mOmbheeahOmfs+S5kOWutu+8jOS4uuWkp+WcsOWinua3u+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nkeWomOaYr+aIkOWKn+eahOaVmeiCsuiAhe+8jOS4uuWkp+WcsOW4puadpeS4gO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JueeUn+WRve+8jOmCo+WGrOWnkeWomOS+v+aYr+S5kOS6juWlieeMrueahOaFiO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Wkp+WcsOW4puadpeaWsOeUn+OAgjwvcD48cD48ZW0+NS48L2VtPuS4gOWIs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p+WcsOabtOaYvuW+l+WFqOaXoOS4gOeCueeUn+acuuS6hu+8mue+pOWxseiQp+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gkeWHi+mbtu+8jOS4jeingem4n+mjnu+8jOS4jemXu+WFveWPq++8jOS5jeec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9juWeguS6keW5leWJjemdou+8jOWHneWbuuedgOS4gOW5heatu+awlOayieay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OAgjwvcD48cD48ZW0+Ni48L2VtPui/meajteagkeacqOmVv+edgOmrmOmrmOeahOag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vhuWvhueahOagkeWPtu+8jOW8gOedgOmbqueZveeahOWwj+iKse+8jOS7jui/nOWk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4gOewh+ewh+eZveiJsueahOWwj+iKseWwseWDj+aYr+WkqeS4iuiQve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mbquiKseOAgjwvcD48cD48ZW0+Ny48L2VtPumTtuijhee0oOijue+8muW9ouWu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S4gOeJh+eZveiJsuS4lueVjOOAgumTtuOAgee0oO+8mueZveiJsuOAguijue+8m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4iuWIsOS4i+ayoeacieS4gOeCueW9qeiJsu+8jOmdnuW4uOe0oOa0ge+8jO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eUqOadpeW9ouWuueS4i+mbquWQjue+juS4veeahOaZr+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aIkeS4gOS4quWugemdmeeahOWGrOWto++8jOeVmeS4i+S4gOeCueiuq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5u+aDs+eahOepuumXtOOAguaIkeeLrOiHquW+mOW+iu+8jOWbnuWRs+edgOeOs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3sui/h+WOu+eahOaXtumXtO+8jOa3seWXheedgOacquadpeaVo+WPkeWHuueahO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hemmmeOAgumbqumjmOmjmOaCoOaCoO+8jOa0kuWQkeWkp+WcsOOAgumbquiKse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j+S6ru+8jOiAjOS4lOW9ouaAgeS4jeS4gO+8jOS8vOeZveiOsu+8jOS8vOafs+e1r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qOiKse+8jOi9u+i9u+ebiOebiOOAgueqgeeEtuS4i+mbqueahOmAn+W6puW/q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sOaal+eahOWkqeepuuS4reaApemAn+WcsOiQveWQkeWcsOmdou+8jOWHjOepuuWIk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mBk+WtpOe6v++8jOmaj+mjjuaXi+i9rOmjnuiInu+8jOeKueWmguS7juWkqeiAjOmZ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+e1ru+8jOS4gOaXtumXtOW8pea8q+WkqeepuuOAgjwvcD48cD48ZW0+OS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+juaZr+avleern+aYr+ivtOS4jeWujOeahO+8jOWboOS4uuWug+WunuWcqOWkq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e+ju+8jOaIkeeIseWGrOWkqemHjOeahOS4gOWIh+OAguWGrOWkqee7me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jeWQjOS6juWIq+eahOWto+iKgueahO+8jOaJgOacieeahOawlOaBr+mHjOmDv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CoeWGrOWkqeeJueacieeahOmmmeeUnOOAguWPquimgeS9oOeUqOW/g+WOu+aEn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r+eIseeahOWto+iKgu+8jOWFtuWunuWGrOWkqeS5n+aYr+S4qua4qeaal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mnLHnqpfljYrmjqnvvIznnIvnnYDpgqPpk7bnmb3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vvIzlhrDlh4nnmoTmiYvvvIzmi63ov4fnjrvnkoPkuIrnmoTpm77vvIzorqnpgqP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m7TmuIXmpZrlvpfnnIvmuIXmiJHvvIzkvYbmmK/lroPov5jmmK/lnKjmiJHpna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gJ3ogIzov4fvvIzokL3lnKjnn7Pmnb/kuIrjgILmmI7mmI7nn6XpgZPoh6rlt7H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jbTniLHkuIrkuobpm6rjgII8L3A+PHA+PGVtPjExLjwvZW0+5Yas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85LmO5oCV6LW35Ya35p2l77yM56m/5LqG5b6I5Y6a5b6I5Y6a55qE6KGj5pyN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x5pWj5Y+R5LiN5Ye65p2l5LqG44CCPC9wPjxwPjxlbT4xMi48L2VtPuS4h+mHjO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S4h+mHjOmbquiKsemjmOOAgjwvcD48cD48ZW0+MTMuPC9lbT7lhqzlpKn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p5HlqJjvvIzlpbnnu5nmnJ3pmLPmirnkuIrnuqLmtqbvvIznu5nlpKflnLD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3nurHvvIzkvaDnnqfvvIzpgqPloKrok53nmoTlpKnnqbrkuK3ml63ml6Xlg4/phonm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ZTmtqjnmoTpgJrnuqLlnLDku47moJHlkI7lh7rnjrDkuobjgILlroPnmoTlhYn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nnYDlpKflnLDvvIznu5nkurrku6zluKbmnaXkuobkuIDkuJ3muKnmmpbjgILkuaH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opobmu6Hkuobnmb3pnJzvvIzlnKjkurrku6zohJrkuIvouI/nmoTnsIznsIzkvZz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55+l5LiN6KeJ5aSp5bey5Y+Y5YeJ77yM5a+S6aOO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KKt5p2l77yM57u157u156eL6Zuo77yM5reF5reF5rKl5rK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WIsOS6huWxseWMl+eahOerueagkeaXge+8jOWPquingeWug+S7rOavheeEtuaM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NieWcsOS4iu+8jOWMl+mjjuWQuei/h++8jOWug+S7rOaRh+S6huaRh+WktO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Alei/meWGt+WGt+eahOWvkuWGrOOAgjwvcD48cD48ZW0+MTYuPC9lbT7lnKjls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nnIvop4Hpm6roirHnurfnurfmiazmiazlnLDku47nqbrkuK3moIfokL3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roirHokL3lnKjmoJHlp5HlqJjnmoTouqvkuIrvvIzmoJHlp5HlqJjlg4/miqvkuIr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lrDooaPjgILpm6roirHokL3lnKjmiL/pobbkuIrvvIzmiL/lrZDlpb3lg4/mi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luL3lrZDjgILpm6roirHokL3lnKjpqazot6/kuIrvvIzpqazot6/lpb3lg4/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pm6rnmb3nmoTlm7Tlt77jgILpm6roirHokL3lnKjlpKflnLDkuIrvvIzlpKfln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5bkuIrkuobpm6rnmb3nmoTnvormr5vooqvjgII8L3A+PHA+PGVtPjE3LjwvZW0+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q77ya5q+U5Za757uP5Y6G5LqG56eN56eN6Imw6Zq+5Zuw6Iu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WvkuWcsOWdvO+8muWdvO+8jOijguW8gOOAguW9ouWuueWkqeawl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csOmDveWGu+ijguS6huOAgjwvcD48cD48ZW0+MTkuPC9lbT7kuJbnlYzkuI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lkb3mupDkuo7pob3lvLrvvIzmnInlpJrlsJHnlJ/lkb3lm6Dpob3lvLrogIz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pob3lvLrvvIzku7vkvZXoibDpmr7pg73lpYjkvZXkuI3kuobkvaDvvJ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m7Doi6bkuZ/lpYjkvZXkuI3kuobkvaDjgILnlJ/lkb3lsIblm6DkvaDnmoTpob3lvL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jgII8L3A+PHA+PGVtPjIwLjwvZW0+6aOO5YS/5Li66Zuq6Iqx55qE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aWP552A77yM5L2/5Yas5pel55qE6L+b6KGM5puy5pu05Li66ZuE5aOu77yM5bC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5qE6Iie6LmI5L2/6L+b6KGM5puy5aKe5re75LiA56yU5LiN5Y+v57y65bCR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5rSB55m955qE576O5Li95aSE5aSE5Y+v5a+777yM5LuK6Zuq5Y+v6IO9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X56S877yM5L2/6Lqr6L6555qE5q+P5LiA5Liq5rGh54K55bmy5YeA77yM55u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iR54K544CCPC9wPjxwPjxlbT4yMS48L2VtPuS4peWGrO+8jOeslOeb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bluS4iuS6huS4gOadoemVv+mVv+eahOWcsOavr++8jOmCo+S5iOe6r+a0g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tuiOue+8jOeci+i1t+adpeecn+WPq+S6uuS4jeW/jeW/g+aKiuiEmui4qeS4i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uIXmmajov5jluKbnnYDlpJzmmZrmrovnlZnnmoTlr5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otbfml6nnmoTllpzpuYrlnKjmrKLlv6vnmoTpo57oiJ7vvIzlkKzlvpfop4H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moTpuKPlj6vvvIzlsLHov57purvpm4Dpg73lhbTlpYvlvpflnKjmnJ3pmLPog4zpo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v4Dmg4XnmoTot7Pot4PjgILlhqzml6Xph4znmoTlhqzlpKnnmoTpmLPlhYn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/lkb3nmoTmnJ3mi5zvvIznlJ/lkb3pnIDopoHlhqzlpKnnmoTpmLPlhYnvvIz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lrZXogrLnlJ/lkb3vvIzlhqzlpKnnmoTpmLPlhYnmgarlrojnnYDogYzot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rrku6znhp/mgonnmoTlnLDmlrnljYfotbfvvIzml6nkuIrlpb3vvIzliJ3ljYf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E8L3A+PHA+PGVtPjIzLjwvZW0+5Yaw6a2C6Zuq6a2E77ya5Yaw44CB6Zuq77ya5aa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P5piO77yM6Zuq55qE5rSB55m944CC5q+U5Za75Lq65ZOB6LSo6auY5bCa57qv5r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GrOaXpeeahOmYs+WFie+8jOaXouS4jeWDj+aYpeWto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iOS4jeWDj+Wkj+aXpeeahOavkui+o++8jOS5n+S4jeWDj+eni+aXpeeahOW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S7lueLrOeJueeahOmjjuagvO+8jOmCo+aYr+S4gOenjeivtOS4jeWHu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WcqOS9oOeahOi6q+S4iu+8jOeXkueXkueahO+8jOS7v+S9m+aYr+S4gOS4nee7huS4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oOS9oOOAgjwvcD48cD48ZW0+MjUuPC9lbT7ov4fkuobkuIDkvJrlhL/vvIzpm6rniY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qKDlr4botbfmnaXvvIzpm6roirHkuZ/kvLzkuY7lpKfkuobotbfmnaXvvIzku7/kvZv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hL/vvIzkuIDniYfot5/nnYDkuIDniYfvvIzkuI3ntKfkuI3mhaLvvIzkuIvlvpf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Jvnmb7niYfljYPniYfvvIzmvKvlpKnpo57oiJ7jgII8L3A+PHA+PGVtPjI2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Ch5Zut77yM5Y+q6KeB5pW05bqn5qCh5Zut5oiQ5LqG6ZO25aaG57Sg6KO5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X56uL55qE5pWZ5a2m5aSn5qW85oqr5LiK5LqG5rSB55m955qE57Sg6KOF77yb5bCP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p6d5p2h5Y+Y5oiQ5LqG6IeD6IK/55qE6ZO25p2h77yb5aup57u/55qE5qCR5Y+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2k5b2k55qE6Iqx55Oj5biD5ruh5LqG5pm26I6555qE6Zyc6Iqx44CC6L+Z5LiA5Yi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Lul55So6K+t6KiA5b2i5a6577yM5Luk5oiR6LWP5b+D5oKm55uu44CB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44CCPC9wPjxwPjxlbT4yNy48L2VtPuWGrOWkqeeahOmjju+8jOWDj+S4gOaKiuWWh+W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iZsZHF1bzvlkZzvvIzlkZwmcmRxdW8755qE5aOw6Z+z44CC5bCP5pyL5Y+L5Lu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ams5LiK56m/5LiK5Y6a5Y6a55qE6KGj6KOz77yb5bCP5Yqo54mp5Lus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O95byA5aeL5b+Z56KM6LW35p2l77ya5pyJ55qE5Zyo5Yqg57Sn6L+Q57Ku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as5aSp55qE5pe25YCZ5LiN5oyo6aW/77yb5pyJ55qE5aSn5ZCD5aSn5Za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Lus6KaB6ZW/5pe26Ze05LiN5ZCD5LiN5Zad77yM5omA5Lul546w5Zyo6KaB6LSu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b5aSn5qCR5ZCs5Yiw5LqG77yM6ISx5LiL57+g57u/55qE6KGj5pyN77yM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5Yas6KOF77yb5Y+q5pyJ5p2+5p+P5pyJ5omA5LiN5ZCM77yM5a6D5LuN54S2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+g57u/55qE6KGj5pyN44CCPC9wPjxwPjxlbT4yOC48L2VtPueZvembqueakeeake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agt+WtkO+8jOWkmueUqOadpeW9ouWuuemcnOmbquOAgua0geeZveeahOenr+mb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AgOecvOOAgjwvcD48cD48ZW0+MjkuPC9lbT7njonps57po57oiJ7vvJrlvaLlrrn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rfpo57jgII8L3A+PHA+PGVtPjMwLjwvZW0+5Yas77yM5pyJ552A6ISx5L+X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6YeM6Iyr6Iyr55qE5aSp44CB5Zyw77yM5LiA5YiH5pmv54mp6YO95piv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25bCU54K557yA552A5Yeg5py157qi5qKF77yM5pu06KeJ5b6X5Yir5YW35LiA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6YO95rWB6Zyy5Ye65a6D6YKj5riF5reh44CB57qv5rSB55qE5Li7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GrOWkqeaYr+S4quaXpeefreWknOmVv+eahOWto+iKg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S6lOeCueWNiuWkqumYs+WFrOWFrOW3sue7j+S4i+WxseS6hu+8jOiA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eCueWNiuWkqumYs+WFrOWFrOaJjeWImuimgeS4i+WxseOAguWcqOWGrOWkqe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i/kOWKqOeahOS6uuW3sue7j+mAkOa4kOa2iOWkseS6huOAguiAjOWcqOWkj+Wkq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iuuOWcqOaJk+evrueQg+OAgei3keatpeOAgei4oui2s+eQg+WujOaJjeemu+W8g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knOaZmuWImeavlOeZveWkqeeahOaXtumXtOavlOi+g+mVv+OAgueOsOWcq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+eCue+8jOWkqei/mOaYr+eBsOiSmeiSmeeahOOAguWFtuS7luWto+iKgueahOaXqe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WkqumYs+W3sue7j+WNh+W+l+iAgemrmOS6h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lhqzlpKnnmoTpmLPlhYnpmpTnnYDnqpfnjrvnhaflsITov5vmnaXjgILlhY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mtJLlnKjlsYvlhoXnmoTlnLDmnb/kuIrvvIzlsYvph4zmmpbkuobvvIzlrqTlhoX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v57nqpfluJjlhL/nmoToirHnurnpg73ljbDlnKjkuoblnLDmnb/kuIrjgIL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pZ7moYbnmoTlvbHlrZDvvIzkuI3lrrnnva7nlpHnmoTph43mlrDliJLliIbnnYDlnLD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oTvvIzmlrnnmoTvvIzplb/nmoTvvIzoj7HlvaLnmoTvvIzmlpzmlrnnmoT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rJTliqDlpKflhpnmhI/ov5jmnInlpKflpLjlvKDvvIznnJ/lvpflvojnpZ7lp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as77yM5aS55p2C552A56eL55qE5Zuw5oOR5p2l5Yiw5LqG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YWl5LqG5Z+O5biC77yM6LWw6L+b5LqG5L2g5oiR5LuW55qE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GsOWkqembqueqlu+8muW9ouWuueaegeS4uuWvku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mb3pm6rpmr7lkozvvJrmr5Tllrvpq5jmt7HnmoTkuI3pgJrkv5f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I8L3A+PHA+PGVtPjM2LjwvZW0+5qKF5qCR6aKH5pyJ5ae/5oCB77yM5YOP6Lez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YS/77yM5YOP5oy656uL5LiN5bGI55qE54OI5aOr44CC5a6D55qE5LiA5qC55qC5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O96YKj5LmI5pyJ54m554K544CC5a6D55qE6Iqx5pyJ5LqU55Oj77yM5pyJ57qi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6Imy562J5ZOB56eN44CC5a6D55qE6Iqx6JWK6YeR6buE6YeR6buE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4K55YS/77yM55yf5pivJnJkcXVvO+S4h+e6ouS4m+S4reS4gOeCuem7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M3LjwvZW0+5LiL5LqG5LiA5aSc55qE6Zuq77yM5aSn5Zyw6YO9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ZO255m96Imy55qE5aSn6KGj77yM5oqK5pW05Liq5p2R5a2Q5Y+Y5oiQ5LqG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5rKz57uT5LqG5Yaw77yM5aSn5a625b6A5rKz6YeM5omU6Zuq55C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peB5omT6Zuq5LuX77yM5aCG6Zuq5Lq644CC5aSn5a626IS45LiK6YO96Zy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oiR5Lus5piv5aSa5LmI5Zac5qyi6L+Z5p2h5bCP5rKz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jjui2iuadpei2iuWkp+S6huOAgumCo+acteWwj+S6keWPmOaIkOS6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iJsueahOa1k+S6ke+8jOaFouaFouWcsOWNh+S6hui1t+adpe+8jOaJqeWkp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mBrua7oeS6huWkqeepuuOAguS4i+i1t+Wwj+mbquadpeS6huOAgumZoeeE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1t+Wkp+Wdl+eahOmbqueJh+adpeS6huOAgumjjuWRnOWRnOWcsOWQvOS6h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mjjumbquadpeS6huOAguS4gOmcjuaXtu+8jOaal+m7keeahOWkqeepuuWQjOmbqu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huS4gOeJh++8jOS4gOWIh+mDveeci+S4jeingeS6h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ku6XohYrmooXoirHlnKjlhqzlpKnlvIDnmoTnibnliKvml7rnm5vvvIzkuI3nrq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jmiZPvvIzlroPku43nhLblvIDnmoTpgqPmoLfppbHmu6HvvIzlsLHlg4/kuIDkvY3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nmoTlsJHlpbPjgII8L3A+PHA+PGVtPjQwLjwvZW0+5aSp5a+S5Zyw5Ya777y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Sp5rCU6Z2e5bi45a+S5Ya344CCPC9wPjxwPjxlbT40MS48L2VtPuaDqOmbqOmFu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ueiogOWHhOmjjuiLpumbqOOAguaMh+S7pOS6uuS8pOaEn+eahOWkqeawlOOAguS6pu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uieWumueahOWxgOWKv+OAgjwvcD48cD48ZW0+NDIuPC9lbT7nu4jkuo7nnIvop4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obvvIHmiJHkuIDpmLXllpzmgqbvvIzlj6/lhqzlpKnnmoTlpKrpmLPkuI3lg4/lvoD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gavovqPovqPjgIHnuqLlvaTlvaTkuobjgILlj6rmmK/ms5vlh7rnmb3ojKvoj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YbmiJHnm7jkv6HvvIzlroPnu53kuI3mmK/lm6Dpo47lpKfogIzpgIDnvK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v4Xlh7rmnaXjgILnnqfvvIHlsL3nrqHlroPohLjlhrvlvpfpnZLnmb3vvIzkvY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L7lsITlhYnoipLvvIzlroPmraPlnKjkuI7lr5Lpo47kvZzmlpfku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Zuq5LiL6LW35p2l5LqG44CC5aSa5LmI576O5Li955qE6Zuq6Iqx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d5Yas5Yia5p2l5Yiw55qE5pe25YCZ77yM6Zuq6Iqx5bCx5Y+K5pe25Zyw5oql5ZG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p2l5Li044CC5LiL6K++55qE5pe25YCZ77yM5ZCM5a2m5Lus6LeR5Yiw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5qE5Zyo5qyi5ZG877yM5pyJ55qE5Zyo6Lez6LeD77yM5pyJ55qE5byg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675o6l6YKj6aOe6Iie55qE6Zuq6Iqx44CC55yL5ZOq77yM5b+r55yL5ZOq77yM6Zu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uW5LiK5LqG44CC5aSp5LiK77yM5Zyw5LiK77yM5Yiw5aSE5piv6Zuq44CC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77yM55m96Imy55qE5oi/5bGL77yM55m96Imy55qE5qCR5p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GrOWDj+S4gOS9jeWPr+aVrOeahOS4peW4iOOAguWug+WDj+S/nea4qee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kluWGt+W/g+aalu+8jOm7mOm7mOWcsOe7meS6hueUn+WRveS4peWzu+eah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tm+mAieOAgea3mOaxsO+8jOe7g+WwseS6huWkmuWwkeS4jeeVj+iJsOmZqe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UuPC9lbT7lhqzmnb7vvIzmnb7moJHoi43nv6DlnLDnq5nlnKj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pHnmoTpm6rlnLDph4zvvIzpmo/nnYDlh5vlhr3nmoTopb/ljJfpo47vvIzmkYfmmY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vvIzlj5Hlh7rlsJbljonliLrogLPnmoTlkbzllbjvvIzlg4/mmK/mnInmhI/lnKjo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hqzlpKnjgII8L3A+PHA+PGVtPjQ2LjwvZW0+5Yaw5aSp6Zuq56qR77ya5Yiw5aSE5pi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q44CC5oyH5Lil5a+S5Zyw5Yy644CCPC9wPjxwPjxlbT40Ny48L2VtPumbqueil+WG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Tr++8muebhueil+S5i+exu+eahOWZqOeav+OAguW9ouWuueeil+OAgeebhuWZqOea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5suWHgOOAguS5n+avlOWWu+ivl+aWh+a4hembh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4mbGRxdW875ZG85ZG8JnJkcXVvO+WcsOWShuWTruedgO+8jOeUqOWug+mCo+eyl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+8jOibruaoquWcsOS5seaKk+ihjOS6uueahOWktOWPke+8jOmSiOS4gOiIrO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ihjOS6uueahOiCjOiCpOOAguihjOS6uuS4h+iIrOaXoOWliO+8jOWPquW+l+Wwh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o+W+l+S4peS4peWunuWunueahO+8jOaKiuaJi+aPo+WcqOiho+WFnOmHjO+8jOe8qe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+8jOeWvuatpeWJjeihjOOAguiAjOWkp+i3r+S4pOaXgeeahOadvuafj++8jOWNt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luaTnuWcsOaMuueri+edgO+8jOWCsui/jumjjumcnOmbqOmbqu+8jOa/gOWKseedg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h+aVouWcsOWJjei/m+OAgjwvcD48cD48ZW0+NDkuPC9lbT7nnIvvvIznjrDlnKj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bLlt7Tlt7TnmoTlhrfvvIzpo47lkozpm6rljbTmsqHmnInkuobop4TlvovjgIL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iLDlk6rph4zlvIDlsI/lt67ov5nmoLfnmoTlpKnmsJTkurrku6zov5j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hrfmo4nooaPvvIzmo4noo6TvvIznvr3nu5LmnI3vvIzluL3lrZDvvIzlm7TohJbvvIz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ZrkuIrov5jpk7rnlLXng63mr6/opoHngYzkuIrng63msLTooovmnKzmnaXlsLHkuI3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orqnlr5LlhrfpnaDov5HjgII8L3A+PHA+PGVtPjUwLjwvZW0+5a+S5Ya3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Lq66Ze077yM5qCR5p6d5YWJ56eD56eD55qE77yM6I2J5YS/5Lmf5p6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A54mH6IuN5YeJ44CC5Y+q5pyJ6YKj5p2+5p+P5qCR77yM6L+Y5YuJ5by6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iA54K557u/44CCPC9wPjxwPjxlbT41MS48L2VtPumbquiKseW9ouaAgeS4h+WN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mAj+S6ru+8jOWlveixoeWHuuW+geeahOaImOWjq++8jOaKq+edgOmTtuiJsueahOe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iOWDj+aYr+S4gOeJh+eJh+eZveiJsueahOaImOW4huWcqOi/nO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o57puL/ljbDpm6rvvJrpuL/vvIzlpKfpm4HjgILlpKfpm4HouKn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jgILmr5Tllrvkuovmg4Xnu4/ov4fmiYDnlZnkuIvnmoTnl5X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SB55m95peg55GV77ya5rSB55m977yM5oyH5rKh5pyJ5YW25a6D6aKc6Imy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m96Imy44CC5peg55GV77ya5oyH5rKh5pyJ55GV55a177yI5paR54K577yJ44CC5Y6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m95peg5paR54K5546J77yM546w55So5p2l5q+U5Za75rKh5pyJ57y654K55oiW5rG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Co+eDn+WbseWGkui1t+eDreiFvuiFvueahOeDn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eahOaJi+aMh+mDveiiq+WGu+aIkOS6hue6oumAmumAmueahOWwj+i+o+a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uIXmmajvvIzkuIDnvJXpmLPlhYnnm7TlsITov5vmiJH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lg4/kuIDmnZ/kuq7pl6rpl6rnmoTph5Hnur/vvIzkuI3ku4Xnhafkuq7kuo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Z/nhafkuq7kuobmiJHnmoTlv4PnlLDjgII8L3A+PHA+PGVtPjU2LjwvZW0+5pW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pyU6aOO5ZC577yM5a+S5rCU6YC85Lq677yM6L+Z5Y+I5piv5LiA5Liq5aWH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44CCPC9wPjxwPjxlbT41Ny48L2VtPuS4jeS4gOS8muWEv++8jOmbquWwse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Wkp++8jOmbqueykuWPmOaIkOS6humbqueJh++8jOWDj+m5heavm+S8vOeahO+8j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aFouaCoOaCoOWcsOW+gOS4i+iQve+8jOe6t+e6t+aJrOaJrO+8jOmjmOmjmOa0ku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kqeWls+aSkuS4i+eahOeOieWPtumTtuiK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nZ5aW1zbHFi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2eWltc2xxY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D11EF6627B0DC98C917C7694E5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