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5:5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926A5842D6F0699FFDC1C264F8BB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926A5842D6F0699FFDC1C264F8BB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5aSx6JC95peg5Yqp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S4gOaKiuS8nuaSkeS6hu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bqOWBnOS6huS5n+S4jeiCr+aUtuOAguacieS4gOadn+iKsemXu+S6huW+iOS5h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juS6huS5n+S4jeiCr+S4ouOAguacieS4gOenjeaci+WPi++8jOW4jOacm+iDveWBmu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+8jOWNs+S9v+mdkuS4neWPmOeZveWPkeS5n+iDveeVmeWcqOW/g+W6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DheecvOeahOmjju+8jOeIseaDheeahOaipu+8jOS4jeiDveivtO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jeinge+8jOWPquaYr+eUn+WRveeahOmBpei/nO+8jOS6uueUn+eahOWtpOeLrO+8j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S6uueahOWIhuaJi++8jOWIhuaJi+acgOWQjueahOWtpOeL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QrOivtOavj+S4gOS4queIseWQkeaXpeiRteeahOS6uuWEv++8jOmDveiDv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a4qeaalu+8jOWboOS4uuS7luS7rOW/g+W6leS9j+edgOWkqumY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tumXtOayoeacieetieaIke+8jOaYr+S9oOW/mOS6huW4puaIkei1s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i/meagt+i/t+aVo+WcqOmZjOeUn+eahOmjjumbqOmHjO+8jOS7juatpOWkqeWQhO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pOS4pOebuOacm+OAgjwvcD48cD48ZW0+NS48L2VtPuWOn+adpeaYr+aIkemrmOS8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WcqOS9oOW/g+mHjOeahOS9jee9ru+8jOS7peWQjuaIkeWwseS4jemZqu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eahOi6q+i+ueWlveWDj+agueacrOWwseS4jemcgOimgeaIke+8jOaIke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S9oOWBmuWHuueahOaJv+ivuu+8jOaIkemDveaUtuWbnuS6hu+8jOS4jeaYr+aIk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+8jOiAjOaYr+S9oOagueacrOWwseS4jemcgOimgeOAgjwvcD48cD48ZW0+N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Dj+S4gOS4quWciO+8jOS4gOS4quayoea8j+a0nueahOWciO+8jOaIke+8jOWcqOWc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bnui9rOWKqO+8jOWNtO+8jOawuOi/nOi9rOS4jeWHuuadp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8muetieS9oO+8jOi/meS4lueVjOS4iuacieS4gOWNg+enjeetieW+he+8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Co+S4gOenjeWPq+WBmuadpeaXpeWPr+acn+OAguWmguaenOWFqOS4lueVjOmDv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uivreebuOWKoO+8jOaIkeWwseWvueS9oOivtOS4iuS4gOS4luaDhe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/mei1t+adpeS9oOinieW+l+S7gOS5iOmDveS4jee8uu+8jOepuuS4i+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9oOS7gOS5iOmDveayoeacieOAgjwvcD48cD48ZW0+OS48L2VtPuWls+S6uu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t+S6uuW+iOWkmuasoeacuuS8mu+8jOS9huaYr+S4gOaXpuWPmOW/g++8jOWwseWGjeS5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adpeS6huOAguWboOS4uumCo+mil+W/g+W3sue7j+i/h+S6huS4uuS9oOi3s+WK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6huOAgjwvcD48cD48ZW0+MTAuPC9lbT7mnInml7blgJnlm57lv4bov4fljrv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6HnhLbkuIDnrJHvvIzmraTnlJ/oi6Xlvpflubjnpo/lronnqLPvvIzosIHmhL/poqDm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prvjgII8L3A+PHA+PGVtPjExLjwvZW0+5oyR5YmU5piv5Zug5Li66LCB6YO95LiN5a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oSP5piv5Zug5Li65Y+N5q2j6YO95LiN5piv5L2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ni+e7iOmDveWcqOe7g+S5oOW+rueske+8jOe7iOS6juWPmOaIkOS4jeaVouWT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6huOAgjwvcD48cD48ZW0+MTMuPC9lbT7mnInkupvniLHvvIzplJnov4fkuoblsLH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nInkupvkurrvvIznrYnkuobkuZ/mmK/nmb3nrYnvvIzkvaDoi6Xlm57mnaX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6Hlm63mmKXoibLvvIzmiJHkuLrkvaDnvJbmiJDnn63lj6XnmoToirHnjq/vvIzpmaT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uI3kvJrlho3mnInmg4XvvIzov5nkuJbpl7TvvIzmsqHmnInosIHmsLjov5zlupT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osIHvvIzlsLHnrpfnqbromZrlr4Llr57vvIzkuI3mhL/lho3ooqvkvaDkvKTlpJ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miJHnmoTnrJHpopzvvIzmiJHnmoTlv6fkvKTvvIzlj6rlupTnm7jmg5zkuo7mlo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73mmK/miJHoh6rlt7HnmoTvvIzkuI7kvaDml6DlhbPvvIzpgZPkuI3lh7rmmKjml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p43oi6bmpZrvvIznirnlpoLmkpXoo4LnmoTkvKTlj6PvvIzmkpLmu6Hkuobmrovphb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5DjgII8L3A+PHA+PGVtPjE0LjwvZW0+5Lq66YO96KaB57uP5Y6G5o6P5b+D5o6P6IK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54S25ZCO5L6/5o2i5p2l5pKV5b+D6KOC6IK655qE57uT5p6c77yM5pyA5ZC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rKh5b+D5rKh6IK655qE5aW95aSE44CCPC9wPjxwPjxlbT4xNS48L2VtP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zu+WwseWDj+aYr+WFreWIhueGn+eahOeJm+aOku+8jOeci+edgOW+iOe+juWR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rOW8gOS5i+WQjui/mOeci+W+l+WIsOeVmeacieihgOi/ue+8jOWPr+Wug+W5tuS4j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jOWPquaYr+ayoemCo+S5iOeGn+iAjOW3suOAgjwvcD48cD48ZW0+MTYuPC9lbT7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mK/ku4DkuYjvvJ/mmK/lpI/lpKnnmoTooqvljZXvvIzlhqzlpKnnmoTokrLmiYfvvI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4nkuYvlkI7vvIzkvaDnmoTmrrfli6TjgII8L3A+PHA+PGVtPjE3LjwvZW0+54+N5oO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S+5omL56a75byA5LqG77yM6L2m5a2Q5oi/5a2Q55qE6K+x5oOR77yM6YeR6ZK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L+35aSx5LqG5pa55ZCR77yBPC9wPjxwPjxlbT4xOC48L2VtPumZpOS6hueUteW9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oeS6uuS8muetieS9oOWbm+S6lOW5tO+8jOivtOeZveS6hu+8jOaEn+aDh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lOezu+WwseayoeacieeahOS4nOilv+S6huOAgjwvcD48cD48ZW0+MTkuPC9lbT7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mmK/ov4fkuobllYrjgII8L3A+PHA+PGVtPjIwLjwvZW0+5oiR5LiN5oOz5YaN5Li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ICM5oyj5omO77yM5oiR5LiN5oOz5YaN5Li65oCd5b+16ICM54m15oyC77yM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65L2g5Y2R5b6u6Ieq5bex5LqG44CC5L2g6Iul5LiN5oOc77yM5oiR5Lqm5LiN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7uT5bGA5LiN5piv5oiR5oOz6KaB55qE77yM5oiR5a6B5oS/5LiN5Y675Y+C5Li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+H56iL44CC5Li65LuA5LmI77yM5oiR5ZCR5bem6LWw77yM5ZCR5Y+z6LWw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N5Ye654ix5L2g55qE5ZyG44CC5ZOt57Sv5LqG77yM5rKJ6buY5LqG77yM5oOz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a35reh5LqG77yM5Y+v5piv5pe26Ze05LiA6L+H77yM5Y205Y+I6L+Y5piv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MS48L2VtPuWQjuadpee7iOS6juiDveaYjueZve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S4jeS4u+WKqOiBlOezu+S7lu+8jOS7luWwseecn+eahOS4jeS8muaDs+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6uuS5n+Wlveaci+WPi+S5n+e9ouOAgjwvcD48cD48ZW0+MjIuPC9lbT7miJHku6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mrKLmi78mbGRxdW876aG65YW26Ieq54S2JnJkcXVvO+adpeaVt+ihjeS6uueUn+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eahOiNhuajmOWdjuWdt++8jOWNtOS4jeefpemBk++8jOecn+ato+eahOmhuuWFt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FtuWunuaYr+erreWwveaJgOiDveS5i+WQjueahOS4jeW8uuaxgu+8jOiAjOmdnuS4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RiueahOS4jeS9nOS4uuOAgjwvcD48cD48ZW0+MjMuPC9lbT7kvaDnjrDlnKjnmoT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hrPlrprvvIzkvaDljYHlubTlkI7mmK/kurrnianov5jmmK/lup/ni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LiN5piv5omA5pyJ5Yqq5Yqb6YO95Lya5pyJ5pS55Y+Y77yM5bCx5YOP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N5aW977yM5L2g6L+Y5piv5Lya5YGH6KOF55yL5LiN6KeB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Jv+ivuuS6huaIkeS4gOWIh++8jOWNtOS7gOS5iOS5n+ayoee7meaIke+8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yoeaJv+ivuu+8jOWNtOe7meS6huS9oOaIkeeahOS4gOWI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t7HlpJznnaHkuI3nnYDnmoTkurrvvIzpg73mmK/mu6HouqvnmoTmlYXkuo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3ov4fvvIzkvaDmg7PlkYror4nnmoTkurrvvIzkuI3lkKzvvJvmg7PlkKzkvaDmlYX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3or7TjgII8L3A+PHA+PGVtPjI3LjwvZW0+6buR5aSc5pe25YiG77yM5pS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JC955qE5rip5oOF77yM6Z2Z6Z2Z55qE6YGl5oOz5Yid5b+D44CC5LiA5YiH6YO95Z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u/5L2b5pWF5LqL5q2j5Zyo6YeN5ryU44CC55u46YGH5L2g77yM5Zyo5aSp5ra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i05bGP5a+55pma44CC6LW35Yid55qE5LiA5YiH77yM5rKJ5rKm5b+D5bqV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+35oGL55qE5LuK5pel44CC5rKJ6buY5LmL5aSW77yM5piv6K6p5Lq65b+D5omJ44CC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LmL5LiL77yM5omn56yU6buY5YaZ6LW35Yid55qE5b+D5omJ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JjeedoeS4jeedgOaYr+WNlee6r+eahOedoeWkmuS6hu+8jOeOsOWcqO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WboOS4uueOr+Wig++8jOWboOS4uuS6uu+8jOWboOS4uuS6i++8jOWboOS4uueDpua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mnInlpKnlvZPkvaDmg7PotbfmiJHvvIzml7bpl7Tlt7Lm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iYDmnInnmoTplJnvvIzkuZ/lrabkvJrkuI3lho3pl67kuLrku4DkuYjjgILnm7TliL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pnaLlr7nniLHmg4XlvIDlp4vlkJ3llazvvIzkvJrkuI3kvJrmgIDlv7XlvZP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pnng63vvJ/kuIDot6/kuIrnu4/ov4flkIToh6rmm7LmipjvvIznm7TliLD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nmn5DkuKrkurrnm7jmv6Hku6XmsqvjgII8L3A+PHA+PGVtPjMwLjwvZW0+5Li6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g77yM5oiR5ZKM5aSa5bCR5Lq65reh5LqG5YWz57O777yM57uT5p6c77yM5ou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6L+Y5piv5Y+R55Sf5LqG77yM5L2g6LWw5LqG77yM5LuW5Lus5Lmf5rKh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+iOWkmuaXtuWAmeaIkeS7rOivtOaUvuS4i+S6hu+8jOWFtuWu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ecn+eahOaUvuS4i++8jOaIkeS7rOWPquaYr+WBh+ijheW+iOW5uOemj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WvgumdmeeahOinkuiQvemHjOWtpOeLrOWcsOaKmuaRuOS8pOeX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hrPlrprmlL7lvIPkuobnmoTkuovvvIzlsLHmlL7lvIPlvpflubLlubLlh4Dlh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i5bms6XluKbmsLTvvJvpgqPkupvlhrPlrprlho3kuZ/kuI3op4HpnaL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J/nmoTliKvop4HkuobjgILor7fliKvlp5TlsYjnl5vmpZrnmoTlho3lgZrog4zlj5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ovkuobjgILlpoLmnpzopoHniLHliKvkurrvvIzlsLHor7flhYjlpb3lpb3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MzLjwvZW0+5pyJ5LiA56eN5Z2a5oyB5piv5b+D55eb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S+5LiL5piv5a2k54us77yM55Sf5ZG96YeM5Ymp5LiL55qE5Y+q5pyJ562J5b6F5LiO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6K+06L+H5LiN54ix5LqG77yM6K+06L+H5LiN5oOz5LqG77yM6K+06L+H5b+Y6K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6L+H5pS+5LiL5LqG77yb5pyJ5pe277yM5Lq655qE6K6w5b+G5oC75piv6YKj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44CCPC9wPjxwPjxlbT4zNC48L2VtPuWImuWImuWcqOS4gOi1t+eahOaXtuWAm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mDveinieW+l+S9oOS7rOS4jeWPr+iDveWcqOS4gOi1t+W+iOS5he+8jOi/m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edgOeci+S9oOS7rOS7gOS5iOaXtuWAmeWIhuaJi+OAguWQjuadpeS9oOS7rOe7j+WO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kmuW+iOWkmu+8jOWkmuWIsOaJgOacieS6uumDveinieW+l+ayoeacieS6i+aDh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huW8gOS9oOS7rOS6hu+8jOS9oOS7rOWNtOecn+eahOWIhuW8g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poLmnpzlk6rkuIDlpKnmiJHniLHnmoTkurrot5/nnYDliKvkurrotbD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iJHllK/kuIDnmoTlv4PmhL/vvIzmmK/or7fkuIroi43otZDnu5nmiJHkuIDkuK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moTmg4XmlYzvvIzorqnmiJHovpPlvpflv4PnlJjmg4XmhL/vvIznl5vlv6vmt4vmv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pu+57uP6YKj5LmI54ix6L+H55qE5Lq677yM5oCO5Lm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05b+Y5bCx5b+Y5LqG5ZGi77yM5oiR5Lus5LiA55u05Lul5Li65pe26Ze05b6I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Y+v5Lul5bim6LWw5pu+57uP5omA5pyJ55qE54ix5oGo77yM5Y+v5oWi5oWi5Zy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N5Lya5piO55m977yM5pe26Ze05LuA5LmI5Lmf5rKh5bim6LW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7rOavj+S4quS6uumDveeUn+a0u+WcqOWQhOiHqueahOi/h+WOu+S4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8mueUqOS4gOWIhumSn+eahOaXtumXtOWOu+iupOivhuS4gOS4quS6uu+8jOeUqO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eahOaXtumXtOWWnOasouS4gOS4quS6uu+8jOWGjeeUqOS4gOWkqeeahOaXtumXtO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4gOS4quS6uu+8jOWIsOacgOWQjuWRou+8jOWNtOimgeeUqOS4gOi+iOWtkO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u+W/mOiusOS4gOS4quS6uuOAgjwvcD48cD48ZW0+MzguPC9lbT7kuo7kuIfljYPkur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JHkuZ/og73kuIDnnLzorqTlh7rkvaDvvIzlm6DkuLrliKvkurrotbDlnKjlnL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aDotbDlnKjmiJHlv4PkuIrjgILniLHmg4XvvIzlsLHmmK/lvbzmraTmsLjkuI3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mgJ3lv7XvvIzmmK/msLjov5zmlL7kuI3kuIvnmoTnibXmjILvvIzmmK/lv4PnlJj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oTnibXnu4rjgII8L3A+PHA+PGVtPjM5LjwvZW0+5LiW55WM5LiK5pyA5b+D55eb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LiN5piv5aSx5oGL77yM6ICM5piv5oiR5oqK5b+D57uZ5L2g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yo5qy66aqX5oiR44CCPC9wPjxwPjxlbT40MC48L2VtPuaIkee7iOS6juaYjueZv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WPmOaIkOS9oOWWnOasoueahOagt+WtkO+8jOS5n+aIkOS4jeS6huS9oO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9oOWHhuWkh+WlveS6huWQl++8jOabvue7j+mCo+S5iOWWnOasouS9oOeahOaIk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mgei1sOS6huOAgjwvcD48cD48ZW0+NDEuPC9lbT7miJDnhp/nlLHkuKTpg6jliIb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kuIDljYrmmK/lr7nnvo7lpb3nmoTov73msYLvvIzkuIDljYrmmK/lr7nmrovnv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urPjgII8L3A+PHA+PGVtPjQyLjwvZW0+55yf5q2j55qE5oSf5oOF5Y6L5oqR5LiN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LCI5Y2R5b6u55qE5pqX5oGL77yM5Ly85piv6ICM6Z2e55qE5pqn5pin77yM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oGL5Lq65pyq5ruh6L+Z56eN6K+d77yM5Zi05be05aC15L2P5LqG55y8552b5Lya5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77yM55y8552b6Zet5LiK5LqG5b+D6Lez5Lya5rOE5ryP77yM5b+D6Lez5o6p6aWw5L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Yqo5L2c5bCx6Zyy5Ye66ams6ISa77yM5b+N5LiN5L2P55qE77yM6L+Z56eN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5aSq6Zq+5Lul5oq15oyh5LqG77yM5aSn5oq16KGo6L6+5LiN5Ye65p2l55qE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N5aSf5Zac5qyi77yM5LiN5aSf54ix44CCPC9wPjxwPjxlbT40My48L2VtP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cgOWlveeahOWwseaYr+aUvuS4i++8jOaXoOiuuuWGjeaDs+W/teS5n+S4jeS8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k+aJsO+8jOe7iOacieS4gOWkqeS9oOS8muaYjueZve+8jOWOn+adpeWkseWOu+avl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i4j+Wunu+8jOacieS6m+ebuOingeS4jeWmguaAgOW/te+8jOWlveS5heS4jein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4jeingeOAgjwvcD48cD48ZW0+NDQuPC9lbT7lpoLmnpzmiJHnmoTmnKrmnaX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pgqPlhbbku5bnmoTku4DkuYjmiJHpg73kuI3mgJXkuob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IGU57O777yM5piv5Zug5Li65L2g55qE5Ya35reh5ZGK6K+J5oiR5omT5omw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LiN5Li75Yqo77yM5piv5Zug5Li65qC55pys5omT5Yqo5LiN5LqG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cqOeUn+WRveS4re+8jOWGjeaXoOiBiueahOaXtuWFie+8jOS5n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kOmHj+eJiOOAguaJgOS7pe+8jOS4jeimgeS4uuaXp+eahOaCsuS8pO+8jOa1qui0u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+8gTwvcD48cD48ZW0+NDcuPC9lbT7miJHku6zlsLHmmK/ov5nmoLfoi43ogI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l7blhYnnmoTkuIDnq6/nor7ovazliLDml7blhYnnmoTlj6bkuIDnq6/vvIzor7f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o3op4HvvIzkuI3pnIDopoHlho3op4HjgII8L3A+PHA+PGVtPjQ4LjwvZW0+5bey57uP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aOO5pmv5bCx5LiN6KaB5YaN5omT5ZCs5LqG77yM5b2T5L2g6YCJ5a6a5LiA5p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LiA5p2h6Lev55qE6aOO5pmv5L6/5LiO5L2g5peg5YWz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huS9oO+8jOWwseayoeacieS6hueUn+a0u++8jOaIkee8uuWwkeeah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l++8n+aIkee8uuWwkeeahOaYr+S9oOOAgjwvcD48cD48ZW0+NTAuPC9lbT7miJHku4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ooZfop5Lmi6XlkLvnmoTmg4XkvqPvvIzmiJHlj6rnvqHmhZXnibXmiYvmlaPmr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jgILlm6DkuLrmiJHnn6XpgZPvvIzosIjkuIDlnLrnmb3lpLTlgZXogIHnmoTmgY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kuYjkuI3lrrnmmJPjgII8L3A+PHA+PGVtPjUxLjwvZW0+6K6p5oiR5Lus5b+D55C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um55qE77yM5LiN5piv5LqL5oOF5pys6Lqr77yM6ICM5piv5oiR5Lus5a+55LqL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OV5ZKM5Zu057uV552A6L+Z5Liq5LqL5oOF5omA57yW6YCg55qE5pWF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IkeS7rOWdmuaMgeS4jeWSjOWvueaWueivtOivne+8jOS4jeihqOek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aDs+S9oOOAguivleedgOeWj+i/nOS9oO+8jOWboOS4uuaIkeefpemBk+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eacieS9oOOAguacieS6m+eIse+8jOWPquiDveatouS6juWUh+m9v++8jOaOqeS6j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TMuPC9lbT7ppb/kuoblkIPkuJzopb/vvIzlm7DkuobljrvnnaH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kuobnnIvljLvnlJ/vvIznl5vkuobkvaDlv43nnYDvvIzot6/pgJToh6rlt7Hotb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oh6rlt7Hmk6bvvIzor7fkuI3opoHliLDlpITlrqPmiazvvIzlm6DkuLrmsqHkur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vaDjgII8L3A+PHA+PGVtPjU0LjwvZW0+5YiG5byA5Lul5ZCO77yM5YaN5Lmf5rKh5pyJ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JmxkcXVvO+W5uOemjyZyZHF1bzvov5nkuKTkuKrlrZf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L6d5pen5Zac5qyi552A5L2g77yM5Y+q5piv5bey57uP5rKh5pyJ5b2T5Y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77yM5Lmf6KeJ5b6X5LiN5piv6Z2e6KaB5Zyo5LiA6LW35LqG77yM5Lmf6K64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A5Liq5Lq66buY6buY55qE5Zac5qyi5L2g5bCx5Y+v5Lul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ePjeaDnOavj+S4quivhOiuuui/h+aIkeeKtuaAgeeahOS6uu+8jO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S6uumXsueahOibi+eWvO+8jOWOu+WcqOS5juS9oOeahOW/g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kurrmnInml7blgJnkuZ/mmK/lj6/mgJzvvIzllpzmrKLnmoTkurr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vpfliLDnmoTkuI3nj43mg5zvvIzlnKjkuIDotbfnmoTmgIDnlpHvvIzlpLH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vvIzmgIDlv7XnmoTmg7Pnm7jop4HvvIznm7jop4HnmoTmgajmmZrvvIznu4jlhb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pg73mu6HmmK/pgZfmhr7jgII8L3A+PHA+PGVtPjU4LjwvZW0+6YCC5b2T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LiA5aOw5oiR6ZSZ5LqG77yM5a+55LiN6LW377yM6YKj5LiN5piv5LiA56eN5L2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LiA56eN5oiQ6ZW/44CCPC9wPjxwPjxlbT41OS48L2VtPuaIkeWwseWDj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gt+eci+edgOS9oOW+rueskeOAgeayiem7mOOAgeW+l+aEj+OAgeWkseiQve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3n+edgOS9oOW8gOW/g+S5n+i3n+edgOS9oOmavui/h++8jOWPquaYr+aIkeS4gOeb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eOsOWcqO+8jOiAjOS9oOWNtOawuOi/nOWBnOeVmeWcqOi/h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sLHmmK/lnKjov5nmoLfnmoTkuI3nn6XpgZPkuI3op4nph4zvvIzkuovkuI7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moTmlLnlj5jmgLvmmK/lnKjpmYbnu63kuIrmvJTnnYDvvIzml6DlipvpmLvmraL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naXnnIvnmoTml7blgJnvvIzmiJHlt7Lnu4/otbDlvpflpb3ov5zlpb3ov5zvvIzlj6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YDmnInnmoTkuIDliIfpg73lnKjnlKjmsonpu5jmnaXlj5bku6P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pyA5Yid55qE5LiW55WM77yM5pyA5ZCO55qE5YiG5Yir77yM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A5Liq5Lq655qE5b+D77yM5peg5aWI5Lmf5piv5LiA56eN5Ya377yM562J5b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CA55aR55qE5oCd5b+177yM5Ya35oiR5b+D6YW477yM5oOz6LW35pyA5ZCO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Sp5rav77yM5piv6ZmM6Lev77yM5Lmf5piv5Lq655Sf5pyA5ZCO55qE6YeN6Y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i3n+iHquW3seivtOWjsOWvueS4jei1t++8jOWboOS4u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q+WQjeeahOW/p+S8pOOAgui3n+iHquW3seivtOWjsOWvueS4jei1t++8jOS4uuS6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mavuS6huiHquW3seOAgui3n+iHquW3seivtOWjsOWvueS4jei1t++8jOWboOS4uuS8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qeiHquW3seW+iOe0r+OAgui3n+iHquW3seivtOWjsOWvueS4jei1t++8jOWboOS4uuWA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qeiHquW3seWPl+S8pOOAgjwvcD48cD48ZW0+NjMuPC9lbT7ml7bpl7TlnKjlj5j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nKjlj5jjgILnlJ/lkb3mmK/kuIDlnLrml6Dms5Xlm57mlL7nmoTnu53niYjnlLXlv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vvIzkuI3nrqHkvaDlpoLkvZXliqrlipvvvIzlm57kuI3ljrvlsLHmmK/lm5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jgILlsLHnrpfnnJ/nmoTlm57ljrvkuobvvIzkvaDkuZ/kvJrlj5HnjrDvvIz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pnaLnm67lhajpnZ7jgILllK/kuIDog73lm57ljrvnmoTvvIzlj6rmmK/lrZjkuo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oTorrDlv4bjgII8L3A+PHA+PGVtPjY0LjwvZW0+5YW25a6e5Li75Yqo5LmF5LqG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Sv77yM5oiR55yf55qE5rKh5pyJ6IO95Yqb55WZ5L2P5q+P5LiA5Liq5oiR5LiN5oOz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q644CCPC9wPjxwPjxlbT42NS48L2VtPuaIkeS4gOebtOWcqOWKquWKm+eahO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eS4quS4lueVjO+8jOaXoOiuuuaYr+a4qeW6pui/mOaYr+S6uuW/g+OAguaAu+img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6m+iDjOWPm+S4gOS6m+W/g+mFuO+8jOaJjeiDveaKiuS6uuW/g+eci+aYjueZ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liIbkuoboiI3kuI3lvpfmlL7kuI3kuIvvvIzkuI3liIblj4j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lpKrlv4PphbjvvIzniLHogIzkuI3lvpfvvIzmiY3mnIDkvKT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mA5pyJ55qE5LqL5oOF6YO95piv5Zug5Li654ix5oiR6ICM6LW3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mA5pyJ55qE55eb6Ium5L2g6YO95bey57uP5Li65oiR5bCd6L+H77yM5aaC5p6c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Yiw5Y+v5Lul56a75byA77yM5oiR5Y+I5oCO5LmI5Lya5LiN5Y+v6IO9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WOn+adpeS4jeaYr+S4jeiiq+WWnOasou+8jO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3neemu+Wkqui/nO+8jOS9oOaEn+inieS4jeWIsOaIkeeah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mg7Plk63lsLHlk63vvIzmg7PnrJHlsLHnrJHvvIzkuI3opoHlm6DkuLr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KrvvIzkvaDkuZ/lj5jlvpfomZrkvKrkuobjgII8L3A+PHA+PGVtPjcwLjwvZW0+5Zad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ZC56aOO77yM6aW/5LqG5bCx6Lq6552A77yM5Zuw5LqG5bCx6Zet55y877yM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YWl55yg77yM5Y+N5q2j5L2g5Y+q5pyJ5LiA5Liq5Lq6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S5heS6hu+8jOWwseWtpuS4jeS8muaAjuagt+WOu+aOpee6s+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6hu+8jOS4jeWWnOasouWtpOWNle+8jOWNtOabtOWus+aAlei+nOi0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gJ3lv7XlnKjmnJfmnIjkuIvvvIzmgJ3lv7XlnKjpu4TmmI/ph4z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nKjnp4vpm6jkuK3jgILnvo7kuL3nmoTmma/oh7TvvIzmm7TmmJPlvIDlkK/kurrku6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mg4XmgIDjgILnvo7kuL3nmoTmma/oh7TvvIzkuZ/mm7TooazmiZjlh7rmgJ3lv7X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i43lh4nnmoTnvo7jgII8L3A+PHA+PGVtPjczLjwvZW0+6Ziz5YWJ77yM6YKj5LmI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Y2054G854G86YC85Lq677yM5pyI5YWJ77yM6YKj5LmI5riF5bm977yM5Y20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6aqo44CCPC9wPjxwPjxlbT43NC48L2VtPuavj+S4quS6uuW/g+S4remDveacieS4gO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j+edgOS4gOS4quS4jeWPr+iDveeahOS6uu+8jOmCo+S4quS6uui3r+i/h+S6h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mYteWtkO+8jOWNtOWcqOiusOW/humHjOaQgea1heS4gOi+i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lubjnpo/kuI3mmK/nu5PlsL7vvIzkuI3lubjmiY3mmK/vvIzov5n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7lpLTliLDlsL7nmoTlubjnpo/jgII8L3A+PHA+PGVtPjc2LjwvZW0+5oiR5Lus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b+n5Lyk77yM5ZOA5Y+555Sf5ZG95LiN5bm477yM54WO54as5oiQ6Kee5oiQ5LqG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bGA44CCPC9wPjxwPjxlbT43Ny48L2VtPuWOn+adpe+8jOabvue7j+S6suWvhuaX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pOS4quS6uu+8jOS8mui/nui3r+S6uumDveS4jeWmgu+8m+WOn+adpe+8jOWmguat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eIseaKpOeahOS4pOS4quS6uu+8jOS5n+S8muW9u+W6leWcsOWkseWOu+iBlO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mr4/kuKrkurrpg73mnInkuIDpgZPkvKTlj6PvvIzmiJbmt7H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vvIzmiJHmiormnIDmrrfnuqLnmoTpspzooYDmtoLlnKjpgqPph4zjgILkvaDkuI3mh4L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gKrkvaDjgII8L3A+PHA+PGVtPjc5LjwvZW0+5L2g5piv5oiR55Sf5ZG9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aSP5aSp77yM5Lmf5piv5oiR6Zq+5Lul5Zue5Y6755qE5pio5aSp44CC6L+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bCx5piv6L+Z5qC377yM5L2g5ZaE6Imv77yM5Yir5Lq66YO95p2l5Y2g5L2g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44CCPC9wPjxwPjxlbT44MC48L2VtPuS4jeiBlOezu++8jOaYr+WboOS4uuS9oOeahOWG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iuivieaIkeaJk+aJsOS9oOS6hu+8m+S4jeS4u+WKqO+8jOaYr+WboOS4uuagueacrOaJ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S6huS9oOOAguiZveeEtuaIkeacieS4gOS4h+enjeaDs+ingeS9oOeahOeQhueU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S6huS4gOenjeiDveingeS9oOeahOi6q+S7veOAguS9oOi/h+S9oOeahOeUn+a0u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eahOS9j+WcqOaIkeW/g+mHjOWwseWlveOAguS4jeaJk+aJsO+8jOaYr+aIkeeIs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aWueW8j+OAgjwvcD48cD48ZW0+ODEuPC9lbT7lpbnmnIDllpzmrKLoi7nmnpz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moqjvvIzlpbnku6XkuLrkvaDkuZ/kvJrllpzmrKLoi7nmnpzvvIzogIzkvaD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lpbnvvIzkvaDllpzmrKLmoqjvvIzlpbnmioroh6rlt7HmnIDllpzmrKLnmoTorq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kvaDljbTlq4zlpbnkuI3mh4LkvaDjgII8L3A+PHA+PGVtPjgyLjwvZW0+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2g5pS+5LiN5LiL5LiA5Liq5Lq677yM6YKj5pyq5b+F5piv54ix77yM6YKj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LiO5Zue5b+G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4ZzJvanNwazln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yb2pzcGs5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926A5842D6F0699FFDC1C264F8BB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