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1E322452037ECB2B678F30BBF0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1E322452037ECB2B678F30BBF0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b+Z56KM56KM5aW957Sv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eskeaYr+S9oOeahOatpuWZq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qOS9oOWIt+eJmeS5i+WQjuOAgjwvcD48cD48ZW0+Mi48L2VtPuS5n+iu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ayoeaciemCo+aJgOiwk+eahOWIu+mqqOmTreW/g+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he+8jOaAleatu++8jOaAleiAge+8jOaAleS4jeiDveWSjOS9oOS4gOi1t+i/n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DveWKm+mFjeS4jeS4iumHjuW/g++8jOaYr+aJgOacieeDpu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OAgjwvcD48cD48ZW0+NS48L2VtPuS6uuWPr+S7peacieeQhuaDs+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6puW5u+aDs+OAgjwvcD48cD48ZW0+Ni48L2VtPuS4gOS4luWFtuWunuW5t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eEtuadpeS6hu+8jOWwseimgea0u+W+l+a8guS6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XtuW9k+WLieWKse+8jOWygeaciOS4jeW+heS6uu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W6n+S5i++8jOW/heWbuuWFtOS5i+OAgjwvcD48cD48ZW0+OS48L2VtPumakOaBtuaJ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qOihjOaFjuiogOOAgjwvcD48cD48ZW0+MTAuPC9lbT7lh6HkuovkuI3opoH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kvr/mmK/mnIDlpb3vvIE8L3A+PHA+PGVtPjExLjwvZW0+5Yqq5Yqb5bCx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q65Lq66YO96IO95oiQ5Yqf44CCPC9wPjxwPjxlbT4x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avm+e6v+eQg++8jOi2iuaJr+i2iuS5seOAgjwvcD48cD48ZW0+MTMuPC9lbT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nnabvvIzlpITlpJbku6XkuYnvvIzmo4Douqvku6XmraPvvIzkuqTpmYXku6X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Zug5Li655+l6YGT5oiR5Lya562J5L2g77yM5bC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Zyo6YKj5YS/562J44CCPC9wPjxwPjxlbT4xNS48L2VtPuS9oOS4jeefpemBk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imgei3n+aIkeivtOWdmuaMgeOAgjwvcD48cD48ZW0+MTYuPC9lbT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nvarvvIzniLHnvo7mm7TkuI3lupTor6XooqvnnIvkv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Kh5pyJ562J5oiR77yM5piv5L2g5b+Y5LqG5bim5oiR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ngeS4gOeJqeWQjeS4uuingemBk++8jOS4jeihjOS4gOeJq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Bk+OAgjwvcD48cD48ZW0+MTkuPC9lbT7nnLzms6rkuI3mmK/nrZTmoYj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gInmi6njgII8L3A+PHA+PGVtPjIwLjwvZW0+5a2m5Lya5b+955Wl77yM5piv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bmz6Z2Z55qE5LiA5p2h5aSn6Lev44CCPC9wPjxwPjxlbT4yMS48L2VtPuim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wheino+WIq+S6uuS9huWIh+WLv+aEmuigouWcsOWGjeWOu+ebuOS/oe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4jmmK/luoTlkajmoqbkuobonbbvvIzkvaDmmK/mganot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vjgII8L3A+PHA+PGVtPjIzLjwvZW0+5YGa5aW96Ieq5bex77yM5byA5b+D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Li65LiA56eN5bm456aP44CCPC9wPjxwPjxlbT4y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WNlei9puOAguaDs+S/neaMgeW5s+ihoeWwseW+l+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p4noh6rlt7HvvIzlv5nlvpflg4/mnaHni5fkuIDmoLfvvIzljbT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i5fvvIE8L3A+PHA+PGVtPjI2LjwvZW0+5aSn6IOG6Ieq5bey5Zyw6KGo546w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eg55CG55Sx6L276KeG5L2g44CCPC9wPjxwPjxlbT4yNy48L2VtP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vueW+heWIq+S6uuWIq+S6uuWwseaAjuS5iOagt+Wvu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luqfln47luILmnInnnYDlkITnp43lhrfvvIzpnIDopoHlkITnp43muKn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bex5by65aSn5LqG77yM5omN6IO9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OeGn+S4jei/h+aYr+WWhOS6jumakOiXj+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aXoOazquacieS8pOOAgjwvcD48cD48ZW0+MzEuPC9lbT7lvoDkuovpmr7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mmK/kvaDjgII8L3A+PHA+PGVtPjMyLjwvZW0+6buR5LiO55m96YO95LiA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7ud5a+56YeN6KaB44CCPC9wPjxwPjxlbT4zMy48L2VtPuaKrOWk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vtOaIkeavlOiwgemDveW/q+S5kOOAgjwvcD48cD48ZW0+MzQ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uLjnhafmnIjvvIzlpKnovrnov5jmnInlho3mnaXmm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77yM5LmD5aSx6LSl6ICF5YCf5Y+j77yb6L+Q77yM5LmD5oiQ5Yqf6ICF55qE6LC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uWKm+aUueWPmOS4jeS4uuWIq+S6uu+8jOWPqu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OAgjwvcD48cD48ZW0+MzcuPC9lbT7li4fmlaLnmoTpnaLlr7n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oh6rnhLbpg73lnKjouqvlkI7jgII8L3A+PHA+PGVtPjM4LjwvZW0+5YaN6Ke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yA5aeL77yM5LiN5piv5rC45Yir44CC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8uueahO+8jOWwseaYr+abv+S7o+iAheOAgjwvcD48cD48ZW0+ND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qjlpLTvvIzkuI3og73orqnmr4/mnaHni5fpg73ov73nnYDot5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5qCW5oGv55qE5Zyw5pa577yM5Yiw5ZOq6YeM6YO95pi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0Mi48L2VtPuS6uueUn+aXoOagueiSgu+8jOmjmOWmgumZ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lv43ku6Xnp6/npo/vvIzkuKXku6Xlvov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eQ77yM5pyJ54K557uv6Ze75b6I5q2j5bi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/h+WkmuaKseaAqO+8jOebuOmBh+acrOadpeWwseaYr+ac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qIDkuYvmlZnvvIzml6DkuLrkuYv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oqT5b6X5aSq57Sn77yM5oqT5b6X6LaK57Sn77yM5Li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aSa44CCPC9wPjxwPjxlbT40OC48L2VtPuS9oOS4jeaVt+ihj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4jeS8muaVt+ihjeS9oOOAgjwvcD48cD48ZW0+NDkuPC9lbT7kv53nlJ/ogIXlr6H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uqvogIXpgb/lkI3jgII8L3A+PHA+PGVtPjUwLjwvZW0+5LqL5LiN5YWz5bex77y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N5b+D77yM5LqL5LiA5YWz5bex77yM5oWM5b6X5LiA5q+U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S4iuS4reWkqeaPveaXpeaciO+8jOassuWAvuS4nOa1t+a0l+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LLmiJDlpKfkuovvvIzlv4XmnInlsI/lv4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6Ieq5bex55qE5peg55+l5piv6K6k6K+G5LiW55WM55qE5pyA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1NC48L2VtPuaYjuaYjuaYr+aIj++8jOWBj+WBj+WFpe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I3mlaLkvJHmga/vvIzlm6DkuLrmiJHmsqHmnIn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E8L3A+PHA+PGVtPjU2LjwvZW0+5rit5rC05LiA56u/6Zey6K+V6ZKT77yM5q2m6Zm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yR6KGM6Iif44CCPC9wPjxwPjxlbT41Ny48L2VtPueXm+S4jeeXm+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ayoeWPmOWPquacieiHquW3seaJjeaHg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pl6rlhYnkuK3njrDlh7rnu5rng4LvvIzlnKjlubPlh6HkuK3njrDlh7r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95Lic6KW/5peg5rOV6ZuV5aGR77yM5Lmf5peg5rO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2MC48L2VtPuaXtumXtOeFrumbqO+8jOaIkOWFq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qPkupvlvojlsJHmhJ/lj5fniLHnmoTkurr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u6HotrPjgII8L3A+PHA+PGVtPjYyLjwvZW0+5aS06ISR5piv5pel55So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6aWw5ZOB44CCPC9wPjxwPjxlbT42My48L2VtPue7meeMtOS4gOajte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S4gOW6p+WxseOAgjwvcD48cD48ZW0+NjQuPC9lbT7osKborqnov4fkuoblp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a/lvLHjgII8L3A+PHA+PGVtPjY1LjwvZW0+5ZCN5Yip6YO95piv6Jma5bm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mN5piv5pyA5a6e5Zyo55qE44CCPC9wPjxwPjxlbT42Ni48L2VtPu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S/neaMgea4hemGkuWktOiEkeOAgjwvcD48cD48ZW0+NjcuPC9lbT7lvZPli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rqnmiJHku6zliLvpqqjpk63lv4PjgII8L3A+PHA+PGVtPjY4LjwvZW0+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LiN6Laz77yM5LiN6KaB6L+H5LqO6Ieq6LS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WwiumHje+8jOadpeiHquS6juiHqumHj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6zog73moqbmg7PnmoTvvIzmiJHku6zlsLH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mA6LCT5Lq655Sf77yM5bCx5piv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BPC9wPjxwPjxlbT43Mi48L2VtPumAouW8uuaZuuWPlu+8jOmBh+W8se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lhrPkuI3og73mlL7lvIPvvIzkuJbnlYz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lL7lvIPjgII8L3A+PHA+PGVtPjc0LjwvZW0+5oiQ5Yqf6IC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S+5byD6ICF57ud5LiN5Lya5oiQ5Yqf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mAieaLqeeahOivne+8jOS4jeimgeeUqOaBqOadpee7k+adn+S4gOaut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6DpnIDmib7ku4DkuYjlgJ/lj6PvvIz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c3LjwvZW0+5Y+q5pyJ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Lu75Lq66Le16LiP44CCPC9wPjxwPjxlbT43OC48L2VtPu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S7iuWkqeWwseawuOi/nOaYr+i1t+i3kee6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l7bpnZnkuIDpnZnvvIzkuI7oirHojYnlh53nnL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77yM5bCx5piv5Li65LqG5L2/5Yir5Lq65rS75b6X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ihjOi3r++8jOS4jeefreS4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ovvvIzov4fljrvkuobvvIzlkI7mgpTml6D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m/6K6k6Ieq5bex55qE5beo5aSn77yM5bCx5piv6K6k5ZCM6Ieq5bex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4NC48L2VtPuefpeivhuaYr+S4gOenjeW/q+S5kO+8jOiA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aYr+efpeivhueahOiQjOiKveOAgjwvcD48cD48ZW0+ODU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g4XlvLHogIXvvIzov5nkuKrnpL7kvJrkuI3nm7jkv6H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+q5oyR566A5Y2V55qE5YGa77yM5L2g55qE5Lq655Sf5b2T54S25Y+q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PC9wPjxwPjxlbT44Ny48L2VtPuWlveWlvea0u+edgO+8jOWboOS4uuaIkeS7rO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S5heW+iOS5heOAgjwvcD48cD48ZW0+ODguPC9lbT7kurrnlJ/osIHml6DlsJHlu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i6bphbjovpvlkIToh6rnn6XjgII8L3A+PHA+PGVtPjg5LjwvZW0+5oiR5Y+q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ul5oiR5Zue5aS077yM5L2g6L+Y5Zyo5LiN5Zyo77yf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Pr+WliOS9leiKseiQveWOu++8jOS8vOabvuebuOivhueHl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m77nu5nkuojmiJHnmoTlv4PnlrzvvIzmmK/ku4rkuJbnmoT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3mnJvjgII8L3A+PHA+PGVtPjkyLjwvZW0+5L2g6Iul54us6KGM77yM5oiR5b+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ZGlv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Lmh0bWwiPmh0dHBzOi8vZHVhbmp1emlrdS5jb20vZHVhbmp1emkvM2Rpb2liZTRo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1E322452037ECB2B678F30BBF0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