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C6F133A68E60A875456C9AD754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C6F133A68E60A875456C9AD754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Pkeiqk++8jOWQg+Wu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Wni+WHj+iCpeOAgjwvcD48cD48ZW0+Mi48L2VtPui1sOmUmeS6huWwseWbnuWkt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Wkqei/mOayoeWujOWFqOm7ke+8jOi2geS9oOi/mOiusOW+l+adpeaXtu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W8gOW/g+aXtu+8jOWBmuS4qua3seWRvOWQuO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n+ezleeahOS4gOWkqeiAjOW3su+8jOWPiOS4jeaYr+ezn+ezle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OsOWcqOaVtOeahOWkmue7j+WFuO+8jOi/h+WOu+mVv+W+l+Wkmu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S48L2VtPuiwouiwouS9oOi/meS5iOW/me+8jOi/mOS6suiHq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IkeOAguWmguS7iuaIkeW+iOWlve+8jOiwouiwouS9oOeahOW/veeV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/q+S5kOaYr+WboOS4uuW4uOWBmuiHquW3seWWnOasoueahOS6i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aYr+WboOS4uui0o+S7u+iAjOacieWLh+awlOWBmuWlveiHquW3seS4j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y48L2VtPuWNlei6q+W5tu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WNg+aWueeZvuiuoeaDs+iuqeS9oOe7k+adn+WNlei6q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oOiuuuS9oOaYr+WlveeahOWdj+eahOiuqOWOjOeahOS4jeiuqOWO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7iOi/mOaYr+aIkeeahOOAgjwvcD48cD48ZW0+OS48L2VtPuayoeacieS6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i/nOeahOmZquS8tOedgOS9oO+8jOimgeefpemBk+S4i+mbqOWkqe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seWtkOmDveS8mue8uuW4reOAgjwvcD48cD48ZW0+MTAuPC9lbT7lh6HkuovnnIvlvpf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ov5nmoLfmiY3og73ni6DkuIvlv4PmnaXljrvmiqXlpI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N5piv5Y+I5Zyo6Ium5b+D57+75om+5LiA5Y+l6K+d77yM5Y+q5Li65L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5yL44CCPC9wPjxwPjxlbT4xMi48L2VtPuWWnOasouS4iu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wveS4gOWIh+WKnuazleWFs+azqOS7lu+8jOWTquaAleWPquaYr+acm+S4gOecvO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8gOW/g+a7oei2s++8jOeci+edgOS7luWwseWlveS8vOS5n+WPguS4juS6huS7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TMuPC9lbT7kvaDlnKjlrrPmgJXku4DkuYjmgJXpgYfop4H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73nhLbmnInkuIDlpKnlkozku5blnKjlpKfooZfkuIrnm7jpgYfku5bljbTnibX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pfmiYvmgJXnqoHlpoLlhbbmnaXnmoTlsLTlsKzmiJblpJrlubTlkI7kvp3ml6f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0LjwvZW0+5rKh5pyJ6LCB5piv5Zug5Li65LiA5pe25Yay5Yq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5qE77yM6YKj5Lqb6Zq+6L+H5peg5Yqp5Y+I5LiA5qyh5qyh5b+N6ICQ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2g6YO955yL5LiN6KeB44CCPC9wPjxwPjxlbT4xNS48L2VtPuWAvuWQrO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+8jOWPr+aYr+WPquWvueaegeWwkeaVsOS6uuWPkeihqOS9oOeahOeci+azl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avj+S4gOS4quS6uueahOaJueivhO+8jOS9huS/neeVmeiHquW3seeahOWIpO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LvmnInpgqPkuYjkuIDkuKrlnLDmlrnvvIz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4PliqjvvIznlZnmgYvkuI3lt7LjgILmgLvmnInpgqPkuYjkuIDkuKr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7nkuI3otbfvvIzorqnkvaDlv4Pnl5vvvIzliLvpqqjpk63lv4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YmN5pyJ5Liq5Lq654ix5L2g5b6I5LmF77yM5L2G5YGP5YGP6aOO5oqK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qE5aW96L+c44CCPC9wPjxwPjxlbT4xOC48L2VtPuS4gOS4quS6uueahOaCsuWHi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iiq+iwgeaKm+W8g+S6hu+8jOS5n+S4jeaYr+i6q+i+ueayoeacieS6h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aegeWwveaJgOiDveaDs+iejeWFpeS4gOS4que+pOS9k++8jOWNtO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i+e7iOaYr+WkmuS9meeahOOAgjwvcD48cD48ZW0+MTkuPC9lbT7lsLHnrpflvoj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ov7fojKvvvIzkuZ/kuI3opoHmlL7lvIPluIzmnJvvvIzmnKrmnaXnmoTkvaD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vaDvvIzmsLjov5zlnZrkv6Hov5nkuIDngrn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OO5pmv5piv5a2k54us5LiA5Lq65Y675qyj6LWP55qE77yM5pyJ5Lqb6Lev5Lmf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Lq65Y676KGM6LWw55qE44CCPC9wPjxwPjxlbT4yMS48L2VtPui/meaYr+axn+WN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eahOW8hOWgguWPo++8jOWknOmbqOWIneWBnOeahOaXqeaZqO+8jOaIkeeci+ing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hjOS6uu+8jOaKluiQveS6huiCqeiGgOS4ieS4pOeahOa3oea8oOS4juWTgO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o47li77otbfkuoblvoDkuovmsqfmoZHvvIzpm6jms5vnmb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mg4Xplb/jgILosIHkuZ/ml6Dms5XmirnljrvpmpDol4/lnKjmnIDlv4PlupXnmoT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KTjgILlj6Tku6PlnKPkurrmiorku5bku6znmoTkvKTono3lhaXkuobor5for43mlof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ku6PotKTkurrmiorku5bku6znmoTkvKTlhpnov5vkuobmtYHooYzmrYzmm7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pvmma7pgJrkurrlj6rog73miorkvKTmtYHov5vms6rmsLT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ir5oC76K+05LuA5LmI5qKm5oOz6YGl5LiN5Y+v5Y+K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O5LiN5pep552h77yM5Lmf5LiN5pep6LW344CCPC9wPjxwPjxlbT4y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HqueUsemjnue/lO+8jOi/meS4gOWIu++8jOaIkeWvueiHquW3seivtO+8jO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huaAr+OAgjwvcD48cD48ZW0+MjUuPC9lbT7kvaDoi6XmmK/miJHoia/kurr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Znotbfplb/lj5HvvIzmtJfmjonnurnouqvvvIzku6XmnIDliJ3nmoTmqKHmoLf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I2LjwvZW0+5aWz5Lq65Y+q5Lya5qy66LSf5a+55aW5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Zug5Li65aW555+l6YGT5Y2z5L2/5LuW5YaN5aeU5bGI5Lmf5LiN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yNy48L2VtPuWcqOWIq+S6uuW/meeahOaXtuWAmeS4jeimg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7lu+8jOS7peWFjeWIq+S6uuWvueS9oOmAoOaIkOWPjeaEn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ZDlnKjmiJHlv4PkuK3mnIDmmILotLXmnIDotZrnnLzms6rnmoTkvY3n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C75pyJ5Lq66K+05L2g5Y+Y5LqG77yM5L2G5rKh5Lq6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LuA5LmI44CCPC9wPjxwPjxlbT4zMC48L2VtPuacieS6m+S6i+Wwveeuo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NtOi/mOaYr+S8muWcqOW/g+S4iueVmeS4i+WNsOiusOWvueiHquW3seihjOS4u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seWTjeecn+W/g+aYr+S4jeWPr+WGjeeUn+eahOeUqOWwveS6huWwseaYr+eUqOWw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rrDkvY/kvaDku4rlpKnnu5nmiJHnmoTkvKTvvIzml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prliqDlgI3ov5jnu5nkvaDjgII8L3A+PHA+PGVtPjMyLjwvZW0+5aaC5p6c5oiR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55qE5pa55byP5p2l5b6F5L2g77yM5oGQ5oCV5L2g5pep5bey56a7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mguaenOS9oOS7juaIkeeahOiusOW/huS4rea3oeWOu++8jO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/h+W+l+W+iOWlveOAgjwvcD48cD48ZW0+MzQuPC9lbT7lg4/miJHov5nnp4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osIjmgYvniLHvvIzmg4Xnu6rlpKrkuI3nqLPlrprmnInmlY/mhJ/mg7P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Z/kuI3mk4Xplb/msp/pgJrjgII8L3A+PHA+PGVtPjM1LjwvZW0+5oiR5a+56Z2S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ZGK5Y+q55So5LiJ5Y+l6K+d5bCx5Y+v5qaC5ous77yM6YKj5bCx5piv77yM6K6k55y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u06K6k55yf5Zyw5bel5L2c77yM5bel5L2c5Yiw5bq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+8jOS4jeaYr+ayoeacieS6ieWQte+8jOiAjOaYr+S6ieWQteWQjuS+n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m+WFseiAge+8jOS4jeaYr+ayoeaciemjjumbqO+8jOiAjOaYr+mjjumbq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KoOWdmuWumuOAgjwvcD48cD48ZW0+MzcuPC9lbT7ml6DogYrvvIzlj6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kuIDnp43lj6/ogLvnmoTlooPnlYzvvIzmiJHmnIDniLHnmoTlooP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+Z5piv5LiA56eN5a6J6Z2Z55qE5Yqo54mp77yM5a6J6Z2Z5b6X6L+R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oOz77yM6L+e5ZG85ZC46YO95YOP5pmo6Zu+5LiA5qC35oKE54S25a6J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PkeeOsOaIkeacgOi/kei/keinhui2iuadpei2iuS4pemHje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mSseWMheern+eEtueci+S4jeWIsOmSseOAgjwvcD48cD48ZW0+NDAuPC9lbT7nl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r4/kuIDnp5LvvIznu5noh6rlt7HkuIDkuKrkuI3lkI7mgpT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+Z5Y2X5aKZ5oiR5piv5pKe5LqG77yM5Lii5Lq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o2h5LiN5Zue5p2l5LqG77yM5oiR5pGU5b6X5pyA5oOo55qE5Zyw5pa5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eN5paw5byA5aeL55qE5L2N572u77yM5L2Z55Sf5LiN55So5L2g5oyH5pWZ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Sf5oOF77yM5oiR6Ieq5bex5pS25ou+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FtOi1t+aPkOWHuuWIhuaJi++8jOWPquaYr+aDs+efpemBk+S8muS4jeS8muiiq+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wgeefpemBk+WvueaWuemhuuawtOaOqOiIn++8jOS7juatpOWGjeS5n+ayoeaci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MuPC9lbT7miJHkuZ/mm77llpzmrKLkvaDvvIzmiJHkuZ/mm7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miJDmiJHnmoTllK/kuIDvvIzmiJHkuZ/mm77kuLrkvaDlnKjlpJzph4zlk63mub/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YbkvaDmsqHlm57lpLTjgII8L3A+PHA+PGVtPjQ0LjwvZW0+5LiA6KeB6ZK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KeB6Imy6LW35oSP44CC5pel5LmF55Sf5oOF77yM5LiN6L+H6JOE6LCL5bey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Jk+i0peS9oOeahOS4jeaYr+Wkqeecn++8jOiAjOaYr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OAgjwvcD48cD48ZW0+NDYuPC9lbT7lho3lm7DkuZ/nnaHkuI3kuobop4nvvIznnY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nLzpg73mmK/kvaDjgII8L3A+PHA+PGVtPjQ3LjwvZW0+6Ieq5bex5rKh5pyJ5bGV6Zyy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bCx5LiN5bqU6K+l5oCq5Yir5Lq65rKh5pyJ55y85YWJ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i/h+WlveiHquW3seeahOaXpeWtkO+8jOaKiuiHquW3seWPmOW+l+abtO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ebuOWQjOmikeeOh+eahOS6uueci+WIsO+8m+WNs+S9v+WwhuWwse+8jOS5n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Lpeaciei/h+W+l+abtOWlveeahOi1hOacrO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h6rouqvnmoTliKnnm4rkuI3mmK/oh6rnp4HvvIzogIzlv73op4bku5bkurrnmo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iY3mmK/nnJ/mraPnmoToh6rnp4HjgII8L3A+PHA+PGVtPjUwLjwvZW0+5Yir6K+0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6YKj5LmI5aW944CC5Yir6K+05oiR5LiN5aW977yM5oiR5Lmf5rKh6YKj5LmI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Cx5piv5oiR77yM54ix5LiO5LiN54ix77yM5L2g6ZqP5o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Vv+Wkp+WwseaYr+WwhuS4gOWJr+WPq+WBmuiZmuS8queahOmdouWFt+aItO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W5tumAkOa4kOWPmOW+l+S4peS4neWQiOe8n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ZPniLbmr43pnIDopoHkvaDml7bvvIzpmaTkuobms6rmsLTvvIzkuIDml6D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vZPlranlrZDpnIDopoHkvaDml7bvvIzpmaTkuobmg63mhKfkuIDml6D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vZPoh6rlt7Hlm57pppbov4fljrvvvIzpmaTkuobouYnot47vvIz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UzLjwvZW0+5pe26Ze05Lya5ZKs5Lq677yM5L2g5LiN6LWw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uh6Lqr5Lyk55eV44CCPC9wPjxwPjxlbT41NC48L2VtPuS4jeimgeWboOS4uu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WwseWkqeW0qeWcsOijgu+8jOeIseaDheatu+S6hu+8jOS9huS9oOi/m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KiuaEn+aDheW9k+aJgOacieeahOS6uuWwseaIkOS6huW6n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iLHliLDmt7HlpITvvIzmmK/ml6DoqIDvvIzmg4XliLDmtZPml7bvvIzmmK/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I3msYLlvbzmraTmi6XmnInvvIzlj6rmhL/kuIDnlJ/nm7jlrojvvIzkuI3msY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vvIzlj6rmhL/lv4PngbXnm7jkvLTjgII8L3A+PHA+PGVtPjU2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pyJ5LqG6JaE5YeJ77yM6ISa5LiL55qE6Lev5L6/5Lya6L+36Iyr77yM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aN5aGr5aSq5aSa5oOG5oCF44CCPC9wPjxwPjxlbT41Ny48L2VtPuebuO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aciei2o+eahOeBtemtguWKv+Wdh+WKm+aVjOOAguiAjOS4jeaYr+S4gOaWu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WFqO+8jOWPpuS4gOaWueiChuaXoOW/jOaDruOAgjwvcD48cD48ZW0+NT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ov5jmsqHmnaXlvpflj4rlkYror4nkvaDvvIzmsqHmnInkvaDvvIzmiJHkvJr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5qE56yR77yM6K+g6YeK5LqG5aSp6I2S5Zy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qih5Lu/5LiN5LqG44CCPC9wPjxwPjxlbT42MC48L2VtPuaIkOWKn+mDveaYr+ih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0l+afk++8jOaXoOaClOi1sOWujOW4jOacm+avj+S4gOWkq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njrDlrp7nmoTlkYror4nkuoboh6rlt7HvvIznnJ/nnJ/lgYflgY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I/jgII8L3A+PHA+PGVtPjYyLjwvZW0+5YW25a6e6IO95LiA55u05bem5Y+z5o6M5o6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5L2g6Ieq5bex44CC5pio5aSp55qE5LuY5Ye677yM5omN5pyJ5LqG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S26I6377yb5pio5aSp55qE5oeS5oOw77yM5omN5pyJ5LqG5L2g5LuK5aSp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2My48L2VtPuaXtumXtOS8muaKiuWvueS9oOacgOWlveeah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mdou+8jOavleern+WWnOasouaYr+S4gOmYtemjju+8jOiAjOeIseaYr+e7hu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QuPC9lbT7lgZrml6nmmajnrKzkuIDkuKrllKTphpL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JzmmZrmnIDlkI7kuIDkuKrnnIvkvaDlhaXnnaHnmoT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66KGM5o+h5Zyo5omL5Lit77yM6L+Z5Y+r5omn6JGX77yb5pGK5byA5omL5o6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Lya5rWB6LWw77yM6L+Z5omN5piv5oul5pyJ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S6uuWViu+8jOa7oei6q+mYtOaal++8jOi/mOaAu+aDs+edgOe7meS9oOS4gOeC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jcuPC9lbT7kvaDnlKjlv4PvvIzku5bml6Dlv4PvvIz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oh6rlt7HnmoTkurrvvIzmnKzouqvlsLHmmK/msqHmnInlm57miq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pys5b6u5pyr5Yeh5bCY77yM5Y+v5Lmf5b+D5ZCR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9k+Wkseacm+i9rOWPmOaIkOWPpuS4gOenjee7neacm+OAg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DheOAgeeXm+acgOa4heaZsOOAgjwvcD48cD48ZW0+NzAuPC9lbT7kupLooaX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IDop4Hpkp/mg4XvvIzogIznm7jkvLznmoTkurrpgILlkIjkuIDotbflj5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oOz5ZKM5L2g5L2/5Yqy5aSa6K+06K+06K+d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l6K+05Lqb5LuA5LmI44CCPC9wPjxwPjxlbT43Mi48L2VtPuaIkeebuOS/o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Wkqe+8muaIkeS8muaIkOS4uuabtOWlveWcsOiHquW3se+8jO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avjeeahOS+nemdoO+8jOaIkOS4uuWPr+S7peS/oei1lueahOWlveWPi++8jOaIkOS4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IseeahOS6uuOAgjwvcD48cD48ZW0+NzMuPC9lbT7kuI3mg7PmtYHmtarov5z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nKjkvaDouqvml4Hlronlv4PlvZPkuKrmtYHmsJ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qM5Y2B5bKB77yM5rKh6YGH5Yiw5Zac5qyi55qE5Lq65b6I5q2j5bi477yM6La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Lya5Y+R546w77yM5aSn5qaC5piv6YGH5LiN5Yiw5Lq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aMgeS5kOinguenr+aegeWcsOaDhee7qu+8jOmAhuedgOmYs+WFie+8jOS4gO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Qp++8gTwvcD48cD48ZW0+NzYuPC9lbT7lrabkuaDlsLHmmK/kuIDmnaHojYbmo5j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vvIzkvaDlj6rmnInnlKjliLvoi6blgZrmrablmajvvIzli6TlpYvlgZrnm77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tbDlvpflh7rljrvjgII8L3A+PHA+PGVtPjc3LjwvZW0+5YGa5LiA5Liq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Q77yM5LiN5rWu5LiN6LqB77yM5LiN5LqJ5LiN5oqi77yM5LiN5Y676K6h6L6D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mL5LqL44CCPC9wPjxwPjxlbT43OC48L2VtPueIseaDheaYr+S4lumXtOS4h+ixo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S9huatpOWIu+aIkeWHneacm+edgOS9oOOAgjwvcD48cD48ZW0+Nz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miJHnrYnkvaDliIbmiYvvvJvkvaDnu5PlqZrvvIzmiJHnrYnkvaDnprvlqZ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prvlqZrvvIzmiJHnrYnkvaDkuKflgbbjgII8L3A+PHA+PGVtPjgw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LiN5qyi6L+O56a75byA55qE5Lq65YaN5qyh5Ye6546w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WtpOeLrOiLpumXt++8jOW+gOW+gOS4jeaYr+WboOS4u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S8muiHquW3se+8jOiAjOaYr+WboOS4uuW/g+S4reaUvuS4jeS4i+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G1rcTQzdHg5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Rta3E0M3R4OW0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C6F133A68E60A875456C9AD754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