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FF8C55C748A11B927CE08D4490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FF8C55C748A11B927CE08D4490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Wz6auY6ICD6aG65Yi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elpeS6kee7le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WWnOawlOebiOOAgua7oemdouaYpemjjumCgOWQjOeql++8jOWQi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asouS5kOaJrOOAguaKiumFkuminOasouivneaipuaDs++8jOeri+W/l+WGjeasoeS5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mBqOa4uOS5pua1t+WinuaJjeaAne+8jOeBv+eDguaYjuacneS7iuaXpeWn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eBv+eDgui+ieeFjOOAgjwvcD48cD48ZW0+Mi48L2VtPueri+W/l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Emui4j+WunuWcsO+8m+WIu+iLpumSu+eglO+8jOWLpOWtpuiLpuaAne+8m+eos+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4jemmgeS4jeW8g++8m+WFqOWKm+S7pei1tO+8jOWkuuWPl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u+i9u+eahOaIkeadpeS6hu+8jOW4puS6huelneemj+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W4puadpeS6huaipuaDs++8jOW4puadpeS6huaUtuiOt++8jO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1sOS6hu+8jOeVmeS4i+elneS9oOaIkOWKn++8jOmHkeamnOmimOWQj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rmOiAg+WIsO+8jOS6uueUn+S4re+8jOi9rOaKm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imgeaKiuaPoe+8jOW/g+aAgeato++8jOS4jeeEpuiZke+8jOWGt+mdm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t+W+qO+8jOWunuWKm+WtmO+8jOS4jeeKueixq++8jOiHquS/oei2s++8jO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emj+S9oO+8jOiAg+ivlemhuu+8jOaIkOWKn+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Wli+aWl+S4gOi1t+mjnue/lO+8jOWboOS4uuacieS6huWug++8jOiuqeaIkeaLp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S5i+aAne+8m+aIkeaJjeS9v+i/h+WOu+eahOWkseivr+S4jeWGjemHjea8l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seeJh+mHjO+8m+aIkeaJjeiDveS9v+i/h+WOu+eahOaIkOWKn+WcqOS6uueUn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Nh+WNju+8m+aIkeaJjeiDveecn+ato+aUtuiOt+mHkeeni+S4sOehl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S6uueUn+eahOW/q+S5kOOAgjwvcD48cD48ZW0+Ni48L2VtPui/juaIm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vkueql++8jOS7iuaXpeWHuuaLm+OAguaXqeedoeaXqei1t+S8keaBr+Wlv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iQpeWFu+aQremFjeWlve+8jOeUn+WGt+mbtumjn+i/nOemu+Wlve+8jOiAg+ivl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lve+8jOacieWkh+iAjOaImOWPkeaMpeWlveOAguelne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y48L2VtPuWNgeW5tOWvkueql++8jOW8gOWHu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NgeW5tOejqOWJke+8jOWKquWKm+acquWPmO+8m+WNgeW5tOWdmuWuiO+8j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WNgeW5tOeahOmjjumbqOWFvOeoi+Wli+WKm+i/vemAkO+8jOiuqeaipuaDs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Iu+OAguelnemrmOiAg+mhuuWIqe+8jOmHkeamnOmimO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rmOiAg+edgOWunuaYr+S4gOenjeS4sOaUtu+8jOWug+WMheiVtO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uaXoOiuuumrmOiAg+aIkOe7qeWmguS9le+8jOS9oOeahOaIkOmVv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u+S9leS6uuaXoOazleaUueWPmOeahOS6i+Wunu+8jOi/meS4ieW5tOeahOi+m+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iOt+W+l+eahOWkquWkmuWkquWkmuOAgjwvcD48cD48ZW0+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enjeenje+8jOWPquS4uuS4gOacneWMluS9nOm+me+8jOS7iuaXpeW+l+mB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mdkuS6kei3r+S4iuS5nemchOWGsu+8jOefpeS9oOmrmOiAg+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elneemj+WcqOW/g+S4re+8jOaEv+S9oOeahOS6uueUn+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b3ov5DovazmipjnlLHpq5jogIPlvIDlp4vvvIzovonnhY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Hlv5fmhL/lrprlpLrvvJvnvqHmhZXnmb3ooaPlpKnkvb/mlZHmrbvmibbkvK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LHpgInmi6nljLvnp5HvvJvltIfmi5zmmKXompXliLDmrbvkuJ3mlrnlsL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pgInmi6nluIjojIPvvJvllpzmrKLok53lpKnnmb3kupHnmoTpo5jpgLj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iKrlpKnnp5HmioDvvJvnpZ3kvaDmoqbmg7PmiJDnnJ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L2P5rCU77yM6I6r55WP5oOn77yM6auY6ICD5Yiw5p2l6ICD6aqM5L2g77yb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bim5paH5YW377yM5ou85pCP6ICD5Zy65bGe5LqO5L2g77yb5b+D5LuU57u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a6M576O562U5Y23562J552A5L2g77yb56yR5Zi75Zi777yM5oS/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6Wd56aP5L2g77yB56Wd6auY6ICD6aG65Yip77yM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rmOiAg+aIkOWKn+acieiJr+WkmuaKgOW3p++8mu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pOWli+eahOeyvuelnu+8m+WFtuasoeimgeacieenkeWtpueahOaWueazl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WlveeahOW/g+aAgeS5n+W+iOmHjeimgeOAguelneS9oO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mtJLohLHkuIDngrnvvIznnLzliY3kvr/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Jvlrr3lrrnkuIDngrnvvIzlv4PkuK3kvr/mtbfpmJTlpKnnqbrjgIL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DlvoDmr5TmiJHku6zmg7PosaHnmoTopoHnnb/mmbrkuI7lrr3lrrn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+PGVtPjE0LjwvZW0+5Z2a5oyB5pWw5bm077yM6Ium6K+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Li65LuK5pyd77yM5L+d5bmz5bi45b+D77yM5oms6LW356yR6IS4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az5oiY6auY6ICD77yM5pS55Y+Y5ZG96L+Q77yM5Yib6YCg5L2z57up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77yB56Wd5L2g6auY6ICD5oiQ5Yqf77yBPC9wPjxwPjxlbT4x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WNgeW5tOejqOWJkeOAguWNgeW5tOegpeeguu+8jOWNgeW5tOWdmuWui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mAhuawtOihjOiIn+OAguaipuaDs+aXoOaAqO+8jOmdkuaYp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jheS4iumYte+8jOi9u+mqkeeqgeWHu+OAguWGs+aImOmrmOiAg++8jOWGs+iDn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mrmOiAg+mHkeamnOmimOWQje+8gTwvcD48cD48ZW0+MTYuPC9lbT7pq5jog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h6XvvIznnaHnnKDotrPvvIzlv4PmgIHlpb3vvIzmlL7ovbvmnb7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3nnYDmgKXvvIzlrqHlpb3popjvvIzlubPluLjlv4PvvIzlsLHmnID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K3kuK3kuK3vvIzkuK3nirblhYPvvIzkuK3mjqLoirHvvIzkuK3mpp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vvIzkuZDpgI3pgaXjgII8L3A+PHA+PGVtPjE3LjwvZW0+5Y2B5bm05a+S56q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OB77yM6ZSm57uj5YmN56iL6Ieq5q2k6L6f44CC5oyl5q+r54Of5LqR6JC956yU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6Lqr5ZCN56uL77yBPC9wPjxwPjxlbT4xOC48L2VtPuWFreaciOmqhO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eBq++8jOaNt+aKpeWlveavlOW8gOW/g+aenOOAgumjnuWIsOW/g+WktO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/q+S5kOS4jeiogOivtOOAguS9oOasouaIkeeskeadpeW6hui0uu+8jOWut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FseasouS5kOOAguettemXtOeVhemlrueskeebiOebiO+8jOebm+i1numHkeamnOm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uW/l+WQkemrmOi/nOaUgOmrmOWzsO+8jOaYjuacneW9kuadpeWu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Por5Xoo4XlpIfliKvlv5jluKbvvIzor4Hku7blkoznrJ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6PvvJvpmLLmraLloLXovabmj5Dml6notbDvvIzml7bpl7TlhYXoo5XkuI3niq/mh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lpJrmlL7mnb7vvIzmjInml7bnnaHop4nkuabojqvnorDvvJvlhr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aDmnIDlvLrvvIzph5HmppzpopjlkI3liJvovonnhY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mL6ZmF77yM5pS+5p2+5Y6L5Yqb44CC5o+Q5YmN6L+b5Zy677yM5Lul5YWN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U6aKY5oqA5ben77yM5b+D5Lit6buY6K6w44CC5LuU57uG6K+76aKY77yM5ZCO6Zq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6amx6Zmk5p2C5b+177yM5b6q6KeE6LmI55+p44CC6YGt6YGH6Zq+6aKY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44CC6K6k55yf5qOA5p+l77yM5aSa5aSa5pyJ55u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cqOWNs++8jOmAgeWOu+elneemj++8jOelneS9oOWcqOiAg+WcuuS4i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+aJjueos+aJk++8jOaAnei3r+e/u+axn+WAkua1t++8jOaZuuaFp+m+memjnuWHp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Ekea0u+i5puS5sei3s++8jOW/g+aAgeWbm+W5s+WFq+eos++8jOmSoueslOe/u+mj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+8jOaIkOe7qeWQjeWIl+WJjeiMhe+8jOeQhuaDs+i/k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q5jogIPvvIzlh6DlrrbmrKLllpzlh6DlrrbmhIHvvIzmnInmgpT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/mnInmiJDlip/nmoTnrJHjgILmhL/okL3mppznmoTkvaDvvIz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zlpLHotKXvvIznm7jkv6Hpo47pm6jov4flkI7vvIzmgLvkvJrmnInlvanom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5HmppzpopjlkI3nmoTkvaDlho3mjqXlho3lirHvvIzmsLj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Y5Ye657uI5pyJ5Zue5oql77yM5L+h5b+D57ud5a+56YeN6KaB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Yir5b+Y6Z2i5bim5b6u56yR44CC5pyJ56m6552h5Liq5aW96Ke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4WO54as44CC5pWe5byA6bKy6bmP5oCA5oqx77yM55u05LiK6Z2S5LqR5Lm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6YeR5qac6aKY5ZCN77yBPC9wPjxwPjxlbT4yN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S4jeeUqOaAle+8jOaKiuWug+W9k+S9nOWcuua4uOaIj++8jOaUvuato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i6ge+8jOW/g+aAgeaRhuato+W/jOeEpuiZke+8jOWPkeaMpeeahOWunuWKm++8j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WvueaKiumimOWBmu+8jOelneS9oOiAg+WHuuWlveaIkOe7qe+8jOmHkeamnOmim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jUuPC9lbT7lha3mnIjpqoTpmLPkvLzngavng6f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ZLmnaXllpzpuYrlj6vjgILmiJDnu6nmlpDnhLbnnJ/pqoTlgrLvvIzlhajlrrbmrKL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miqXjgILosKjmhY7mgJ3omZHlvojph43opoHvvIzkv6Hmga/mn6XpmIXkuI3og7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oKHnibnoibLkuobop6PliLDvvIzlhbzpob7lhbTotqPlkozniLHlpb3jgIL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qXlv4Pmg4Xlpb3vvIzlvZXlj5bpgJrnn6Xml6nmlLbli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b+D5LiL5aaZ56yU55Sf6Iqx77yM5aW954q25oCB5LiL6IO95Yqb5oyl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bqU5a+55LiH5LqL5L+x5aSH77yM5Lq65Lit5omN5a2Q6IiN5oiR5YW26LCB44C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CD5Zy65Y+R5oyl6LaF5bi477yM5YWo5b+D5oqV5YWl5q+V6Zyy6ZSL6IqS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6YeR5qac6aKY5ZCN77yM6auY6ICD5b+F6IO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fpeivhue7meiDhumHj+WKoOetueegge+8jOS9oOeahOWLpOWli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KoOetueegge+8jOS9oOeahOenr+e0r+e7meS7juWuueWKoOetueegge+8jO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7mee7huW/g+WKoOetueeggeOAgui9u+advuW6lOaImO+8jOS9oOWwseaYr+WNq+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Gm+OAguelneS9oOmrmOiAg+aIkOWKn+OAgjwvcD48cD48ZW0+Mjg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47kuI3mraLmraXvvIzkvaDnmoTmr4Xlipvku6TkurrpkqbmnI3vvIzkvaD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lYzliLvkuIDot6/vvIzkvaDnmoTkvJjnp4DmnInnm67lhbHnnbnjgILmhL/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LbojrfkuLDljprlm57miqXvvIzmhL/kvaDnmoTliqrlipvotaLlvpfkvLzplKb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I5LjwvZW0+6Z2i5a+55Lq655S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5Lus6KaB54mi54mi5o+h552A77yb6Z2i5a+55Lq655Sf55qE5oq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WO6YeN5Y+W6IiN77yb6Z2i5a+55Lq655Sf55qE5pa55ZCR77yM5oiR5Lus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az562W44CC6auY6ICD5b+X5oS/5aGr5oql5Zyo5Y2z77yM56Wd5L2g5b+X5oS/5aG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zMC48L2VtPumrmOiAg++8jOaYr+S4gOWcuuaMgeS5h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WIsOacgOWQjueahOS6uuaJjeiDveeskeWIsOacgOWQju+8m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W/g+eQhuaImOeahOaLvOaQj++8jOiwgeW/g+aAgeWlveiwgeWwseaYr+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rmOiAg++8jOaYr+S4gOWcuuWkp+W4iOe6p+eahOWNmuW8iO+8jOaXtuWIu+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aJjeiDveWPluW+l+acgOWQjueahOiDnOWI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lj5HmjKXlnKjmraTml7bvvIznsr7npZ7mipbmk57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IPlnLrkuK3vvIzmlL7mnb7lv4Pmg4XvvIzmsonnnYDmnaXlupTlr7nvvIzlhYXmu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Plh7rlpb3miJDnu6nvvIznpZ3pq5jogIPnmoTlrabnlJ/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jgII8L3A+PHA+PGVtPjMyLjwvZW0+6K+75Lmm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C5a+e77yM5Y+q5ZCs5rKZ5rKZ6JC956yU5aOw77yb5oCd6ICD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qz57Sv77yM5Y+q6K6w6YGT6YGT6aKY5Zyo5b+D77yb6auY6ICD5pel5Yiw77yM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UEvvvIzlt4Xls7DlpITlr7nlhrPvvIzmhL/kvaDpobrliKnlhrLliLrvvIzpq5jogIP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vIE8L3A+PHA+PGVtPjMzLjwvZW0+55yf5b+D5Zyw56Wd56aP5L2g6auY6ICD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5Y+R5oyl5Ye655qE5rC05bmz44CC5L2g5piv5Liq6IGq5piO5ZKM5aS06IS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oiR55u45L+h5L2g5LiA5a6a5oiQ5Yqf77yB5Yqg5rK577yM562J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BPC9wPjxwPjxlbT4zNC48L2VtPuWwseimgeiAg+ivleS6hu+8jOaUvuW8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puS5oOS4reeahOe0p+W8oO+8jOeUqOS4gOmil+W5s+W4uOW/g+WOu+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9oOS8muiAg+WHuuiHquW3seeQhuaDs+eahOaIkOe7qeeahOOAgu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S8tOedgOS9oOOAgjwvcD48cD48ZW0+MzUuPC9lbT7lkIPllp3njqnkuZ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vvIzlj5jnnYDms5XmnaXorqnkvaDkuZDvvIzkvaDkuI3lsL3lhbTkuI3nvaL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s5XmnaXmu6HotrPkvaDvvIzovaznnLzlj4jliLDlvIDlrabml6X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kJHlrabvvIzlvIDlrabkuobmhL/kvaDog73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ml6XmiJDmiY3vvIE8L3A+PHA+PGVtPjM2LjwvZW0+5YWt5pyI5Y2D6JGp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qx6aaZ6aOY5p2l5o235oql5Lyg44CC6ICD5Y+W5Yqf5ZCN5LiK6YeR5q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I6Zeo5bC956yR6aKc44CC5Y2B5bm05a+S56qX5qKF6Iqx57u977yM5YaN6L+b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7uD44CC5Lqy5pyL5ZCM56qX6bKc6Iqx54yu77yM56Wd5L2g5YmN6YCU6IC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jjumbqOS5i+WQjueOsOW9qeiZue+8jOiNhuajm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dpumAlOOAguWkqemBk+mFrOWLpOS4jemFrOaAqO+8jOiHquW8uuS4jeaBr+Wkp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puWxseaciei3r+e7meS9oOW8gO+8jOWtpua1t+aXoOa2r+S7u+S9oOa4uO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S7juWuuei/h++8jOmHkeamnOmimOWQjeWcqOaYjuacn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i6bor7vkuabvvIznm7znnYDkuIrkuKrlpb3lpKflrabvvIz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7Ppvpnpl6jvvIzku4rml6Xpq5jogIPvvIzopoHkv53mjIHlubPluLjmg4Xnu6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lvKDvvIzpq5jogIPmsqHku4DkuYjlj6/mgJXnmoTvvIznpZ3kvaDpq5jogIP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I8L3A+PHA+PGVtPjM5LjwvZW0+5YWt5pyI6Imz6Ziz5aSp77yM6auY6I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oGQ5oWM6Jm955Sf5oOn77yM5L+h5b+15pu05Z2a5by677yb5b+D5oCB5pG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rKJ552A5bqU6ICD6aKY77yM5b+D5Lit5pyJ5aSp5Zyw77yM6ICD5Zy66Ieq5aW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bm05a+S56qX6Ium77yM5LiA5pyd5oiQ5ZCN6ICA77yM6YeR5qac6aKY5ZCN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5oqY5qGC5pe244CCPC9wPjxwPjxlbT40MC48L2VtPuaIkeefpemBk++8jO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ZveeEtua4heiLpu+8jOWNtOW+iOWFheWunuOAguWPq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S9j+ivvuacrOeahOWQjOaXtuS4jeimgeW/mOS6huaIke+8jOaIkeS8muWcqO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mOm7mOeahOS4uuS9oOelneemj++8jOm7mOm7mOeahOetieW+heS9oOeahOS9s+m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jbfmiqXpopHkvKDov5vlrrbpl6jvvIznkIbnp5HnirblhYP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jgILlkITlpKfpmaLmoKHpg73kuLTpl6jvvIzmiqXogIPlv5fmhL/otLn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opoHlnZrlrprvvIzkuI3pgInlkI3msJTpgInlhbTotqPjgIL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/lm77lsZXvvIzlv5flkJHov5zlpKfmoqbmg7PmiJ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Zyo5Y2z77yM6YCB5L2gJmxkcXVvO+aZuuaFp+S4uSZyZHF1bzvvvIzmhL/kvaD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qTorqTnnJ/nnJ/vvIznnIvpopjku5Tku5Tnu4bnu4bvvIznrZTpopjpobrpobr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t6/muIXmuIXmpZrmpZrvvIzlv4Pmg4Xovbvovbvmnb7mnb7vvIzlv4PmgIHlub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jgILnpZ3kvaDogIPlh7rlpb3miJDnu6nvvIzov4jov5vnkIbmg7PnmoTlpKf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QzLjwvZW0+6auY6ICD5p2l5Li077yM5bim5LiK5L2g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295LiK5L2g6aWx5ruh55qE6Ieq5L+h77yM5o2O5LiK5L2g5aW96IO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D5LiK5L2g5Zac5qyi55qE5aSn5a2m44CC56Wd5L2g6ICD6K+V6aG65Yip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6J54WM77yB5Yqg5rK577yBPC9wPjxwPjxlbT40NC48L2VtPumrmOiAg+adp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elneaEv+S9oOacgOWwkemavumimOmBh+WIsO+8jOacgOWkp+WKquWKm+Wwv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UvuadvuWBmuWIsO+8jOacgOWlvei/kOawlOeisOWIsO+8jOacgOS8mOaIkOe7q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UuPC9lbT7miJHmnIDlpKfnmoTmhL/mnJvlsLHmmK/vv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obrliKnogIPkuIrku4rlubTnmoTnoJTnqbbnlJ/vvIzlpJrlsJH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rlsJHlpKnpo47po47pm6jpm6jvvIzlpJrlsJHmrKHmjJHnga/lpJzor7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pvli6TogJXogJjnu4jkvJrmnInlm57miqXvvIznm7jkv6HkvaDogIPnoJT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miJHnmoTpqoTlgrLvvIzliqDmsrnllYr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rOo5oSP5Ye66KGM77yM6YG/5byA6auY5bOw5pep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ou/5aW96K+B5Lu277yM6K+B5Lu25Zyo6Lqr5LiN5oWM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5CG5aW95b+D5oOF77yM5b+D5oOF5oSJ5oKm6LaF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el77yM56Wd5Y2D5LiH5aSn5Yab77yM5peX5byA5b6X6IOc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4jei/n+S4jeaXqe+8jOS7iuWkqeWImuWlveOAg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Ag++8jOWQieaYn+mrmOeFp+OAguWIq+eci+W5v+WRiu+8jOimgeeci+iBiuaVi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W/g+aAgeimgeWlveOAguS4uuS9oOelneemj++8jOS6ieWIhuWku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ivlemhuuWIqe+8jOmprOWIsOaIkOWKn++8gTwvcD48cD48ZW0+NDg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kuobvvIzkurrnlJ/mraXlhaXmlrDnmoTotbfngrnvvJvpq5jogIPnoZ3ng5/lt7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ogIPlv5fmhL/miY3mmK/ph43ngrnvvJvmta7ouoHng6bmgbzljrvmjon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lubbkuI3pgaXov5zjgILmhL/lubjnpo/kuI7kvaDnm7jkvLT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vvIE8L3A+PHA+PGVtPjQ5LjwvZW0+5Lmm5rW36YGo5ri45Y2B5Yeg6L2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D5Zy66KeB55yf56ug44CC5LuO5a655bqU5a+55LiN5oWM5byg77yM5rCU5a6a56W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qC344CC5aaZ5omL5LiA5oyl6ZSm57uj5oiQ77yM5omN5oCd5pWP5o235peg6aK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yA5b+D5b+D5Ye66ICD5Zy677yM6YeR5qac6aKY5ZCN576O5ZCN5oms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ev5pe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dW83cDVlMnZsLmh0bWwiPmh0dHBzOi8vZHVhbmp1emlrdS5jb20vZHVhbmp1emkv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ZTJ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FF8C55C748A11B927CE08D4490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