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8555342759C099BA3BE7BC0305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8555342759C099BA3BE7BC0305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I55+t5Y+I5aW9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mjjuaYjuaciOaXoOS6uueu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Nl+alvOS4gOWRs+WHieOAgiZtZGFzaDsmbWRhc2g76buE5bqt5Z2a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55qGC5LiN55+l5pGH6JC95oGo77yM57Sg5ail5bqU5L+h5Yir56a75o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kKo8L3A+PHA+PGVtPjMuPC9lbT7lkJvoiJ/msJHmsLTvvIzmsL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J/kuqblj6/opoboiJ/jgIImbWRhc2g7Jm1kYXNoO+iNgOWtkD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S6uuWMu+WcqOW/g++8jOW/g+ato+iNr+iHquecn+OAgiZtZGFzaDsmbWRhc2g75Ya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PC9wPjxwPjxlbT41LjwvZW0+55ub5ZCN5LmL5LiL77yM5YW25a6e6Zq+5Ym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I7msYnkuaY8L3A+PHA+PGVtPjYuPC9lbT7mnLrpgYfkuI3mnaXml7bvvIz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4XmiYfpl6jjgIImbWRhc2g7Jm1kYXNoO+exs+WwlOmhvyZtaWRkb3Q75Lyv5Yi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A5aOw5bey5Yqo54mp55qG6Z2Z77yM5Zub5bqn5peg6KiA5pif5qyy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pooA8L3A+PHA+PGVtPjguPC9lbT7lpJrlsJHlha3mnJ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uovvvIzlsL3lhaXmuJTmqLXpl7Lor53jgIImbWRhc2g7Jm1kYXNoO+W8oOaY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utuWutuS5nuW3p+acm+eni+aciO+8jOepv+Wwvee6ouS4neWHoOS4h+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6X5p2wPC9wPjxwPjxlbT4xMC48L2VtPuWksei0peaYr+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+8jOmrmOS4jei/h+iEmuW6leadv+OAgiZtZGFzaDsmbWRhc2g76LCa6K+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6uuS7rOeahOeBvueluOW4uOaIkOS4uuS7lueahOWtpumX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yK57SiPC9wPjxwPjxlbT4xMi48L2VtPumqhOWCsueahOS6uuWwhuacie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OAgiZtZGFzaDsmbWRhc2g75rW35LyN5b63PC9wPjxwPjxlbT4xMy48L2VtPuWNnOet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+8jOenjee/oOiQneeKueWCje+8jOi9r+e6ouWwmOmHjO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uxPC9wPjxwPjxlbT4xNC48L2VtPueql+WQq+ilv+WyreWNg+eni+mbqu+8jOmXqOa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tOS4h+mHjOiIueOAgiZtZGFzaDsmbWRhc2g75p2c55Sr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ueW4t+W5hOS5i+S4re+8jOWGs+iDnOWNg+mHjOS5i+WkluOAgiZtZGFzaDsmbWRhc2g7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BPC9wPjxwPjxlbT4xNi48L2VtPuayoeacieihqOeOsOWHuuadpeeahOeIseaYr+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OAgiZtZGFzaDsmbWRhc2g75rOw5oiI5bCUPC9wPjxwPjxlbT4xNy48L2VtP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tu+eahOS6uuaJjemFjea0u+edgOOAgiZtZGFzaDsmbWRhc2g76bqm5YWL6Zi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veWutuWFtOS6oeOAgeaIkeeahOi0o+S7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yH5LicPC9wPjxwPjxlbT4xOS48L2VtPuWygeWygemHkeays+WkjeeOieWFs++8j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etluS4juWIgOeOr+OAgiZtZGFzaDsmbWRhc2g75p+z5Lit5bq4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WumuWmku+8jOiPiuW6lOe+nuOAgueUu+mYkeW8gOWkhOWGoOS4reen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riF54WnPC9wPjxwPjxlbT4yMS48L2VtPuayu+WkqeS4i+iAhe+8jOW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S5i+W/g+S4uuW/g+OAgiZtZGFzaDsmbWRhc2g754+t5Zu6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Qm+WmgumZh+awtO+8jOmVv+mXu+WRnOWSveWjsOOAgiZtZGFzaDsmbWRhc2g7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LmLPC9wPjxwPjxlbT4yMy48L2VtPumdkuaYpeWFg+S4jeiAge+8jOWQm+efpeWQ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PC9wPjxwPjxlbT4yNC48L2VtPuW9k+S9oOacie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umuimgeeLoOi4ueeUn+a0u+OAgiZtZGFzaDsmbWRhc2g76auY5pmT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xsei3r+WFg+aXoOmbqO+8jOepuue/oOa5v+S6uuih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PC9wPjxwPjxlbT4yNi48L2VtPuiOuuWVvOeHleivreaK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prOmCkem+meWghui3r+WHoOWNg+OAgiZtZGFzaDsmbWRhc2g755qH55Sr5Ya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qeS4iuiLpeaXoOS/ruaciOaIt++8jOahguaeneaSkeaNn+WQkeil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7Gz6Iq+PC9wPjxwPjxlbT4yOC48L2VtPumjjuS9j+WwmOmm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Wwve+8jOaXpeaZmuWApuais+WktOOAgiZtZGFzaDsmbWRhc2g75p2O5riF54W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LieW8uuS/neaMgeWPi+iwiuaYr+acgOmavuWgqu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u5Yqz5Zu+5pavPC9wPjxwPjxlbT4zMC48L2VtPumXruW8hOmbqumjmOae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S6reS4iu+8jOS9leaXpemHjea4uOOAgiZtZGFzaDsmbWRhc2g76YOR6KeJ6b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Ng+WRvOS4h+WUpOWni+WHuuadpe+8jOeKueaKseeQteeQtuWNiumB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55m95bGF5piTPC9wPjxwPjxlbT4zMi48L2VtPumXsuadpe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WxseWNlu+8jOS4jeS9v+S6uumXtOmAoOWtvemSseOAgiZtZGFzaDsmbWRhc2g75ZSQ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DteWNp+WtpOadkeS4jeiHquWTgO+8jOWwmuaAneS4uu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WPsOOAgiZtZGFzaDsmbWRhc2g76ZmG5ri4PC9wPjxwPjxlbT4zNC48L2VtPuiLpe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S5nei9rO+8jOWFiOmhu+eCvOW3seaMgeW/g+OAgiZtZGFzaDsmbWRhc2g75byg5Lyv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MgeatpOiwoumrmOm4n++8jOWboOS5i+S8oOi/nOaD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Lmd6b6EPC9wPjxwPjxlbT4zNi48L2VtPuiHquS/o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nmOWGs+OAgiZtZGFzaDsmbWRhc2g754ix6buY55Sf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XpeiLpeaXoOecn+S5ieawlO+8jOS4tOS6i+S8keivtOeUn+atu+S6p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a96ICQ5bq1PC9wPjxwPjxlbT4zOC48L2VtPuWxseWFieeJqeaAgeW8hOaYp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4uui9u+mYtOS+v+aLn+W9kuOAgiZtZGFzaDsmbWRhc2g75byg5pet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o+S6uuiHquefpeS4jeiHquinge+8m+iHqueIseS4jeiHqui0t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GT5b6357uPPC9wPjxwPjxlbT40MC48L2VtPuS4h+mHjOWpteWon++8jOWHoOiu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j+S6keW5lOOAgiZtZGFzaDsmbWRhc2g75ZC05paH6IuxPC9wPjxwPjxlbT40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numrmOmjjuaZmu+8jOWxseWxsem7hOWPtumjnuOAgiZtZGFzaDsmbWRhc2g7546L5Yu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7oeiFlOeDreihgOmFrOefpeW3su+8jOS4gOWPjOWGt+ecv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iZtZGFzaDsmbWRhc2g76KKB5p6aPC9wPjxwPjxlbT40My48L2VtPuasueaeleaV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ifvuicjeS4i+aXqeW8puOAgiZtZGFzaDsmbWRhc2g757qz5YWw5oCn5b6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6uueUn+S4gOS4lumXtO+8jOW/veiLpeaaruaYpeiN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Q5bmyPC9wPjxwPjxlbT40NS48L2VtPuaDn+Wdmumfp+iAheWni+iDvemBgu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5a+M5YWw5YWL5p6XPC9wPjxwPjxlbT40Ni48L2VtPuWkquW5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whuWGm+Wumu+8jOS4jeiuuOWwhuWGm+ingeWkquW5s+OAgiZtZGFzaDsmbWRhc2g7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q1PC9wPjxwPjxlbT40Ny48L2VtPuWlveawtOWlveWxseeci+S4jei2s++8jOmprOi5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geaciOaYjuW9kuOAgiZtZGFzaDsmbWRhc2g75bKz6aOePC9wPjxwPjxlbT40O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m7hOaYj+eLrOiHquaEge+8jOabtOiRl+mjjuWSjOmbqO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jxwPjxlbT40OS48L2VtPueUt+WEv+WwkeS4uuWuou+8jOS4jei+qOaYr+S7lu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rWB6IqzPC9wPjxwPjxlbT41MC48L2VtPumdkue0q+iZve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mguaXqei/mOS5oeOAgiZtZGFzaDsmbWRhc2g75p2c55Sr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cieebuOaAneWkhO+8jOWVvOm4n+adguWknOmjjuOAgiZtZGFzaDsmbWRhc2g75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PC9wPjxwPjxlbT41Mi48L2VtPua0peahpeaYpeawtOa1uOe6oumcnu+8jOeDn+afs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guWyuOaWnOOAgiZtZGFzaDsmbWRhc2g76ZuN6Zm2PC9wPjxwPjxlbT41My48L2VtPu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knOaXoOept+mbge+8jOS4jeW+heWkqeaYjuWwveWMl+mj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uKPC9wPjxwPjxlbT41NC48L2VtPuaVheS6uuS9leWkhOOAguW4puaIkeemu+aEge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OAgiZtZGFzaDsmbWRhc2g75ZCV5pys5LitPC9wPjxwPjxlbT41NS48L2VtPuS9s+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mHjO+8jOassui1oOmalOi/nOWkqeOAgiZtZGFzaDsmbWRhc2g75p2O55m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4h+iIrOaBqeaDheS9leWkhOaYryZtaWRkb3Q75bC95Zyo55u45a+5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Jm1kYXNoOyZtZGFzaDvliqDlhoXnibk8L3A+PHA+PGVtPjU3LjwvZW0+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285q2k55u454ix5Y205rWR54S25LiN55+l44CCJm1kYXNoOyZtZGFzaDv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8L3A+PHA+PGVtPjU4LjwvZW0+6L2u5Y+w5Lic6Zeo6YCB5ZCb5Y6777yM5Y675pe26Zu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6Lev44CCJm1kYXNoOyZtZGFzaDvlspHlj4I8L3A+PHA+PGVtPjU5LjwvZW0+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Y5pil5pma77yM5rC05qCR5Lmx6I665ZW844CCJm1kYXNoOyZtZGFzaDvku7Lmro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655Sf6Iul5Y+q5aaC5Yid6KeB77yM5L2V5LqL56eL6aOO5oK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77yfJm1kYXNoOyZtZGFzaDvnurPlhbDmgKflvrc8L3A+PHA+PGVtPjYxLjwvZW0+6L+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Z5qC35YGa55qE5piv6ZyA6KaB77yM6ICM5LiN5piv5LmQ6La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YbkuIE8L3A+PHA+PGVtPjYyLjwvZW0+5Lmm5bGx5pyJ6Lev5Yuk5Li65b6E77yM5a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6Ium5L2c6Iif44CCJm1kYXNoOyZtZGFzaDvpn6nmhIg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s6Lqr5bCx5piv5LiA5Liq5pyA576O5Li955qE56ul6K+d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onlvpLnlJ88L3A+PHA+PGVtPjY0LjwvZW0+5pil6I2J5piO5bm057u/77yM546L5a2Z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S77yfJm1kYXNoOyZtZGFzaDvnjovnu7Q8L3A+PHA+PGVtPjY1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Li66Ieq5bex55qE5L+h5b+16YO95piv5q2j56Gu55q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n6/nj4A8L3A+PHA+PGVtPjY2LjwvZW0+5b+D55Sf77yM56eN56eN6a2U55Sf77ya5b+D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6eN6a2U54Gt44CCJm1kYXNoOyZtZGFzaDvlkLTmib/mgak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iA55Wq5a+S5b276aqo77yM5oCO5b6X5qKF6Iqx5omR6by76aa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o7TkvJE8L3A+PHA+PGVtPjY4LjwvZW0+6Iqz6I2J5peg5oOF77yM5pu05Zyo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W44CCJm1kYXNoOyZtZGFzaDvojIPku7Lmt7k8L3A+PHA+PGVtPjY5LjwvZW0+5bGL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Gt6L+e5aSc6Zuo77yM6KGM6Ii55Y+I5pKe5omT5aS06aO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upTmmI48L3A+PHA+PGVtPjcwLjwvZW0+5aWL5paX77yM5pyJ5pe25YCZ5Y+q5piv6Iu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YyF6KOF44CCJm1kYXNoOyZtZGFzaDvpqazkuJw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pil6Imy5pqW5YWI5byA77yM5piO5aqa6LCB5Lq65LiN55yL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ajmnLQ8L3A+PHA+PGVtPjcyLjwvZW0+54ix5oOF55qE6JCM6Iq95piv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Jm1kYXNoOyZtZGFzaDvluIPpnI3nibk8L3A+PHA+PGVtPjczLjwvZW0+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o2J5py65Lya6ICF5Li65L+K5p2w44CCJm1kYXNoOyZtZGFzaDvmrYz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m95YO75aSE5bCR5pyJ5Lq66KGM77yM54K56IuN6IuU55m96Zyy5rOg5r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rp7nlKs8L3A+PHA+PGVtPjc1LjwvZW0+6ISK5Luk5ZCE5py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oGo77yM5pel5pyI55u45YKs6Zuq5ruh6aKg44CCJm1kYXNoOyZtZGFzaDvpu4Tluq3ln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e26Ze05piv5oiR55qE6LSi5Lqn77yM5oiR55qE55Sw5Lq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Jm1kYXNoOyZtZGFzaDvmrYzlvrc8L3A+PHA+PGVtPjc3LjwvZW0+54ix5Ye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N77yM56aP5b6A6ICF56aP5p2l44CCJm1kYXNoOyZtZGFzaDvotL7osI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q655Sf5b6X5LiA55+l5bey6Laz55+j77yM5pav5LiW5b2T5Lul5ZCM5oCA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Jm1kYXNoOyZtZGFzaDvpsoHov4U8L3A+PHA+PGVtPjc5LjwvZW0+5Zue5buK6L+c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eL6I2J77yM5qKm6a2C5Y2D6YeM6Z2S6Zeo6YGT44CCJm1kYXNoOyZtZGFzaDvlhq/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8L3A+PHA+PGVtPjgwLjwvZW0+6YeH5b6X55m+6Iqx5oiQ6Jyc5ZCO77yM5Li66LCB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5Sc44CCJm1kYXNoOyZtZGFzaDvnvZfpmpA8L3A+PHA+PGVtPjgxLjwvZW0+56W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65q2j77yM56We6YKq5YW25Lq65aW444CCJm1kYXNoOyZtZGFzaDvmm77lm73ol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6eN6bq75b6X6bq777yM56eN6LGG5b6X6LG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op7lub/otKTmloc8L3A+PHA+PGVtPjgzLjwvZW0+6YCJ5oup5py65Lya77yM5bCx5pi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e26Ze044CCJm1kYXNoOyZtZGFzaDvln7nmoLk8L3A+PHA+PGVtPjg0LjwvZW0+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Gx5pm05ZCO6Zuq77yM6L2v57qi5YWJ6YeM5raM6ZO25bG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uIfph4w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Z2d5dDcuaHRtbCI+aHR0cHM6Ly9kdWFuanV6aWt1LmNvbS9kdWFuanV6aS9mOWVtOGdne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8555342759C099BA3BE7BC0305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