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5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EF5A55BECFB4BDF0524E42C5A482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F5A55BECFB4BDF0524E42C5A482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Hj+iCpeWwmuacquaIkOWKn++8jOWQjOS8tOi/mOmcg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lv+S6huWwseWOu+eFp+eFp+mVnOWtkOWQp++8jOatu+iC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y48L2VtPuW+iOWkmuS6uumDveaKiiZsZHF1bzvlgZrkurropo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cmRxdW8755CG6Kej5oiQ5LqGJmxkcXVvO+WBmuS6uuimgeWkp+iCmi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lh4/mjonlpJrkvZnohILogqrvvIzloZHpgKDov7fkurrouqvlp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kvaDlkIPov4fnmoTph4/vvIznp7DkvJrluK7kvaDnp7D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pKnlpKnlh4/ogqXvvIzml6Xml6XloZH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h4/mjonnmoTmmK/lpJrkvZnohILogqrvvIznlZnkuIvnmoTmmK/nvo7kuL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guPC9lbT7lh4/mjonlpJrkvZnotZjogonvvIzloZHpgKDlro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ovjgII8L3A+PHA+PGVtPjkuPC9lbT7miJHot5/kvaDor7TvvIzov5nmmK/kuKrmrov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vJrvvIzkvaDkuI3ku4XopoHmnInnnJ/mnKzkuovvvIzlpJbooajkuZ/ni6D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6IOW5a2Q5Y+q5pyJ5Lik5p2h5Ye66Lev77yM6KaB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qr5p2Q5Y+Y5aW977yM6KaB5LiN5bCx6K6p5b+D5oCB5Y+Y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aXpeS4jeWHj+iCpe+8jOaYjuaXpeW+kuS8pOaCsu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iqjkuI3lpoLooYzliqjvvIzlh4/ogqXku47njrDlnKj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pe25bCa5YeP6IKl77yM5a6M576O5aGR5b2i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aDs+e+ju+8jOWwseimgeWvueiHquW3seeLoO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gKfmoLzlhpnlnKjohLjkuIrvvIzkurrlk4HliLvlnKjnnLzph4z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mL7njrDlnKjouqvmnZDvvIzlhbblrp7kurrmmK/lj6/ku6Xosoznm7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YeP6IKl5a6e5a6e5Zyo5Zyo77yM5YGl5bq35aSp5aSp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Hj+iCpe+8jOaIkemAieaLqe+8jOaIke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kIjnkIblh4/ogqXvvIznvo7kvZPnvo7lnov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Ww5bim6LaK55+t77yM6Lqr5L2T6LaK5YGl5bq3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u+eCvOW8uuWBpeiCjOiCie+8jOWHj+iCpeS4jeWHj+WBpeW6t+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kuYjnmKbvvIHopoHkuYjmrbvvvIE8L3A+PHA+PGVtPjIyLjwvZW0+5YaN6Zq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77yB5rKh5YCf5Y+j77yBPC9wPjxwPjxlbT4yMy48L2VtPueIseaDheiuqeS6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ue+8jOWpmuWnu+iuqeS6uum6u+acqOOAgue7j+WOhuS4gOWcuuaBi+eIseWwseWDj+WQ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+8jOWwseeul+S9oOS4jeeUqOS7mOW3p+WFi+WKm+eahOmSse+8jOS5n+W+l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eahOmSseOAgjwvcD48cD48ZW0+MjQuPC9lbT7nh4Png6flpJrkvZnohILogqrvvIz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qojnqpXouqvmnZDjgII8L3A+PHA+PGVtPjI1LjwvZW0+5YeP6IKl5Zyw5bim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Y77yM5oiR5YGa5Li744CCPC9wPjxwPjxlbT4yNi48L2VtPuaIkeimgeWHj+iCp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WPmOaIkOe+juS4veeahOWls+WtqeOAgjwvcD48cD48ZW0+MjcuPC9lbT7mr4/lpKn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uIDngrnngrnvvIzmr4/lpKnlgaXlurfkuIDngrnngrn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a2Q56m/5LuA5LmI6YO955m+5pCt77yM6IOW5a2Q56m/5LuA5LmI6YO955m95pC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mDveW3sue7j+eXm+iLpueahOeGrOS6huS4gOS6m+aXpeWtk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mBk+imgeiuqemCo+S6m+WPkeWli+eZvei0ue+8gTwvcD48cD48ZW0+MzAuPC9lbT7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vIzniLHnvo7lpbPkurrnmoTpgInmi6njgII8L3A+PHA+PGVtPjMxLjwvZW0+5YeP6IK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Cx5aW977yf5L2g6KaB55+l6YGT77yM5L2g5Lul5ZCO55qE6Lev6L+Y5pyJ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6Lqr5L2T5piv5L2g6LWw5LiL5Y6755qE5L+d6K+B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rOi/h+S6huS7iuaZmu+8jOaYjuWkqeWwseacieabtOWkmuiHquS/oe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MuPC9lbT7lhbPms6jouqvmnZDvvIzlhbPlv4P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IOW5a2Q5rKh6LWE5qC85ZCD77yB562J5L2g55im5LqG5YaN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Hj+iCpe+8jOWwkeWQg+OAgeWkmuWKqO+8jOayoeaci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i3r+OAgjwvcD48cD48ZW0+MzYuPC9lbT7nmKblrZDmsLjov5zkuI3nn6XpgZPog5b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np6Tlj7DkuIrnmoTml6DlpYjvvJvog5blrZDmsLjov5zkuI3mh4LnmKbnurjovbv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qjlgJLnmoTlh4Tlh4njgII8L3A+PHA+PGVtPjM3LjwvZW0+5LiN6KaB5Zyo5L2g5py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55qE5bm06b6E6YCJ5oup5a6J6YC444CCPC9wPjxwPjxlbT4zOC48L2VtPueuoeS9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iOW8gOiFv++8geWQhOS9jeWwj+S7meWls+S7rO+8geWKoOayuem4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sLHllpzmrKLmr4/kuIDlpKnlr7nnnYDogqXlpKfnmoToo6TlrZDmio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spflo67nmoTohb/loZ7ov5vljrvvvJ88L3A+PHA+PGVtPjQwLjwvZW0+5oiR5Lus5piv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JCl5YW76L+H5Ymp55qE6IOW5a2Q77yM5bCR5ZCD54K55LiN5Lya5oCO5qC3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Iq+S6uuS4uuaipuaDs+WllOi3ke+8jOiAjOS9oOWNtOi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aipuOAgjwvcD48cD48ZW0+NDIuPC9lbT7opoHmg7PkurrliY3mmL7otLXvvIzkvaD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lkI7lj5fnvarjgII8L3A+PHA+PGVtPjQzLjwvZW0+5YGa5L2g6Ieq5be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ey57uP6YO95pyJ5Lq65YGa5LqG44CCPC9wPjxwPjxlbT40NC48L2VtPuWHj+iC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vuS6i++8jOWPquimgeacieaBkuW/g+OAgjwvcD48cD48ZW0+NDUuPC9lbT7og5blrZD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lkIPvvIHkuIDlrpropoHnmKbkuoblho3or7TvvIE8L3A+PHA+PGVtPjQ2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Sa5bm05ZCO5YaN5qyh5ZKM5YmN5Lu755u46KeB77yM5L2g6L+H5b6X5aW9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q5b+F55yL5b6X5Ye65p2l77yM5L2G5piv5L2g6IOW77yM5LuW5LiA55y85bCx55y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0Ny48L2VtPuWHj+S4i+WOu+eahOaYr+mHjemHj++8jO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aYr+WBpeW6t+OAgjwvcD48cD48ZW0+NDguPC9lbT7lgaXlurfnrKzkuID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mh4jjgII8L3A+PHA+PGVtPjQ5LjwvZW0+5a+55LqO5LiA5Liq6IO95o6n5Yi2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55qE5Lq677yM6L+Y5pyJ5LuA5LmI5piv5LiN5Y+v6IO955qE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Hj+W+l+W/q++8jOS4jeaUvue6te+8m+WHj+W+l+aFou+8jOS4j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h4/mjonpob3lm7rohILogqrvvIzkv53mjIHlroznvo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I8L3A+PHA+PGVtPjUyLjwvZW0+5LiN55im5LiL5p2l5LiN5YeG5YaN5YGa5aS0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4gOS4qui/nuS9k+mHjemDveaOp+WItuS4jeS6h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aOp+WItuiHquW3seeahOS6uueUn++8nzwvcD48cD48ZW0+NTQuPC9lbT7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lho3lnZrmjIHkuIDkuIvjgII8L3A+PHA+PGVtPjU1LjwvZW0+5YeP6L27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77yM5aKe5by65aWz5Lq66Ieq5L+h44CCPC9wPjxwPjxlbT41Ni48L2VtPua2i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i1mOiCie+8jOaPkOWNh+eUn+a0u+WTgei0qOOAgjwvcD48cD48ZW0+NTc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oh6rlt7HlkIPogqXvvIzlsLHkuIDlrprog73mioroh6rlt7HnmKb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YeP6IKl5aSp5aSp5pyJ77yM5YGl5bq35bi45bi4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/q+S5kOWHj+iCpe+8jOWHj+iCpeW/q+S5k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vJror4HmmI7kuIDliIfvvIzmsZfmsLTku47kuI3kvJrpqp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Y2B5Liq6IOW5a2Q77yM5Lmd5Liq5oeS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IkeS7rOS4jeaDs+WHj+iCpe+8jOWPquaYr+aVjOS6uuWkqui/h+W8u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pmY3kuIvotoXmoIfkvZPph43vvIzmj5DljYflgaXlur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I8L3A+PHA+PGVtPjY0LjwvZW0+5YeP5o6J6LWY6IKJ77yM6YeN546w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9oOS4jeWHj+iCpe+8jOWTquWkqeS4iuW4neecn+eahO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IkOWKn+S5i+mXqO+8jOS9oOS4jeS4gOWumuaMpOW+l+i/m+WO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h4/ogqXmiJDlip/vvIzlpZblirHmlrDooaPmnI3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bm057qq77yM5ryC5Lqu5piv5b+F6aG755qE44CC5YeP6IKl5Lmf5rKh5pyJ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2g6IO95oqK6Ieq5bex5ZCD6IKl5bCx5LiA5a6a6IO955im5LiL5p2l44CCM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lpbPmgKflupTor6Xmr5QxMOWygeWls+eUn+abtOacieaZuuaFp++8jOS9oOW6lOiv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S4quekvuS8muWvueWls+aAp+WkmuaMkeWJlO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JHlpbPkurrvvIzlj6rmnInmh5LlpbPkurrjgII8L3A+PHA+PGVtPjY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iv6IKJ5L2T55qE5oqY56Oo77yM5ZCD5LqG5piv57K+56We55qE5oqY56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9k+S9oOWvuee+juWlvei6q+adkOeahOa4tOacm+i/nOi/nOWkp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mjn+eJqeeahOa4tOacm++8jOS9oOWwseWPr+S7peaIkOWKn+WHj+iCpeOAguWHj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mCo+aYr+WboOS4uuS9oOWvuee+juS4veeahOa4tOacm+i/mOS4jeWkn+W8uueD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nZrmjIHlh4/ogqXvvIzpm5XloZH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N566h5L2g6LeR5b6X5pyJ5aSa5oWi77yM5L2g5oC75q+U6YKj5Lqb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LiK55qE5Lq65b+r77yBPC9wPjxwPjxlbT43My48L2VtPuiDlu+8geayoeaci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UvuS7u+iHquaIkee7p+e7reiDluWwseWkp+mUmeeJuemUm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kuI3lr7noh6rlt7Hni6Dlv4PvvIznlLfkurrlsLHkvJrlr7nlpbPkurr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1LjwvZW0+5L2g6L+e6Ieq5bex6Lqr5LiK55qE6IKl6IKJ6YO9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77yM6L+Y5oOz5pCe5a6a5Yir5Lq655qE5b+D77yfPC9wPjxwPjxlbT43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9k+iCsumUu+eCvO+8jOaJk+mAoOWpgOWonOi6q+aut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mnaXkuobvvIzlpKnmsJTmmpbkuobvvIzkvaDor6Xlh4/ogq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eP6IKl5bCa5pyq5oiQ5Yqf77yM5ZCM5b+X5LuN6ZyA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Un+WRveS4jeeGhO+8jOWHj+iCpeS4je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h4/ogqXvvIzlr7vmib7ouqvovbvlpoLnh5X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Yaw5Ya75LiJ5bC66Z2e5LiA5pel5LmL5a+S77yM5bCP6IW55LiJ5bGC6Z2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6aaL44CCPC9wPjxwPjxlbT44Mi48L2VtPuWHj+aOieWkmuS9memHjemHj+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e+juS9k+Wei+OAgjwvcD48cD48ZW0+ODMuPC9lbT7lho3kuI3lhYvliLblsL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vqHmhZXliKvkurrlkKfvvIE8L3A+PHA+PGVtPjg0LjwvZW0+5pyJ55qE5Lq65Yaz5b+D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5bCx5LiA5b6A5peg5YmN77yM6ICM5pyJ55qE5Lq677yM5Zyo5YeP6IKl55qE6L65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+b5Ye65Ye677yM5LiA5Lya5YS/57uZ6Ieq5bex5pS+5Liq5YGH77yM5LiA5Lya5YS/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7Sv77yM54qS5Yqz6Ieq5bex5LiA5LiL44CCPC9wPjxwPjxlbT44NS48L2VtPuiD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aYr+iiq+eJueWIq+WcqOS5jueahOS6uuW/veeVpe+8jOS8muW+iOmavui/h++8jO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i/h+eahOaYr++8jOS9oOi/mOimgeijheS9nOS9oOS4jeWcqO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kvaDkuI3nmKbkuIvmnaXvvIzmgI7kuYjorqnliY3ku7vlkI7mgpTvvJ/orqn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vIDlj6PvvJ/orqnnjrDku7vplb/ohLjvvJ88L3A+PHA+PGVtPjg3LjwvZW0+5rKh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Liq54Om5oG877yM5ZCD6aWx5LqG5bCx5pyJ5peg5pWw5Liq54Om5o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kmuS9meiEguiCqumDveWHj+aOie+8jOi6q+S9k+mHjemHj+S4jei2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DkuPC9lbT7msqHmnInlpKnnlJ/nmoTog5blrZDvvIzkuZ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uI3kuIvmnaXnmoTog5blrZDvvIzlj6ropoHogq/lnZrmjIHvvIzkvaDkuIDlrpr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uIvmnaXvvIE8L3A+PHA+PGVtPjkwLjwvZW0+5YeP5Ye6576O5Li977yM56eA5Ye6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WHj+iCpeayoeacieaNt+W+hOWPr+i1sO+8jOWdmua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eahOWHuui3r+OAgjwvcD48cD48ZW0+OTIuPC9lbT7ku47liY3omb3nhLb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kvYbkvZPph43lm57lvpfljrvjgILmiJHku6zkuI3og73mm7TlubTovb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mm7TovbvjgILorqnlm57kuI3ljrvnmoTov4fljrvvvIzorqnog73lm57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jrvjgII8L3A+PHA+PGVtPjkzLjwvZW0+5L2g5bqU6K+l55+l6YGT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Wz5Lq65pyJ5aSa5oyR5YmU77yM5L2T6YeN5LiJ5L2N5pWw55qE5aWz5Lq6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44CCPC9wPjxwPjxlbT45NC48L2VtPuWdmuaMge+8jOWdmuaMge+8jOWG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TUuPC9lbT7njrDlnKjkuI3lgZzkuIvlkIPkuJzopb/nmoT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5YxMOaWpOOAgjwvcD48cD48ZW0+OTYuPC9lbT7lj4LliqDlh4/ogqXloZHouqv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rZTprLzouqvmnZDjgII8L3A+PHA+PGVtPjk3LjwvZW0+5ZCD6aWx44CB5ZCD5aW977y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5aSa5Yqo77yM5YGl5bq35YeP6IKl44CCPC9wPjxwPjxlbT45OC48L2VtPuiv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Hj+iCpeeahOS6uumDveaYr+Wdj+S6uuOAgjwvcD48cD48ZW0+OTkuPC9lbT7miJ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KbvvIHmr5TkvaDliqrlipvvvIHkvaDmtLvor6Xov5nkuYjkuJH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ieWBmuWBpeW6t+i+vuS6uu+8jOS5kOS6q+W5uOemj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5Li65LqG54ix5oOF55qE5pyL5Y+L5Lus77yM5L2g5Lus5pu05bqU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25Yqb44CCPC9wPjxwPjxlbT4xMDIuPC9lbT7kvaDku6zopoHoh6rmiJHliqDms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4HmmI7nu5noh6rmiJHlkozpgqPkupvkurrnnIvvvIzlsLHnrpfku6XliY3mmK/og5b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nmKbkuIvmnaXlj5jmvILkuq7nmoTkuIDlpKnjgII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peiDluS4jeaYr+e7meiiq+S6uuWkmuS4gOS4quWYsueskeS9oOeahOeQhueU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iHquW3seS4gOS4quWPmOW+l+abtOWlveeahOacuuS8mu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ryC5Lqu5oC75piv6KaB5LuY5Ye65Luj5Lu355qE44CCPC9wPjxwPjxlbT4xM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nIDnmKbvvIzlj6rmnInmm7TnmKbjgII8L3A+PHA+PGVtPjEwNi48L2VtP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MoO+8jOWdmuaMgeWHj+iCpeWIsOW6leOAgjwvcD48cD48ZW0+MTA3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aSp5LiL5peg6IKl44CCPC9wPjxwPjxlbT4xMDguPC9lbT7kuI3nmKbkuI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kubDmlrDooaPmnI3vvIE8L3A+PHA+PGVtPjEwOS48L2VtPuWPguS4juWBpeW6t+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PkOWNh+iHqui6q+mtheWKm+OAgjwvcD48cD48ZW0+MTEwLjwvZW0+5LiA5Liq5Lq6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Ieq5bex55qE6IKl6IKJ6YO95pCe5a6a5LiN5LqG77yM6L+Y5oCO5LmI5pCe5a6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BPC9wPjxwPjxlbT4xMTEuPC9lbT7kurrnlJ/kuI3og73pnaDlv4Pmg4Xlh4/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poHpnaDlv4PmgIHljrvlh4/ogqXjgII8L3A+PHA+PGVtPjExMi48L2VtPuWls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IseiHquW3seOAguS9oOWwseiusOS9j++8muiDluWtkOayoeWJje+8iOmSse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S9oOWGjeacieacrOS6i+W/g+WcsOWGjeWlve+8jOS5n+aYr+WPquaYr+S4quWlveiD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EzLjwvZW0+55im55qE5Lq656m/5LuA5LmI6YO95piv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5qE5Lq656m/5ZWl6YO95piv5LiR77yB5LiR77yB5LiR77yBPC9wPjxwPjxlbT4x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nlj5jnlJ/mtLvlk4HotKjvvIzku47lh4/ogqXlvIDlp4vjgII8L3A+PHA+PGVtPjE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j+iCpe+8jOWKm+mHj+adpeiHquS6juaOp+WItuOAgjwvcD48cD48ZW0+MT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77yM5LiN6LWw5Zue5aS06Lev44CCPC9wPjxwPjxlbT4xMTcuPC9lbT7oi6bpmr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mnaXor7TmmK/kuIDnp43miZPlh7vvvIzlr7nlvLrogIXmnaXor7TmmK/kuIDnp43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vIE8L3A+PHA+PGVtPjExOC48L2VtPuWHj+iCpeS4juWhkei6q+WQjOi3r++8jO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WQjOatpeOAgjwvcD48cD48ZW0+MTE5LjwvZW0+5b2T5YeP6IKl6L6+5Lq6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Sf5rS744CCPC9wPjxwPjxlbT4xMjAuPC9lbT7mg7Pmg7PliKvkurrpgqPnp4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p43mgZDpvpnnmoTnnLznpZ7jgII8L3A+PHA+PGVtPjEyMS48L2VtPuWHj+iCpeS4gOWw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peW6t+S4gOWkp+atpeOAgjwvcD48cD48ZW0+MTIyLjwvZW0+6KaB576O5Li9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p2Q77yM5bCx5rKh5pyJ6YKj5LmI5aSa55qE5YCf5Y+j77yBPC9wPjxwPjxlbT4x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5blrZDnnJ/lupTor6Xlh4/ogqXvvIzor7TkuI3lrprlk6rlpKnnnJ/nmoTnmKb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lLXkuobvvJ88L3A+PHA+PGVtPjEyNC48L2VtPuWBpeW6t+WHj+iCpe+8jOWBpee+j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I1LjwvZW0+5Z2a5oyB5YeP6IKl77yM5LiA5YiH55qG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YuPC9lbT7lh4/ogqXlop7oh6rkv6HvvIzlgZrprYXlipv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Ny48L2VtPuaIkeS4jeaYr+iDlu+8jOaIkeWPquaYr+mqqOaet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4LjwvZW0+5bCx5piv5oOz55im77yM6LCB5oum5oiR5ZKM6LCB5o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kuPC9lbT7nnIvnvo7lpbPkuIDkuKrkuKrmtLvlvpfmm7Tmu4vmt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aXvvJ88L3A+PHA+PGVtPjEzMC48L2VtPuW9k+WHj+iCpeagh+WFte+8jOWBmuWBpeW6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OAgjwvcD48cD48ZW0+MTMxLjwvZW0+5L2g6Zq+6YGT5bCx5Zac5qyi5Yir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YWl55uu55qE6Lqr5p2Q5oyH5oyH54K554K577yf5bCx5Zac5qyi5q+P5aSp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aSn55qE6KOk5a2Q77yM5oqK6Ieq5bex57KX5aOu55qE6IW/5aGe6L+b5Y67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IuPC9lbT7orqnkvZPph43ovr7moIfvvIzorqnouqvkvZP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My48L2VtPuS9k+mHjemZjeS4i+adpe+8jOWBpeW6t+WNh+S4i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0LjwvZW0+5L+h5b+D44CB5Yaz5b+D44CB5oGS5b+D77yM5LiJ5b+D5ZCI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UuPC9lbT7lpoLmnpzkvaDnn6XpgZPljrvlk6rlhajkuJbnlYzpg73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ot6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0Y3cwcGVidzYuaHRtbCI+aHR0cHM6Ly9kdWFuanV6aWt1LmNvbS9kdWFuanV6aS8yNGN3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F5A55BECFB4BDF0524E42C5A482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