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9CBC9049A64ED76A5EB9128503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CBC9049A64ED76A5EB9128503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Mz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+8jOWni+S6juminOWAvO+8jOaVr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WQiOS6juaAp+agvO+8jOS5heS6juWWhOiJr++8jOe7iOS6juS6uuWT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WSjOmYs+WFieeahOS6uuWcqOS4gOi1t++8jOW/g+mH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uaal++8m+WSjOW/q+S5kOeahOS6uuWcqOS4gOi1t++8jOWYtOinkuWwseW4uO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SjOiBquaYjueahOS6uuWcqOS4gOi1t++8jOWBmuS6i+WwseWPmOacuuaVj++8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S6uuWcqOS4gOi1t++8jOWkhOS6i+WwseS4jeWwj+awlO+8m+WSjOedv+aZ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mBh+S6i+WwseS4jei/t+iMq+OAguWAn+S6uuS5i+aZuu+8jO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tpuacgOWlveeahOWIq+S6uu+8j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juaciOiLjeiAge+8jOS6uua1t+iKsee1ru+8jOS4gOauteaFiOa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KseiViu+8jOWuiOacm+mUpueRn++8jOWGt+aipuWQueaVo++8jOi+nOi0n+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a1t+WIq++8jOaXoOWliOWkmuWwkeaHgu+8jOePjeaDnOmjjuaciO+8jOiLj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+nOi0n+S4gOS4luW5tOWNju+8jOWygeaciOaXoOW/g++8jOetieadpe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WygeaciOetie+8jOadpeS4luaDhe+8jOaipuaWrei/t+emu++8jOS4lueVj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aVo++8jOetieadpeS4lu+8jOi+nOi0n+S4gOS4lumftuWNju+8jOeti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eaciO+8jOaDheecvOeci+a1t++8jOS4gOauteWuiOacm++8jOS4gOauteS9s+acn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mftuWNjuaipuaWre+8jOadpeS4luWuiOacm++8jOS9s+acn+S8vOmUpu+8jOS4gOa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jOS4gOauteemu+WIq+OAgjwvcD48cD48ZW0+My48L2VtPuWksei0p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+8jOWPquaYr+abtOi1sOi/keaIkOWKn+i/meS4gOatpe+8m+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i1sOi/h+S6huaJgOaciemAmuW+gOWksei0peeahOi3r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adoei3r++8jOmCo+WwseaYr+aIkOWKn+eahOi3r+OAguaOpee6s+Wksei0p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nuW9kuecn+WunueahOiHquaIke+8jOaOpee6s+Wksei0peebuOW9k+S6juaJk+eg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mdouWFt++8jOaOpee6s+Wksei0peebuOW9k+S6juaUvuadvuiHquW3semrmOW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eKtuaAge+8jOaOpee6s+Wksei0peS5n+ebuOW9k+S6jue7meS6huiHquW3se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eahOacuuS8mu+8jOaOpee6s+Wksei0peS5n+aYr+S4gOenjeaZuuiAheeahO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RkOWWiuOAgjwvcD48cD48ZW0+NC48L2VtPuWFiOaLm+aDueaIkeeahOaYr+S9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ahOaYr+aIke+8jOaEn+WKqOS9oOeahOaYr+aIke+8jOaUvuS4jeS4i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e0r+S6huS4jeaDs+a8lOS6hu+8jOS4jeiCr+WJp+e7iOeahO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aIkeS4gOS4quS6uuWMheaPveS6huaJgOacieeahOWJp+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IneS4jea3u+WKoOWlveWPi++8jOaIluiuuOi/nuWbnuW/humDveayoeac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aYr+aIkeacgOWQjuS4gOWkqeeIseS9oO+8jOS9oOaYr+WQpuS8muePjeaD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eIseS9oOeahOW/g+aYr+ecn+eahO+8jOaIkeWPquefpemBk+aIkeecn+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S48L2VtPui1sOi/h+aXtuWFieeahOe7huawtOmVv+a1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heaEn+eahOS9juiwt+WygeaciO+8jOaXoOiuuuaIkeaAjuS5iOagt+WOu+aJv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eahOmCo+enjeaMo+aJju+8jOiDveaJgOaRp+aui+eahOS+neaXp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eahOWvguWvnu+8jOW9t+W+qOeahOW+mOW+iuedgO+8jOWcqOW/p+S8p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+uee8mO+8jOa4kOa4kOeahOW/mOiusO+8jOiuuOWkmueahOi/h+W+gOWSjOaVhe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mguS9lee7reWGme+8jOi/meS4gOaUr+aWreeslOWGjeS5n+aXoOazleWcqO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inpuWKqOaIkeWGheW/g+WOu+S5puWGmeaCsuS8pOeahOW/q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rOi/h+WkmuWwkeaVheS6i++8jOi3r+mBh+WkmuWwkee5geWNju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a4kOihjOa4kOi/nO+8jOaIkeWPquiDveWcqOepuuaXt+eahOWNiOWknOeLrOiHq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ci+a3oeiKseW8gOiKseiQve+8jOS4uuS9leWNtOWvueS6uueUn+emu+WQiO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W4uOW4uOmSpue+oeS6juWkqeepuueahOS6ke+8jOawtOmHjOeahOmxvOOAg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Ou+iHquWmgu+8jOS7juaXoOeJtee7iu+8m+mxvOWEv+WPquacieS4g+enkumS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7juaXoOaCsuS8pOOAguWug+S7rOWPquacieW/q+S5kOWPr+iogOOAgue6ouW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uadgu+8jOWwmOWcnOWkqua1kea1iuOAgjwvcD48cD48ZW0+Ny48L2VtPuS6uu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tOm+hOauteWQhOaciemjjuaZr+OAguW5tOW5vOaXtu+8jOaIkeS7rOWSj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k++8jOiHquW3seS4jeS8muingui1j++8jOingui1j+iAheaYr+eItuavjeWS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Vv+Wkp+WQju+8jOaIkeS7rOaIluWkmuaIluWwkeS8muingui1j+S6hu+8j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YpeeahOa1qua8q+WSjOWvguWvnu+8jOeci+iHquW3seWjruW5tOeahOaIkOeG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eEtuWQju+8jOiAgeW5tOadpeS4tOS6hu+8jOaIkeS7rOermeWcqOi6r+Wjs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i+iHquW3sea7oeWktOWNjuWPke+8jOiEmuatpei5kui3mu+8jOW/g+aDheW5s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ui1j+iHquW3seS6uueUn+eahOacgOWQjuS4gOmBk+mjjuaZ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n+WRveS4reaAu+acieS4gOauteWFiemYtOaYr+aXoOazleW/mOaA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PmOaIkOS6huS4gOS4quWPiOS4gOS4quivtOS4jeWHuuWPo+eahOaVhe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mCo+S4quaLpeaKsei/h+S9oOeahOS6uu+8jOe7meS9oOa4qeaalui/h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S9oOeahOS6uu+8jOmAvOS9oOivtOaUvuW8g+eahOS6uu+8jOaVmeS8m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S4gOWumuiuqeS9oOW/g+Wvkui/h++8jOi/meS4luS4iuayoeacie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+8jOS5n+ayoeacieaXoOe8mOaXoOaVheeahOaBqO+8jOaUvuW8g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WboOS4uuW/g+Wvkui/h++8jOaIluiuuOS9oOS5n+abvue7j+e6oOe7k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iuqeS7luW+l+WIsOeahOWkqui/h+WuueaYk++8jOaJgOS7peS7lu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/veeVpeS9oOeahOaDhee7quOAgjwvcD48cD48ZW0+OS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boOS4uuaAu+inieW+l+i/h+WOu+Wkque+juWlve+8jOeOsOWcqO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adpeWPiOWkqumjmOa4uuOAgumioOmioOaSnuaSnumXtO+8jOaIkeS7rOW3sue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/meS4lueVjOS4iuWNs+S9v+aYr+acieS6m+S6i+aDheeci+adpeWDj+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jOS5n+mDveaYr+WOu+mdouWvueedgOWujOaIkOeahOOAguaIke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9huaYr+S4jeW/heWbnuWktO+8jOWNs+S9v+acieS4gOWkqe+8jOS9o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mUmeS6hu+8jOS9oOS5n+W6lOivpei9rOi6q++8jOWkp+atpeacneedgOWv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Ou++8jOiAjOS4jeaYr+WbnuWktOaAqOiHquW3semUm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miorkuIDkupvkurrvvIzkuIDkupvkuovnnIvnmoTpgqPkuYjph43op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vIDlp4vpo57pgJ/lvoDlm57ml4vovazvvIzlvaLmiJDkuobmvKnmtqHjgIL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a/vvIzlo7PlsLHopoHmnInlpJrnoazvvIzkuI3nhLbmvKvmvKvkurrnlJ/ot6/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kuIvljrvjgILlpoLku4rmnInlh6DkuKrkurrkuI3mmK/ku47pnZLmmKXmnJ/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sIjmgYvniLHjgILlj6/mnInlpJrlsJHkuI3mmK/kuIDlvIDlp4vlsLHnu5PmnZ/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nmoTlj4jog73mnInlh6DkuKrjgILosIjkuI3kuIrmt7HniLHvvIzmnI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ov4fmmK/ot5HkuIDlnLrniLHmg4Xpqazmi4nmnb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6m377yM5Yir6LWw5Lqy77yM5a+S5b+D77yb5LiN55a85L2g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77yb5LiN5biu5L2g55qE5Lq677yM5Yir6K6o5aW977yb5LiN5oO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omT5omw44CC55a854ix5L2g55qE5Lq677yM5pS+5Zyo6aaW5L2N77yb5bi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KM5LuW5rex5Lqk77yb5oOm5b+15L2g55qE5Lq677yM5oqK5LuW6K6w54mi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6JC96Zq+5LqG77yM5omN5piO55m977ya6LCB5piv54Sm5oCl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2s6Lqr55qE5aSp5rav77yB5YGa5Lq677yM5Lq65b+D5o2i5Lq65b+D77y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5yf77yB5L2g5YGH77yM5oiR6L2s6Lqr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WnemGie+8jOS4gOadr+eZveW8gOawtOS5n+iDveWWnemGi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g+eiju+8jOS4gOactemDgemHkemmmeS5n+iDveW/g+eiju+8m+Wmguaen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5j+WRs++8jOS4jeWmqOWNiumAlOiAjOW6n++8jOS8pOaCsuS9leadpeS8pOa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jeiDveWFqOi6q+iAjOmAgO+8jOWIq+S7peS4uueLgumHjueahOeOq+eRsOWPqui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WHuuW4puWIuueahOeOq+eRsO+8jOWIq+S7peS4uua4qeWupOeahOiKseacte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oh+e+nueahOiKseiViu+8jOWIq+S7peS4uuaJp+edgOeahOW/g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tOeiju+8jOWIq+S7peS4uuS9oOWvueS7gOS5iOmDveaXoOaJgOiwk+OAguacieeIs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wk+OAgjwvcD48cD48ZW0+MTMuPC9lbT7lroHmhL/kv53mjIHmsonpu5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pgqPkupvmoLnmnKzkuI3lnKjmhI/kvaDnmoTkurror4noi6bjgILkur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Znpvb/vvIzmjonkuoblsLHmsqHkuobvvIzlho3oo4XkuZ/mmK/lgYfnmoTjgIL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YXlv6vmt4vmvJPvvJvnrJHvvIzlsLHpmo/lv4PmiYDmrLLvvJvnjqnvvIzlsLH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7jmgIDvvJvniLHvvIzlsLHmt4vmvJPlsL3oh7TvvJvkurrnlJ/vvIzkvZXlv4Xmia3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jY/jgILnlJ/mtLvvvIzkvZXoi6bnlY/pppbnlY/lsL7jgILlirPntK/vvIzlkKz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vKTlv4PvvIzkvoPkvoPlv4Pmg4XvvJvlpLHotKXvvIzku47lpLTlho3mnaX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pnIDopoHnmoTlsLHmmK/pmo/mgKf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6LSo6YeP77yM5bCx5Zyo5LqO5aaC5L2V5ZOB5ZGz55Sf5rS744CB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LuO5Lit5b6X5Ye65pu05a696ZiU55qE55yL5rOV5ZKM5rip5pqW55qE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YaF5b+D55qE5biM5pyb77yM5LiN5piv5omT5Yqo5Yir5Lq677yM6ICM5piv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Ye65a+55Lq655Sf55qE5pWs55WP77yM5pu05rS75Ye6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6K6p55Sf5ZG95a+55Lq655Sf5rS75Ye65LiA5Liq5bSt5paw55qE56qB56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96ZiU55qE5oSf6KeJ44CC5q+P5Liq5Lq655qE5a2Y5Zyo5Lu35YC86YO96YKj5Lm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eq5bex5LiN54ut6ZqY77yM5bCx5piv6Ieq5Zy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ieS4gOS7veecn+ivmueahOeIseaDheaUvuWcqOaIkemdouWJj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+8jOetieaIkeWkseWOu+eahOaXtuWAmeaIkeaJjeWQjuaClOiOq+WPi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Xm+iLpueahOS6i+iOq+i/h+S6juatpOOAguS9oOeahOWJkeWcqOaIkeeahOWS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JsuS4i+WOu+WQp++8geS4jeeUqOWGjeeKueixq+S6hu+8geWmguaenOS4iuWk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S4gOS4quWGjeadpeS4gOasoeeahOacuuS8mu+8jOaIkeS8muWvuemCo+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tOS4ieS4quWtl++8muaIkeeIseS9oOOAguWmguaenOmdnuimgeWcqOi/meS7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S4iuS4gOS4quacn+mZkO+8jOaIkeW4jOacm+aYryZtZGFzaDsmbWRhc2g7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9k+eIseaDheW9kuS6juW5s+a3oe+8jOS4jeS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eIseWSjOaDs+W/teaMguWcqOWYtOS4iu+8jOS9huWNtOayiea3gOWcqOW/g+mHj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9kuS6juW5s+a3oe+8jOefreS/oeWPmOW+l+i2iuadpei2iuefre+8jO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utuW4uO+8jOS9humavuaOqeW9vOatpOeahOWFs+W/g++8m+W9k+eIseaDheW9ku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8muWcqOWvueaWuemdouWJjeaatOmcsuS4gOS4qu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8muacieS6ieWQte+8jOS9huS6ieWQtei/h+WQju+8jOS+neeEtuinieW+l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7iueUn+eahOacgOeIse+8jOaYr+eUn+WRveS4reS4jeiDvee8uuWwkeeah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uqLlsJjvvIzmmK/muqrmsrPkuK3mvILmtYHnmoTmta7o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nnYDmgYvlsJjkuYvkurrvvIzkvIrkurrkuYXkuYXkuI3ogq/pgIDljrvpnZL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pgqPlp5flp5fmnaXov5/nmoTlkJvjgILmgKjvvIzlj6rkuLrpgqPlsb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qPkurrvvJvmgYvvvIzlj6rmsYLkuLrlkJvkuIDnrJHkvLznuqLpopzjgILkuI3nn6X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YXkvZXlpITvvJ/mnIjkuIrmn7Pmnp3lpLTvvIzkvaDkuI7osIHnm7jnuqbpu4TmmI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phonnlJ/moqbmrbvkvr/phonkuobnuqLpopzvvIzmiorphZLlvZPmrYzvvIz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lm73vvJvkvaDoi6Xogq/mnaXvvIzkvIrkurrmhL/kuLrkvaDoiJ7kuIDmm7Llg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I8L3A+PHA+PGVtPjE4LjwvZW0+5oqs5aS05LiO5L2O5aS0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ae/5oCB44CC5oqs5aS06ZyA6KaB5bqV5rCU77yM5L2O5aS0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bCx5piv6KaB5pyJ5LiA56eN5rC45LiN5pyN6L6T55qE57K+56W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YmN6KGM77yM55u45L+h6Ieq5bex77yM5LiN6YCA57yp77yM5LiN6YCD6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77yM5LiN6L276KiA5pS+5byD77yM5Z2a5oyB5Yiw5pyA5ZCO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5oiQ5Yqf55qE5aSn6Zeo44CC5L2O5aS077yM5LiN5piv6LCm5Y2R77yM6IC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5LiN5piv5oCv5oem77yM6ICM5piv5a695a6544CC6IO95oqs5aS05piv5YuH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pWi5L2O5aS05piv5aSn5pm66Iul5oSa44CCPC9wPjxwPjxlbT4xO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aAu+aYr+inieW+l+eXm+iLpuWkp+S6juW/q+S5kO+8m+W/p+S8pOWkp+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m+aCsuWTgOWkp+S6juW5uOemj+OAgumCo+aYr+WboOS4uuaIkeS7rOaAu+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eXm+iLpueahOS4nOilv+W9k+S9nOeXm+iLpu+8m+aKiuS4jeWxnuS6ju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9k+S9nOW/p+S8pO+8m+aKiuS4jeWxnuS6juaCsuWTgOeahOS4nOilv+W9k+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uS4gOS4quS6uuW+l+aEj+aXtuWAme+8jOaIkuW+l+S6humqhOe6te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+v+S4jeaYk+ayruS4p+OAguaJk+aLvO+8jOS4iui/m++8jOS4jeaYr+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eci++8jOaYr+S4uuS6huS4jei+nOi0n+atpOeUn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jYHlsoHnmoTlpbPlrZDvvIznn6XpgZPkuobmnInpkrHkubDkuI3mna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upvov5DliqjvvIzlsJHkuobkupvpl7LkvoPvvJvlpJrkuobkupvlsYX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pvpl7LpgJvvvJvlpJrlgZrkuobkupvlrrbliqHvvIzlsJHkuobkupvlqLH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okKXlhbvmkK3phY3vvIznsr7lv4PnmoTkuLrlrrbkur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pk7LkuIDli7rkuIDnsqXkuIDoj5zkuK3lgL7lsL3lr7nkurLkurrnmoTlhbP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nKjkuIDmoYzkuIDmpIXkuIDluorkuIDooqvph4zlgL7lsL3kuoblr7nlrrblu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JvlnKjmn7TnsbPmsrnnm5DphbHphovojLbph4zlgL7lsL3kuobkuIDkuKrotKT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r43nmoTniLHkuI7mg4XjgII8L3A+PHA+PGVtPjIxLjwvZW0+55yf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SY5oOF5oS/5Li65LuW6ICM5pS55Y+Y44CC5aaC5p6c5LiA5Liq5Lq6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6KGM57Sg77yM572u5L2g5LiN5Zac5qyi55qE6KGM5Li66ICM5LiN6aG+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iN54ix5L2g44CC5omA5Lul5aaC5p6c5L2g5LiN5aSf5YWz5b+D5LuW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aSf5YWz5b+D5L2g77yM6YKj5LmI5L2g5bCx5LiN54ix5LuW5oiW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aB5Lul5Li65piv6Ieq5bex5pys5p2l5bCx5b6I57KX5b+D5oiW55u4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KX5b+D55qE5Lq644CC6YGH6KeB6Ieq5bex55yf54ix55qE5Lq6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YuH5pWi77yM5ZCM55CG77yM57KX5b+D6ay85Lmf5Lya5Y+Y5b6X57u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gOe+jueahOeIseaDhe+8jOS4jeaYr+WkqeiN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sOiAge+8jOWPquaYr+WcqOS4gOi1t++8jOS7heatpOiAjOW3suOAguiwg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douWvueeahOi/h+WOu++8jOiwgei6q+S4iumDveS8muacieS8pOeXle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JvuS8tOS+o+aXtu+8jOaAu+Wus+aAleWvueaWueefpemBk+WQjuS+v+S4jeWG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9k+eEtuS8muaciei/meenjemjjumZqeOAguS9h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8muWPqueIseS9oOeOsOWcqOeahOWFiemynOS6ruS4ve+8jOS7luWQjOagt+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/h+WOu+OAgee8uueCueWSjOS8pOeXleOAguWboOS4uu+8jOWMheWuu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mDqOWIhuOAgjwvcD48cD48ZW0+MjMuPC9lbT7mnIDmgJXnmoTlsLHmmK/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or53nqoHnhLblj5jkuoblj6PmsJTvvIzpgqPnp43mhJ/op4nlsLHlg4/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opoHkvaDkuobvvJvkuKTkuKrkurrnm7jpgYfvvIzmmK/lsI/mpoLnjo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KTkuKrkurrnm7jniLHvvIzmmK/mnIDnvo7lpb3nmoTkuovjgILmiJH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pKnmhI/vvIzmiJHmiYDmi6XmnInnmoTpg73mmK/lubjov5DvvJvkvLjmiY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nqzpl7TvvIznibXmiYvljbTopoHlvojlpJrlubTvvIzml6DorrrkvaD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mmK/kvaDnlJ/lkb3or6Xlh7rnjrDnmoTkurrvvIznu53pnZ7lgbbnhLb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7jmrKDvvIzmgI7kvJrnm7jop4HjgII8L3A+PHA+PGVtPjI0LjwvZW0+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qO5aWU5ZG977yM5YOP5LiK5LqG5Y+R5p2h55qE5py65Zmo77yM5Y205bi45b+955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a5bm456aP5ZCX77yf5b+r5LmQ5ZCX77yf57Sv5LqG5ZCX77y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Lus5Li65LqG6LCL5rGC5bm456aP5LiA6Lev54uC5aWU77yM5pyA5ZCO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p5bey6L+35aSx5LqG5bm456aP55qE5pa55ZCR44CC6LWw5oWi5LiA54K577yM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6Zmq6Ieq5bex77yM6K6p5b+D6Z2Z5LiL5p2l77yM5YGa6Ieq5bex55yf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Z5omN5piv55yf5q2j55qE55Sf5rS744CC5b+D5LiN6Z2Z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qG77yb5rCU5LiN5ZKM77yM55Sf5ZG95bCx6bKc5rS7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aYr+S4gOS4quWtpOeLrOeahOS8tuS6uu+8jOWdkOWcqOeni+Wk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eahOm7hOaYj++8jOWbnuW/hui/h+W+gOS8vOawtOeahOeDn+S6keOAguS7peS4uu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tuWFieeahOmHjemXqO+8jOWwseWPr+S7peWvu+WIsOiHquW3seeahOecn+i6q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S4lueahOe6ouWwmO+8jOaIkeaAu+aYr+eUqOiHquW3seeahOazqueXle+8jOijhea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mFuOi+m+OAguaIkeaYr+S4gOS4quWHieiWhOeahOS8tuS6uu+8jOWR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W/g++8jOmbleeQouS6huWGt+aalueahOeDmeWNsOOAguWwseiuqe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vkueahOS8tuS6uu+8jOeLrOiHquWdkOWcqOa2iOeYpueahOeDn+eBq+mHj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oOWcsOeci+S4gOauteiAgeWOu+eahOWFiemYtOOAgjwvcD48cD48ZW0+MjY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mjozlo7DvvIzlnKjmhaLmhaLkurrnlJ/ml4XpgJTkuK3mgLvkvJrmnI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HlpLHokL3jgIHmsq7kuKfnmoTml7blgJnvvIzov5nml7bnu5noh6rlt7HkuIDngrn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rqnoh6rlt7HmiJjog5zmgK/mh6bvvIzkvb/ml6DnlY/nmoTlv4Pmm7Tliq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uKnmmpboh6rlt7Hni6zoh6rliY3ooYznmoTot6/jgILlvZPoh6rlt7H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lv6vmkpHkuI3kuIvljrvkuobvvIznu5noh6rlt7HkuIDngrnmjozlo7D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lr4Llr57ngbXprYLnmoTloavlhYXvvIzmm7TmmK/lr7npo47pm6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47lrrnvvIznm7jkv6Hoh6rlt7HkuIDlrprlj6/ku6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5Sf55qE6Lev5LiK77yM5oiR5Lus6YO95Zyo5aWU6LeR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W26LaF5LiA5Lqb5Lq677yM5Lmf5oC75piv5Zyo6KKr5LiA5Lqb5Lq65Y67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6eY6K+A77yM5bCx5piv5a+75om+5LiA56eN5pyA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6I6r5Zug55a+6L+b6ICM5LiN5aCq6YeN6I2377yM6I6r6KaB5Zug6L+f57y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m66ICX55Sf5ZG944CC5LiW6Ze055qE5LiA5YiH6YO95piv5YCf57uZ5oiR5Lus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aC6L+H5a6i77yM5qyi5qyi5Zac5Zac55qE5p2l77yM6auY6auY5YW0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yA6YeN6KaB55qE5piv77yM5oqK5o+h5b2T5LiL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emZoua3sea3sea3seWHoOiuuO+8jOaYr+iwgeWutueahOeuq+WjsOaCoOaJrO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4hea1k+eahOaciOiJsu+8jOWUseWTjeW/g+W6leeahOiKrOiKs+OAguW+iOWk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7juacgOWIneeahOa1hee7v+WIsOa3seeip++8jOebtOiHs+WmguS7iueahO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6teeEtuWNg+eWrueZvuWtlO+8jOS+neeEtuS8mum7mOm7mOW/teS4iuWHoOiu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+8jOS+v+acieW/g+WMluS9nOS4gOacteeZveS6ke+8jOmaj+S9o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WNg+W5tOOAguS6juaDhea3seWkhO+8jOe6ouesuuaXoOWjsO+8jOWghuael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iXj+aipuaDs++8jOaJgOacieeahOWtl+mHjOihjOmXtOiiq+ebuOaAnea1uO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6huS9oO+8jOatpOeUn+S4jeaClOOAgjwvcD48cD48ZW0+MjkuPC9lbT7kvJr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h6rljZHvvIzkvJrlv4PphbjvvIzkvJrmg7PkvaDvvIzov5nlpKfmpoL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kbPpgZPvvJvkurrnlJ/nirnlpoLkuIDpppbmrYzvvIzpn7PosIPpq5jkvY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4vlvovmipHmiazpob/mjKvvvJvkurrnlJ/ku7/kvZvkuIDmnKzkuabvvI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nlJzoi6bovqPvvIzorrDlvZXnnYDllpzmgJLlk4DkuZDvvJvkurrnlJ/np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rJHms6rkuqTnu4fvvIzlvpfliLDkuI3lv4XlpKrllpzvvIzkvaDmi6XmnIn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mlL7lvIPlj6bkuIDkupvjgILlpLHljrvnmoTml6Dpobvov4fmgr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msLjkuYXlnLDlgZznlZnjgII8L3A+PHA+PGVtPjMwLjwvZW0+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uW5Lus55y856We6YeM55qE5pWF5LqL77yM5LuW5Lus5oqK5rKJ6YeN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5yL5Yiw5LuW5Lus5a+555Sf5rS755qE5YyF5a6577yM5a+5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6YKj5Lqb5paH5a2X5bCx5Y+Y55qE6YKj5LmI5Lqy5YiH77yM6YKj5Lm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2A6YKj5Lqb5paH5a2X5bCx5aaC6KeB5Yiw5LuW5Lus5pys5Lq65LiA5qC3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L5Yiw5LuW5Lus5b+n6YOB55qE6IS45bqe77yM5b+n6YOB55qE55y856We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6K+75Yiw55Sf5rS755qE5rKn5qGR77yM5Lq655Sf55qE5peg5aWI77yM6K+7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yF5a6544CCPC9wPjxwPjxlbT4zMS48L2VtPuS6uueUn+S4gOWcuu+8jOav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AgeOAguWdkOaLpeWutui0ouS4h+i0r++8jOmHjuW/g+S4jeatu++8jOe7iOept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uOS7juWkqemZje+8m+iZveeEtuS4pOiilua4hemjju+8jOefpei2s+maj+e8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+aXqeadpeS4tOOAguS6uueUn+acgOe7iOeahOebrueahO+8jOWwseS4uuS4gO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umSsei0ouWQjeWIqeaYr+Wlve+8jOiLpeimgeS7peW/q+S5kOW5uOemj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S4jeimgeS5n+e9ouOAgueUn+WRveeahOacgOmrmOWig+eVjO+8jOaYr+WTre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eskeedgOmBgeS4luOAguS6uueUn+aXoOW4uO+8jOW+l+WkseacieW4u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+l+S5n+asouWWnO+8jOWkseS5n+S4jeaCsu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iLHmg4XnroDljZXvvIzmnIDlpb3lsLHmmK/nsr7pgInpgILlkIjoh6rlt7H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kuIDkuKrnnJ/mraPlgLzlvpfljrvniLHjgIHkuZ/mh4Llvpflm57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orqnniLHmg4Xlj5jlvpfnroDljZXjgILov5nmoLfvvIzkuKTkurrkuYvpl7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pnIDopoHnjJzmtYvlv4PmhI/vvIzkuI3nlKjmi4Xlv4PooYzouKrvvJvkuI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hI/kuYvpl7Tmv4DmgJLvvIzkuI3mgIDnlpHlgZrku7vkvZXkuovmg4XnmoTliq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kurrkuYvpl7TvvIzmnInkuIDngrnnibXmjILvvIzljbTkuI3kvJrnuqDnvKDvvJ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mnInkuIDngrnmg7Plv7XvvIzljbTkuI3kvJr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c5rex5LqG77yM5oOz5L2g55qE5oCd57uq5pep5bey5omw5Lmx5LqG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77yM6Z2Z6Z2Z55qE5oOz552A77yM6IGG5ZCs6L+c5aSE55qE5aSp5ra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5bC95aS077yM5Lyk5oSf55qE5oOF57uq5oC75piv6LW36JC9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rex5aSE77yM6YO95aW95YOP5Yal5Yal5LmL5Lit5pep5pyJ55qE5a6J5o6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omA5pyJ55qE5oSf5Lyk77yM6LCx5YaZ5LiA5q6156a75q6H77yM55y855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4+g55yL5LiN5riF5piv5Zyo5ZOt6L+Y5piv5Zyo56yR77yM5piO55m9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Zyo6L+c5pa577yM6YKj5bqn5Z+O5biC55qE6ZiR54+K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+8jOacgOe+jueahOW/g+S4jeWcqOi/nOaWu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ebuOmBh+acgOe+ju+8jOebuOmalOacgOS6suOAg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IsOaXtu+8jOS4gOWRs+WcsOi/vemaj++8jOW+l+WIsOWQju+8jOS4je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acneS4gOaXpe+8jOemu+i6q+iAjOWOu++8jOi/nOihjOeahOiDjOW9se+8j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/h+W+gOeahOS+neaBi++8jOaYqOaXpeeahOe+juS4veWPquacieWumuagvO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uS6uueUn+S4jei/h+WmguatpO+8jOa1rueUn+S4jei/h+WmguaWr++8jOaci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7iOiAge+8jOaXoOaDheacquW/heWGs+e7ne+8jOWPquimgeS9oOS7je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neingeaXtueahOW+rueskeOAgjwvcD48cD48ZW0+MzU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47ku4rlpKnlvIDlp4vvvIzkvaDlj6/ku6XmjqXlj5fmiJH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lpb3nmoTjgIHlnY/nmoTmr4/kuIDliLvjgILkvYbmmK/miJHmnIn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I/ohL7msJTvvIzlgbblsJTkvJrmnInkuIDngrnngrnlsI/ku7vmgKf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KvnmoTml7blgJnov5jkvJrmnInkuIDngrnngrnnmoTom67kuI3orrLnkI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ku6XlkI7mnInkvaDpmarkvLTnmoTml6XlrZDph4zvvIzog73lpJ/ljIXlrr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KjkvaDpgqPlrr3lrrnnmoTog7jmgIDmnaXluK7miJHmhaLmhaL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Dnhp/otbfmnaXjgII8L3A+PHA+PGVtPjM2LjwvZW0+5LiW6Ze0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piv5rC46L+c5bGe5LqO5L2g55qE77yM5YyF5ous5L2g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5qE5a2p5a2Q77yM5YyF5ous5L2g55qE6LSi5a+M77yM5L2g55qE6Lqr5L2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ya5Zue5b2S5bCY5Zyf44CC5LiW6Ze055qE5LiA5YiH5oiR5Lus5Y+q5pyJ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ICM6Z2e5rC45LmF5oul5pyJ5p2D44CC5LiW6Ze055qE5LiA5YiH6YO95piv5YC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5qE44CC5omA5Lul77yM5Yeh5LqL6YO95pyJ57yY6LW357yY54Gt77yM5by6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q655Sf5aaC6L+H5a6i77yM5qyi5qyi5Zac5Zac55qE5p2l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5pyA6YeN6KaB55qE5piv77yM5oqK5o+h5b2T5Li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ciei+m+mFuOiLpualmu+8jOS4jeivtOe9ouS6hu+8m+aIkeS5n+acie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Uvu+8jOS4jeivtOe9ouS6hu+8m+aIkeS5n+acieWNg+WbnueZvui9rO+8jOS4jeiv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m+aIkeS4jeaYr+ijheWCu+WNluS5lu+8jOS4jeivtOe9ouS6hu+8m+S9o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vtOe9ouS6huOAguS4jeaYr+aIkeacqueci+inge+8jOS4jeaYr+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aIkeS4jeaHguW+l++8jOWPquaYr+S4jeivtOe9ouS6huOAguaIk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IkeaYr+WTkeW3tO+8m+aIkeS4jeWQrO+8jOW5tuS4jeS7o+ih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i+WtkOOAguaIkeWPquaYr+S4jeaDs+ivtOOAgeS4jeaDs+WQrO+8jOWPquWbo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Pl+S8pOOAgjwvcD48cD48ZW0+MzguPC9lbT7kvaDogarmmI7mnInkurrkvJ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ph43vvIzkvaDpnaDnmoTmmK/liqrlipvmnInkurrkvJror7TkvaDov5DmsJ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h6rlt7HlpKnnlJ/kuZDop4LmnInkurrkvJror7TkvaDomZrlgYfjgILmnI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lsLHmmK/mna/nmb3msLTvvIzljbTooqvnoaznlJ/nlJ/pgLzmiJDkuobmu6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ovlsYjnmoTnorPphbjppa7mlpnjgILkurrnlJ/pgYfop4HlpKrlpJrkurr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ku5bku6znmoTnnLznpZ7ph4zvvIzlj6ropoHlhoXlv4PmvoTmmI7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lKjorqjlpb3kuKrkuI3mh4LkvaDnmoTkurrjgILlsLHnrpflhajkuJbnlYzp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vaDkuZ/opoHnm7jkv6HkvaDoh6rlt7HjgII8L3A+PHA+PGVtPjM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T5LiA5Y+v5Lul5rex5oOF5Y+v5Lul5omn552A77yM5L2G6KaB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5piv5LuY5Ye66LaK5aSa6LaK5aW977yM6KaB5pyJ6Ieq5bey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5L2g6KaB5rS75Ye65L2g6Ieq5bey55qE57K+5b2p44CC5LiN6KaB5oqK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2g55qE5aSp44CC5LuY5Ye65aSa5LqG5aSx5Y676Ieq5bey5Y+N6ICM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5L2g44CC6Ieq5bCK6Ieq54ix6Ieq56uL6Ieq5by66Ieq5oiR5a6M5ZaE77yM5py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w77yM5omN6IO96K6p6Ieq5bey55qE5aSp56m65LiN5LiL6Zuo77yM5bCx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L+Y5pyJ5LiA5oqK5bCP5Lye5o+h5Zyo5L2g5omL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sOa7oeeahOaXpeWOhua2iOeYpu+8jOa1geW5tOS8vOawtO+8jOS7juaMh+mX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aDs+S9oO+8jOW/teS9oO+8jOWNtOaVsOS4jeWIsOS9oOW9kuacn+OAguec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eUn+ague+8jOWFiemYtOS8vOeure+8jOmVv+aIkOmjjuaZr+ael++8jOaBi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WNtOeci+S4jeWIsOS9oOi4qui/ueOAguaAneW/teWmguaYpea7lea7oeW/g+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tjO+8jOS4gOmmlummluWQn+WUse+8jOaAqOS9oOetieS9oO+8jOWNt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i6q+W9seOAgueJteaMgueahOaDheivl+WWt+a2jO+8jOaXtuWFieWmguai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iOWktOWxguWPoO+8jOWGmeS9oOeUu+S9oO+8jOWNtOeUu+S4jeWHuuS9oOmfs+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or7TnlJ/lkb3mmK/kuIDmrKHml4XooYz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67moIfkvr/mib/ovb3nnYDmiJHku6zml6DmlbDnmoTmhJ/liqjvvIzlnK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otbDvvIzlnKjnvo7mma/kuK3mvKvmuLjvvIzlnKjlv4PngbXnmoTpnIfpoqTkuK3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ku6znuqbkvJrmmajmm6bvvIzlh63moI/op4LmnJvvvIzlub3ov5zmt7Hpg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j5fnlJ/mtLvvvIzkvZPkvJrkurrpl7TlhrfmmpbvvIzkuJbpl7TnuYHlj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JDplb/nmoTnlJzonJzjgIHnl5voi6bjgIHlpLHokL3pg73kuI3lho3ku6Tkurr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kvKTmhJ/jgILogIzlnKjmraTliLvvvIzmlrDnmoTmoqbmg7PlvIDlp4vlrZX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jnpo/lvIDlp4vlm57ojaHjgII8L3A+PHA+PGVtPjQyLjwvZW0+5YW25a6e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Oz77yM5oSf5oOF55qE5LqL5ZOq6YeM5Y+v5Lul5by65rGC6YKj5LmI5aS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K5oOz5aSq5aSa6LaK5aSa5L2Z77yM5L2g55qE5oOz5rOV5LuW5LiN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+V5Zu+5Li75Yqo5LqG6Kej77yM6aG65YW26Ieq54S25LiN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5oC76KaB5oWi5oWi5byA5aeL5Lmg5oOv6KKr5Ya35r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Z2a5oyB5Yiw5pS+5byD77yM5Lmf5pyJ5Lq65LuO5Z2a5oyB5Yiw5oSf5Yqo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CB55+l6YGT5ZGi77yM5LuW6KaB5Zac5qyi5LiK5L2g77yM5LiN566h5L2g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W6YO95Lya5Y675om+5L2g44CCPC9wPjxwPjxlbT40My48L2VtPuWFtuWunu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S4i+S4gOasoeingemdouaYr+S7gOS5iOaXtuWAmeOAguWboOS4uu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mCo+agt+eahOWOn+WboOi/meagt+mCo+agt+eahOS6i+aDhee8oOS9j+aJi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9oOS7rOS+neeEtuWdmuaMgeedgO+8jOS9oOS7rOe6r+eyu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eyue+8jOe6r+eyueeahOiuqeS6uuW/g+eWvOOAguS4jeiDveacieS7u+aAp+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nOW/jO+8jOS9oOS7rOetieW+heeahOaYr+WkqemVv+WcsOS5he+8jOaJgOS7peS9oOS7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WcqOS5juacneacneaaruaaruOAguS4jeiDveaciemakOeekuS4jeiDveaci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7rOaDs+imgeeahOaYr+WNs+S9v+i/nOWcqOWkqei+ue+8jOS5n+img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ahOW/g+WSjOWRvOWQuOOAguS4jeiDveacieWlouS+iOS4jeiDveaci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kmuS5iOaDs+eci+ingeWvueaWue+8jOaJgOS7peiDveecgeeahOmDveecge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gOi1t+aXtueUqOOAgjwvcD48cD48ZW0+NDQuPC9lbT7nlJ/mtLvlsLHmmK/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nmoTmmK/oh6rlt7HnmoTlv4PvvIzkv67nmoTmmK/oh6rlt7HnmoTlvrfvvIz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mmK/oh6rlt7HvvIzlnIbmu6HnmoTkuZ/mmK/oh6rlt7HjgIL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hYjmgrLlkozlloToia/mmK/mnIDlpb3nmoToia/oja/vvIzmhaLmhaLnmoT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jIXlrrnkuIDliIfvvIzmhaLmhaLnmoTnu4PkuaDorqnoh6rlt7Hov5vmraXjgIL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vvvIzml6Dnp4HlpYnnjK7vvIzlpKfljYPkuJbnlYzvvIzml6DlpYfkuI3mn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vvIzkuI3ov4fmmK/kuLrkuobmiJDlsLHmiJHku6zvvIzogIz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jgILmr4/kuKrkurrpg73lupTlpb3lpb3kv67ooYzjgILkv67ooY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ir5oqK5LuW5oOz55qE5aSq5byx5LqG77yM5YaN5oCO5LmI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piv55S355qE44CC5Yir5oqK5LuW5oOz55qE5aSq5by65LqG77yM5YaN5oCO5Lm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+D6L2v5Lmf5Lya55a844CC5Yir5oqK5LuW5oOz55qE5aSq566A5Y2V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66A5Y2V5LuW5Lmf5oiQ5bm05LqG44CC5Lmf5Yir5oqK5LuW5oOz55qE5aS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oCO5LmI5aSN5p2C5LuW5bey57uP5oqK6Ieq5bex5pGK5byA5p2l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a6J5a6J6Z2Z6Z2Z55yL552A5LuW5oiQ6ZW/77yM5oiR6KeJ5b6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6L+Z5pu05b+D6YW45Y+I6auY5YW055qE5LqL5oO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6r+aYr+aIkei/veaxgueahOS4gOenjeeUn+a0u+aWueW8j++8jOS5n+aYr+aIk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njeWIm+S9nOW/g+aAge+8jOS9hui/veaxguWNlee6r+mcgOS7mOWHuuiuu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S9oOW/hemhu+imgeacieWLh+awlOaJv+aLheWboOS4uuWNlee6r+iAj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S7luS6uuWIqeeUqOasuueekuWPiuWtpOeri+OAguS9huaIkeinieW+l+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vpeWwveWPr+iDveS/neaMgeS4gOenjeWNlee6r+eahOeKtuaAge+8jOWboOi/me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acgOaOpei/keiHquW3seeahOWGheW/g++8jOS4gOS4que6r+WHgOeahOWG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uuOWkmuS6i+aDheWvvOWFpeato+WQke+8jOiuqeS9oOaLpeacieS4gOS4queJqei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S4sOWvjOS6uueUn+OAgjwvcD48cD48ZW0+NDcuPC9lbT7ljIbljIblv5nlv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ovojlrZDvvIzkuI3lpoLlgZzkuIvmnaXmrYfkuIDkvJrvvIzlnKjml7blhYn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plb/pgJTot4vmtonvvIzku7vkvZXkurrpg73mmK/kuIDmnKzlr5PoqID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pgJrpgI/mmI7ovr7vvIzmiY3kvJrkvJjpm4XvvIzlv4PmgIHmt6HnhLb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ZPotorvvJvlvZPkvaDnlrLlgKbkuobvvIzkuI3lpqjpl63kuIrnnLznnZvpmo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KvoiJ7vvJvlvZPkvaDng6bmgbzkuobvvIzkuI3lpqjni6zoh6rmlaPmlaPmraX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lkIzot6/vvIzlvZPkvaDnhKbouoHnmoTml7blgJnvvIzkuI3lpqjnvJPkuID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oh6rlt7Hlvq7lvq7kuIDnrJHjgII8L3A+PHA+PGVtPjQ4LjwvZW0+5b+D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pyI5Y2O77yM5Lq677yM5a2k54Gv5oyR5rGf5rmW77yM5pyI77yM5LiJ5LiW5a6I5p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66Zeu77yM6LCB5Lq66ZSZ77yM5Li+5p2v5LiA55uP5L2b77yM5p2l5LiW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Co77yM5Y+k6aOO6aWu5rGf5rmW77yM5p2l5LiW56m66LmJ6LeO77yM5piO5p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uK55Sf5Yeg5L2V77yM5p2l5LiW6aOO5pmv77yM5LuK55Sf5ZG96L+Q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ir77yM5Lq65rW3562J77yM5LiA5Yir5rSq6I2S77yM5LiA5Lq66LmJ6Le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77yM5p2l5LiW6aOO5pmv77yM6ZSZ6ZSZ6ZSZ77yM5Y+k5pen5Z+O77yM5p2l5Li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7mB5Y2O77yM6YWS6YaJ5Lq655Sf77yM5bCR5bm05Z2O5Z2377yM6L+35aS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ZSZ6ZSZ6ZSZ77yM5Lq65rW35aSx6JC977yM5LiA5b+D6Zeu5rGf5rmW77yM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eL77yM5Lq65rW36ZSZ77yM5LiA5Lq66LmJ6LeO77yM5b+D57O75rGf5rm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iO5pyI44CCPC9wPjxwPjxlbT40OS48L2VtPuaIkeaDs+aKiuWNiueUn+eUqOadp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S4i+eahOWNiueUn+eUqOadpeaAgOW/teiHquW3seOAguWGmeaIkeS4gOS4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uuS9oOS4gOWPpeS4jee7j+aEj+eahOivneivremioOaym+a1geemu+OAg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RiuivieaIkeaWh+Wtl+WPquaYr+eBtemtgueahOaaguWxheOAgueOsOWcq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p+edgOeahOeIseedgOS9oO+8jOWAlOW8uuedgOS4jeiupOi+k+OAgueIseWws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wseaVo+S6hu+8geeIseaDheaYr+WQpuecn+eahOWwseaYr+WmguatpOeah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hu+8jOaYr+iwjuiogOOAgeasuumql+OAgeeXm+iLpuS4juaKmOejqO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7PopoHliqrlipvnmoTorrDnnYDvvIzmiJbogIX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pmYjlubTlvoDmmJTvvIzmm77nu4/nmoTljobljoblnKjnm67lj5jmiJDkuob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kL3nrJTnmoTor43or63jgILmg7PkuI3lh7rvvIznjJzkuI3pgI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rKh5pyJ5pyI6JC95LmM5ZW855qE5LuK5aSc77yM5a+S6Zyc5LuN5pen5aaC57q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f5p6r5riU54Gr5Y205Lmf5piv5peg55yg44CC5Y+q5piv5LiN55+l6YKj5Z+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Wy5LiO6LCB5ZCs77yM5a6i6Ii56YeM55qE5L2g5piv5ZCm5ZKM5LuK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77yM5ZCs6KeB55qE5Y+q5piv5aSc5Y2K6YeM5a2k54us55qE5oKy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qOWkqeWGjeWlve+8jOS5n+i1sOS4jeWbnuWOu++8jO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+8jOS4jeeuoeS9oOaYqOWkqeacieWkm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S4jeS6huS7iuWkqeeahOi+ieeFjO+8jOWdmuS/oe+8jOaYqOWkqeeahOWkqu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ZkuS4jeW5suS7iuWkqeeahOiho+ijs++8jOS7pemYs+WFieeahOW/g+aAg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vj+WkqemDveS8muabtOe+juWlve+8m+WIhuS6q+WSjOijhemAvOeahOWMu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acieWlveeahOS4nOilv++8jOaLv+WHuuadpee7meS9oOS7rOeci+ec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S5n+iDveaLpeacie+8jOi/meWPq+WIhuS6q++8m+acieWlveeahOS4nOil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7meS9oOS7rOeci+eci++8jOWPjeato+S9oOS7rOaXoOazleaLpeac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AvO+8m+avj+WkqeWkmuS4gOeCueeCueeahOWKquWKm++8jOS4jeS4uuWI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XpeWQjuiDveWkn+WkmuS4gOS6m+mAieaLqe+8jOmAieaLqeS6keWNt+S6kei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peWtkO+8jOmAieaLqeiHquW3seWWnOasou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t5/mnKzkuI3pnIDopoHmr5TovoPvvIzml6LnhLbmm77nu4/pgInmi6n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vbvmmJPor7TmlL7miYvjgILpgInmi6nkuobku5Yv5aW55bCx6KaB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W5uOemj++8jOS4jeimgeS4uuS6huS4gOeCueWwj+S6i+aDhe+8jOS4gOWPpe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AjOaUvuW8g+S6huabvue7j+a1t+iqk+Wxseebn+eahOiqk+iogO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Bl+aGvu+8jOaIkeS7rOimgeWKquWKm+iuqeS6uueUn+WwkeS4gOS6m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PjeaDnOeUn+a0u++8jOePjeaDnOi6q+i+ueS6uu+8jOiuqeeIseaDheS4jeWOu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Qhuino+WvueaWueWkmuS4gOeCue+8jOeUn+a0u+S4reW/q+S5kOWwseS8m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MuPC9lbT7miJHmm77nu4/lpKnnnJ/nmoTku6XkuLr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u7vkvZXkurrvvIzlsLHlj6/ku6XlvpfliLDnnJ/mraPnmoTlj4vmg4X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lkI7mnaXvvIzorqTor4bkuobkuIDkupvkurrvvIznu4/ljob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nn6XpgZPkuIDliIfpg73lj6rmmK/miJHku6XkuLrjgILnm7jpgYfmgLvmmK/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vvIzogIznprvliKvlpJrmmK/ok4TosIvlt7LkuYXvvIzmgLv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t6Hlh7rkvaDnmoTnlJ/mtLvvvIzkvaDopoHlrabkvJrmjqXlj5f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LnlZnkuI3kvY/nmoTlv4PvvIzlsLHorqnlroPpo57lkK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YGX5b+Y55qE6KeS6JC977yM5a+C5a+l6JC95a+e44CC5aSa5bCR5r+A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35ryg77yM6Z2Z6Z2Z55qE5b+D5aKD5rKh5pyJ6aOO6Iqx6Zuq5pyI55qE5riy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a5oOF55qE6ZSu55uY57u95pS+5Ye65paH5a2X55qE5aaW5aiG77yM6Zu25Lm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K/552A5pe25YWJ55qE5peL6L2s5oGj5oSP57qg57yg44CC5pyJ5Lqb6Lev77yM6L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w77yM6YO95piv5puy5oqY44CC5b2T5pu+57uP55qE576O5aW96KKr6ZWM5Yi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peg5rOV6YC+6LaK55qE6bi/5rKf77yM5q6L55WZ55qE5L2Z5rip6Zmk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/5piv6K6k5ZG944CC5piv6LCB5Zyo6L+Z6YGN5Zyw5a+S6Zyc55qE5a2j6IqC6Ye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bCY5bCB5bey5LmF55qE5ZOA5Y+544CCPC9wPjxwPjxlbT41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6pOS6huWHoOS4quaciO+8jOWNtOavlOiupOivhuaVsOWNgeW5tOeahOS6uuabtO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S6m+S6uuW+iOS5heW+iOS5heS4jeiBlOezu++8jOWNtOWPr+iDveavl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mdoueahOafkOS6m+S6uuabtOS6sui/keOAguaci+WPi+imgeWDj+iMtuS4gOagt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mGh++8jOiAjOS4jeaYr+eUnOiFu+eahOWPr+S5kO+8jOWWp+Wao+i/h+WQju+8jO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OAguWWnOasoueahOS6uu+8jOimgeWlveWlveePjeaDnOOAgu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LieW8uuiHquW3seWOu+WIu+aEj+eahOW+rueskeOAgu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muS4gOS6m+aUueWPmO+8jOWPquaYr++8jOS4jeimgeaUueWIsOmdouebruWFq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YuPC9lbT7lnKjkuI3nn6XkuI3op4nkuK3vvIzmiJH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v5nmoLfnmoTmhJ/op4nvvIzkuI3mmK/kuI3niLHvvIzmmK/kuI3og73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IDkuKrkurrnmoTkuJbnlYzvvIzlk63nnYDvvIzmg7PnnYDvvIzmgYvnnYD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rLov7DnnYDvvIzkvaDmgLvmmK/nnIvnnYDvvIzmsqHmnInor7Tov4fkuID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vaDvvIzmiYDku6XmuLTmnJvjgILkvYbmiJHku47pgqPkupvniYflj6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zliLDkuoblpLHmnJvvvIzkuo7mmK/or7TmnI3oh6rlt7HkuaDmg6/ni6zlpIT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pu5jpu5jooYzotbDjgILkuI3mmK/kuI3mg7PniLHvvIzmmK/kuI3og7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gJXkvKTkurrvvIzkuZ/mgJXooqvkvKTjgII8L3A+PHA+PGVtPjU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LWw6L+H5L2g5qKm6YeM55qE56qX5YmN77yM5LiN5Li65YWN5Y67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5qE5b+n5Lyk77yM5Y+q5Li65qKm6YaS5ZCO77yM5oiR5Zyo5L2g6Kem5om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b6YKj5LiA5bm077yM5oiR6L+96YCQ5Lic6aOO55qE55e05b+1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6aOY5pWj55qE5Y2B6YeM5qGD6Iqx77yM5Y+q5Li66Iqx55Oj5LiK6IO95Ya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LiW55qE5a6/57yY77yb6YKj5LiA5LiW77yM5oiR6Zet55uu6aaZ6Zu+55qE57uP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rOq55y857q35oui55qE5rC455Sf6LaF5bqm77yM5Y+q5Li65LuO5q2k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6L+H5L2g5LiJ55Sf55qE6Lev6YGl44CC6buY54S244CB55u454ix77yM5a+C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1OC48L2VtPuaIkeS4gOebtOinieW+l+aIkeaJ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5uOemj+eahOS6uu+8jOS7peWJjeaIkeS4jeWkquS8muebuOS/oee8mOWI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iupOivhuS6huS5i+WQju+8jOaIkeebuOS/oeS6hu+8jOiAjOS4lOaIkeS8m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iupOivhuWluemCo+Wkqei1t++8jOaIkeWwseefpemBk+i/meS4quS6uuS8m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i+iOWtkO+8jOaIkeS5n+S8muWRteaKpOS/neaKpOWlueS4gOi+iOWtkO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S9oOeahOaci+WPi+mdouWJje+8jOWQkeWlueS7rOS/neivge+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8mumZquWcqOS9oOi6q+i+ue+8jOWvueS9oOWDj+S7peWJjeS4gOagt+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i2iuadpei2iuWlveOAgjwvcD48cD48ZW0+NTkuPC9lbT7kuIDku7bkuov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mmK/lpKnloILvvIzmg7PkuI3pgJrlsLHmmK/lnLDni7HjgILml6LnhLb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Lvlpb3jgILmnInkupvml7blgJnmiJHku6znlLHkuo7lpKrlsI/lv4PnnLz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uqvovrnnmoTnkJDkuovogIzlm6DlsI/lpLHlpKfvvIzlvpfkuI3lgb/lpL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mK/lkKbog73lvJXmnaXpurvng6blkozng6bmgbzvvIzlrozlhajlj5blhr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kvZXnnIvlvoXlkozlpITnkIblroPjgILliKvmgLvmi7/ku4DkuYjpg73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pkrvniZvop5LlsJbvvIzliKvlpKropoHpnaLlrZDvvIzliKvlsI/lv4Pnn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lsLHmmK/kuIDnp43osYHovr7jgIHkuIDnp43mtJL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5LiN5Lya5oyJ5L2g5oOz6KaB55qE5pa55byP6L+b6KGM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q615pe26Ze077yM6K6p5L2g5a2k54us44CB6L+36Iyr5Y+I5rKJ6buY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aC5p6c6Z2g6L+Z5q615pe26Ze06Lef6Ieq5bex54us5aSE77yM5aSa55yL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675YGa5Y+v5Lul5YGa55qE5LqL77yM5pS+5LiL6L+H5Y6755qE5Lq6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2O5r2u77yM6YKj5Lqb54us5aSE55qE5pe25YWJ5b+F5a6a6IO9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piv6L+Z5Lqb5LiN5aCq6Zmq5L2g5oiQ54af44CC5omA5Lul77yM546w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Of77yM55yL5Ly855Sf5rS75a+55L2g55qE5LqP5qyg77yM5YW25a6e6YO9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2MS48L2VtPua3seeni+aXoOeXle+8jOa1gei/h+eslOWwl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+8jOa4hemjjuiWhOS6ke+8jOaQuuW4pui1sOWwmOWfg+eahOW/p+S8pO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iem7mOaYr+eUqOWPpuS4gOenjeaWueW8j+ivieivtOW/g+W6l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WkqeepuueahOaXoOivre+8jOaYr+iUmuiTneihrOaJmOS6huWug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/te+8jOmjjuWNtOS4jeS8muS4uuS7u+S9leS6uuWBnOeVmeOAg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adpeiBhuWQrOS4gOWcuuiKseW8gOeahOWjsOmfs++8jOeUqOS4gOS7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aAgOWuiOaKpOWlvea3sea3seeahOeIse+8jOa1k+a1k+eahOW/te+8jOWwh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u+WcqOaVo+mmmeeahOesuuS4iuOAgjwvcD48cD48ZW0+NjIuPC9lbT7kvaDku4rlpKn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ZrliKvkurrkuI3mlaLlgZrnmoTkuovvvIzkvaDmmI7lpKnmiY3lj6/ku6X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kuJzopb/jgILmiJDlip/nmoTot6/kuIrvvIzlj6rmnIn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kvaDmnIDlpKfnmoTlronlhajmhJ/lkoznrZTmoYjjgILkuI3opoHovbvmmJ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4TmiZjlnKjmn5DkuKrkurrouqvkuIrvvIzkuZ/kuI3opoHlnKjkuY7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qIDnoo7or63vvIzlm6DkuLrmnKrmnaXmmK/kvaDoh6rlt7HnmoTvvIzkuI3mmK/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ogIzmmK/kvaDopoHkuI3opoHvvIHmr4/lpKnnu5noh6rlt7H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ku6PvvIzkuLroh6rlt7HogIzliqrlipvvvIE8L3A+PHA+PGVtPjY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Cx5piv5Lu25a6B57y65Yu/5rul55qE5LqL77yM5oCl5LiN5b6X44CC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Wo5b+D5a+55b6F77yM5rKh5pyJ54ix5oOF77yM5Lmf5LiA5Liq5Lq6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55Sf5rS777yM5LiN6K666Lqr6L655piv5ZCm5pyJ5Lq6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6K+l5YGa55qE77yM5pyJ54ix5oiW5peg54ix77yM6YO95a6J54S2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Lu95Yiw5LqG77yM5L6/5Y675Ly45omL5oqT5L2P77yM57yY5Lu95pyq5Y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7K+5b2p44CC5LiN5Y+q5piv5pyJ5LqG57yY5YiG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K+5b2p77yb6ICM5piv6Ieq5bex55qE44CCPC9wPjxwPjxlbT42NC48L2VtP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erOmXtO+8jOW+gOW+gOaYr+S4gOaXtueahOa1qua8q+OAguiuqeS9oOaEg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JjeaYr+mVv+mVv+eahOeUn+a0u+OAguavj+S4quWls+S6uu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aXtumXtOmVv+efreeahOW9seWTjeOAguS4gOeerOmXtOeahOW8gOW/g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S5heOAgumVv+aXtumXtOeahOS8pOW/g++8jOe7neS4jeS8mui9u+aYk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iq+eIseaDheWGsuaYj+S6huWktOiEke+8jOaIkeS7rOecn+ato+img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Yr+S6uueUn+OAguaJgOS7pe+8jOS4jeimgeeXm+iLpueahOi/h+S4gO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souS5kOeahOWNlei6q+OAgjwvcD48cD48ZW0+NjUuPC9lbT7mr4/kuKr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bnlYzvvIzmuIXpnZnogIzlraTni6zjgILkuI3mmK/miYDmnIn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vaDmkJ7muIXvvIzkuo/ml7bkvKTnpZ7kuI3or7TvvIzlpJrmmK/lvpLlir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vlubbpnZ7miYDmnInnmoTkurrvvIzpg73lv4XpobvkvaDmkJ7mh4LvvIzkvKTlv4P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r7TvvIzluLjmmK/mm7Lnu4jlnLrmlaPjgILnnIvkuI3liLDnmoTvvIz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vvIzkurrnlJ/mnKzmmK/ljZXooYzpgZPvvIzlsZ7kuo7kvaDnmoTnvo7mma/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I3mh4LnmoTvvIzkuI3opoHlho3ov73nqbbvvIzlh6Hkuovov5jmmK/ns4rmt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orqnoh6rlt7HlpKrntK/jgII8L3A+PHA+PGVtPjY2LjwvZW0+55Sf5rS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e25YCZ77yM6K+V552A55So6L+H5Y6755qE576O5aW95Zue5b+G5p2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5omN6IO95pu05b+r5LmQ44CC5aSx5Y675LiN6L+H5piv5Y+m5LiA56e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6KaB6Zq+6L+H77yb5aSx5Y675LqG6Iqx5py15omN5pyJ5LqG5p6c5a6e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biM5pyb55qE56eN5a2Q44CC5Z2a5by655qE5Liq5oCn77yM5omN5piv5L2g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T5rCU562S77yM5pGU5YCS5pe255qE5ouQ5p2W77yM5Yay6ZSL5pe2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aSn55qE5oKy5Ymn77yM5bm25LiN5piv6LSl57uZ5LqG5a+55om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l57uZ5LqG6Ieq5bex44CCPC9wPjxwPjxlbT42Ny48L2VtPuS7peWJjeaAu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WdmuWumuafkOS4quS/oeW/teS4gOebtOi1sOS4i+WOu++8jO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EtuiAjOaDs+azleaAu+aYr+W+gOWlveWkhOaIkOW9ou+8jOS6juaYr+afkOWkq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On+acrOWdmuWumueahOS/oeW/teWyjOWyjOWPr+WNseeahOaXtuWAm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9k+WIneeahOaJp+W/teaYr+WHuuS6juS9leenjeebrueahOS4juW/g+Wi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ehruaYr+efm+ebvueahOeJqeS9k++8jOaIkeS7rOWcqOaOpei4teiAjO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nemHjOi3i+WJjei4rOWQju+8jOWKm+S6ieWtmOWcqOWQiOaEj+S4gOS6m+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mOWcqOeahOacrOi0qO+8jOWPquWJqeS4i+S4gOS4qui/veaxguiZmuaXo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guPC9lbT7niLHkuIrkurrmuKPmmK/mr4/kuKrkurrpg73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ovmg4XvvIzkvYbnprvkuI3lvIDkurrmuKPlsLHmmK/oh6rlt7HnmoTpl67pop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nmoTph43ngrnkuI3mmK/pgYfliLDku4DkuYjpurvng6bvvIzogIzmmK/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IHluqbljrvpnaLlr7nov5nkuKrpurvng6bjgILlpoLmnpzkvaDmjqfliLb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iLHkurrmuKPvvIzpgqPnmb3pqaznjovlrZDlnKjpnaLliY3kuZ/msqHmnIn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mnInoh6rliLbog73lipvvvIzopoHmh4Llvpflj5boiI3jgILnprvlvID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rrvvIzlsLHnrYnkuo7nu5nkuoboh6rlt7Hph43nlJ/nmoTmnLrkvJrjgILniL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iYvvvIzniLHlr7nkuIDovojlrZDjgII8L3A+PHA+PGVtPjY5LjwvZW0+5LiA6L2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bqn5p6v5Z+O77yM5LiA5aSc6aOO6Zuo77yM5a+S5ZC55b276aqo44CC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77yM6L6c6LSf5riF5qKm5bm05Y2O77yM5Y+q5Li66L+Z5LiA5LiW5oOF57y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Of6Zuo5qW85Y+w77yM6Zu+6Zyt6LmB6Le544CC5LiA5Zy657mB5Y2O57qi5bCY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Zih57qk44CC5LiA5q6155yf5oOF77yM57yY5p2l57yY5Y6757yY5aaC5rC077yM57y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j57yY5aaC5qKm44CC5LiA5puy5Y+k562d77yM5amJ6L2s6L+356a777yM5aaC5ZC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qE5ZOA5oCc77yM6K6p5Lq65b+D5Lyk44CC5Y2z5L6/77yM5YC+5LiA5LiW5omn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iA5YiZ56606KiA77yM5Lmf6Zq+6LCx5LiA6ZiZ57ud5oG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uumdkuaYpeeahOWkmuWnv+WWneW9qe+8jOS4uumdkuaYpeeahOWHjO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KmOacje+8jOS9huWQjOaXtuS5n+S4uumdkuaYpeeahOefreaaguiAjOaFqOWP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ayoeacieiTpueEtuWbnummlu+8jOWNtOWFheebiOedgCZsZHF1bzv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j5DplJDml4XvvIzkuIDpnq3nm7TmuKHpnZLmsrPmtJsmcmRxdW8755qE6ZuE5b+D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mL5o+h6Z2S5pil55WF5ri45LiW55WM5Y675L2T5Lya5q+U6JCo5pac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5aiB5Lil44CC5Y675L2T5Lya6YKj5LiH6YeM6ZW/5Z+O6YC26L+k55qE5rC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pu05Y675omL5o+h5LiA5qC56I2J5Y676Z2i5a+55ZCM5qC35LqO5Yqy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il5aSp55qE5LiA5Lid5b6u56yR44CC5ZCM5qC377yM5oiR5Lus55qE6Z2S5p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6YKj5pGU5YCS55qE55eb5qWa5LiO5peg5aWI77yM5Lqm5pyJ6YKj5aSx5pyb5Li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5piv77yM6Z2S5pil5Lit57uP5Lyk55eb5rSX56S855qE5oiR5Lus5pu0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M6aOO6Zuo5Lit77yM5oiR5Lus5q+F54S26ICM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+8jOavq+S4jeaOqemlsOa8q+WkqeeahOiQveWvnuOAgua3he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S4gOS6m+WNleiwg+S5j+WRs+eahOWPpeWtkO+8jOayoeWujOayoeS6hueahOWQk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eivtOedgOWGrOeahOiQp+adgOS4juS4peiLm+OAgue6t+e6t+mjmOiQveeahOWvgu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WGheeahOa2iOaegeS4gOagt+eZvuiIrOiBiui1lu+8jOeZvuiIrOaXoOWliOOAg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eahOWknOS8vOS5juayoeacieWlveaEn++8jOWNtOWPiOa8q+S4jee7j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eahOW+gOi/lOWcqOWFtuS4re+8jOS7u+WGrOaXpeeahOepuuiZmuaBo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uWZrOaXtumXtOeahOS4gOWIhuS4gOWmme+8jOaBo+aEj+aEn+afk+S4gOS4quS6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jeeZveOAgjwvcD48cD48ZW0+NzIuPC9lbT7mnInkupvkuovvvIzkvaDnnJ/li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nIvmuIXvvIzlv4Pnl5vvvJvmnInkupvkurrvvIzkvaDnnJ/liKvnnIvmh4L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vKTmg4XjgILkurrnlJ/vvIzlsLHmmK/kuIDnp43ns4rmtoLvvIzkuIDku73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h4LkuI3mh4LvvIzor7TmuIXkuI3muIXvvIzns4rph4zns4rmtoLvvIzlkKvlkKv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nnIvmuIXvvIzpurvng6bvvIznnIvmh4LvvIzkvKTmhJ/jgILkuJbkuIrkuY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pmr7nvKDvvIzkuJbkuIrkuYvkurrvvIzllpzmrKLnuqDnvKDjgILnnIv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bvmnb7vvIzkuIDku73lronlroHjgILkvZXlhrXvvIzkurrnlJ/nnIvkuI3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J/lpJrvvIznnIvmuIXvvIznnIvmh4LvvIzlhajmmK/oh6rmib7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5L2g5L2c5Ye65LqG5p+Q56eN6YCJ5oup77yM5bCx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om/5ouF5LiA5YiH5ZCO5p6c44CC5Y2z5L2/5YaN6Ium5YaN57Sv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oqx5oCo77yM5Zug5Li66L+Z5piv5L2g6Ieq5bex55qE6YCJ5oup77yB5Lq6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5qE5aSn5aSa5pWw57uT5bGA6YO95rqQ5LqO5L2g6Ieq5bex55qE6YCJ5ou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oqx5oCo55qE44CC5L2g6YCJ5oup5LqG5LuA5LmI5qC3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l5pyJ5LuA5LmI5qC355qE5Lq655Sf44CC5Lq655Sf5LiN5piv5ri4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aSa5bCR5Y+v5L6b6YCJ5oup55qE5py65Lya44CC5pei54S26YCJ5ou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Ks54mZ5Z2a5oyB6LWw5LiL5Y6744CCPC9wPjxwPjxlbT43NC48L2VtPueI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ixoeavlOeOsOWunue+juS4ve+8jOebuOmAouWmguaYr++8jOWRiuWIq+S6p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S7rOS7peS4uueIseW+l+W+iOa3seOAgeW+iOa3se+8jOadpeaXpeWyge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+8jOWug+S4jei/h+W+iOa1heOAgeW+iOa1heOAguacgOa3seacg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/hemhu+WSjOaXtuaXpeS4gOi1t+OAguWboOS4uueIseaDheeahOe8mOaV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ZjOeUn+S6uuWPr+S7peeqgeeEtueGn+e7nOWIsOedoeWcqOWQjOS4gOW8oOW6i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ebuOWQjOeahOS4pOS4quS6uu+8jOWcqOWIhuaJi+aXtuWNtOivt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2iuadpei2iumZjOeUn+OAgueIseaDheWwhuS4pOS4quS6uueUsemZjOeU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Cie+8jOWPiOeUseeGn+aCieWPmOaIkOmZjOeUn+OAgueIseaDheato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vuemZjOeUn+S6uuWPmOaIkOaDheS+o++8jOWPiOWwhuS4gOWvueaDheS+o+WPm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a4uOaIj+OAgjwvcD48cD48ZW0+NzUuPC9lbT7lrabkvJrkuI3lho3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3lho3pgI/pnLLoh6rmiJHnmoTmhJ/mg4XvvIzku5bku6zor7TkvaDlhrf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j6rmmK/lnKjpgqPph4zlvq7nrJHvvIzkvaDnn6XpgZPvvIzmsqHmnIn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orqnliKvkurrkuobop6PkvaDvvIznn6XmiJHogIXkuLrmiJHliIblv6f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osJPmiJHkvZXmsYLvvIHnnLzms6rop6PlhrPkuI3kuobku7vkvZXpl67pop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lkLXpl7nvvIzlvojlpJrnmoTkuovmg4XvvIzmiJHku6zog73lpJ/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tYHms6rvvIzlm6DkuLrkuIDml6bmlL7ku7voh6rmiJHnmoTmhJ/mg4X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miJHms6PkuI3miJDlo7DjgII8L3A+PHA+PGVtPjc2LjwvZW0+5oiR562J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G5oiR55qE6Z2S5pil5bm05Y2O77yM5oiR54ix6L+H5L2g77yM55So5pyA5Yi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44CC5oOz5L2g77yM5L2G5LiN5omT5omw77yM6Z2Z6Z2Z55qE5oCd5b+1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ZCO5LiA54K55bCK5Lil55WZ57uZ6Ieq5bex44CC5LiW55WM5LiK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q677yM6K6p5oiR5LiN55yg5LiN5aSc77yb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ou85YeR5oiR55qE5peg5aWI77yb5oC75Lya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155eb552A5oiR55qE5b+D77yb5oC75Lya5pyJ6YKj5LmI5LiA5Liq5Lq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b+Y5oCA44CCPC9wPjxwPjxlbT43Ny48L2VtPuaDs+imgei1sOW+l+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S4iui3r++8m+aDs+imgei1sOW+l+i/nO+8jOWwsee7k+S8tOWQjOihjOOAg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+8jOmDveaYr+aIkeS7rOeahOi/veaxguOAgui/veaxguW/q+S4reeahOeLrOer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/q+S4reeahOWdmuW8uu+8jOe7meiHquW3seeVmeS4gOeJh+WxnuS6j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i/veaxgui/nOS4reeahOasouWjsOeskeivre+8jOi/veaxgui/nOS4reeah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+8jOS+v+S4jeS8muacieWtpOWNleOAguWNs+S+v+aYr+Wksei0pe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+8jOWksei0peS6hu+8jOaAu+aYr+aQj+S6huS4gOWbnu+8jO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gq/kvY7kuIvlpLTvvIzlsLHmsLjov5zkuI3kvJrmkp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/orqnmraXvvIzlsLHmsLjov5zkuI3kvJrpgIDmraXjgILmsYLnvLr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mhJ/vvJvmg5znpo/nmoTkurrvvIzmiY3mnInlvZLlsZ7mhJ/jgIL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phbjnlJzoi6bovqPvvJvkurrnlJ/nmoToibLlvanvvIzotaTmqZnpu4Tnu7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tKvjgILmiZPot6joh6rlt7HnmoTvvIzlubbkuI3mmK/liKvkurr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DpobvmiorkuIDmrKHnmoTkuI3miJDlip/nnIvmiJDmmK/kurrnlJ/nmoTnu4jl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mnInkuIDluIbpo47pobrnmoTkuovvvIzlj6rmnInlnZrlvLrkuI3lgJ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kuI7mgZLlv4PjgII8L3A+PHA+PGVtPjc5LjwvZW0+5L2g5pS55Y+Y5LiN5Lq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L2g5Y+v5Lul5pS55Y+Y6Ieq5bex77yb5L2g5pS55Y+Y5LiN5LqG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pS55Y+Y5oCB5bqm77yb5L2g5pS55Y+Y5LiN5LqG6L+H5Y6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46w5Zyo77yb5L2g5LiN6IO95o6n5Yi25LuW5Lq6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6Ieq5bex77yb5L2g5LiN6IO96aKE55+l5piO5aSp77yM5L2G5L2g5Y+v5Lul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L2g5LiN5Y+v5Lul5qC35qC36aG65Yip77yM5L2G5L2g5Y+v5Lul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LiN6IO95bu25Ly455Sf5ZG955qE6ZW/5bqm77yM5L2G5L2g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95bqm44CCPC9wPjxwPjxlbT44MC48L2VtPui2iuadpei2iuWPkeeO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Ys+WFie+8jOato+iDvemHj+eahOS6uu+8jOaJjei2iuS8muWlvei/kOOAgui2i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yoeS6uueci+W+l+i1t++8jOi2iuiHquaAqOiHquiJvui2iuiuqOS6uuWOj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WIq+S6uuWQkOiLpuawtOi2iuayoeS6uuaDs+WQrOOAguS7juS7iuW+gOWQjuW9k+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e+8jOS4jeWcqOeXm+iLpuS6i+WEv+S4iuejqOi5reeahOS6uuOAgu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+8jOeDreeIseeUn+a0u++8jOmavui/h+S6huWwseaSuOS4suWWneWVpOWQg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eeMquiCmOWtkOaKq+iQqOeJm+aOkuOAgueDreeIseiHquW3se+8jOaJjeaDueS6uua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kurrnlJ/nmoTplb/luqbvvIzplb/kuI3ov4f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JvkurrnlJ/nmoTlub/luqbvvIzotorkuI3ov4fljZfljJfopb/kuJz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uLjvvIzml6DpnZ7kuZ/lsLHmmK/mgrLmrKLnprvlkIjjgILkurrnlJ/oi6b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J/ovb3lpKrlpJrnmoTnl5voi6bkuI3loKrjgILlrqLop4LnmoTpnaL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otJ/og73ph4/muIXljZXvvJrmiafnnYDvvIzlgY/mv4DvvIzmgIDnlpH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grLmhaLvvIznuqDnu5PvvIzkuI3oiI3vvIzng6bmgbzlkozmgrLop4L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kuIDnp43otKPku7vvvIzkuZ/mmK/kuIDnp43mmbrmha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LiN6Ium77yM6Ium55qE5piv5qyy5pyb6L+H5aSa77yb5b+D5pys5pe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5qE5piv5pS+5LiN5LiL55qE5aSq5aSa44CC5Lq655Sf5bCx5piv5qyy5pyb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N5pat5YeP5bCR55qE6L+H56iL77yb5ZG96L+Q55qE5rex5bGC5qyh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a2m5Lya5pS+5byD5ZKM5Zue5b2S77yM5pS+5byD5LiA5YiH5rWu6LqB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5YaF5b+D55qE5a6J5a6B44CC5Lq655Sf77yM5a2m5Lya5rKJ5reA44CC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aI5rKJ77yM5piv55So5LiA6aKX5reh54S255qE5b+D5a6h6KeG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6B6Z2Z5Lit5om+5Yiw5bGe5LqO6Ieq5bex55qE5L2N572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dDBrcGVxbmN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Qwa3BlcW5j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CBC9049A64ED76A5EB9128503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