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C7E7A2C1E8C12B2CFCC6526085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C7E7A2C1E8C12B2CFCC6526085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ZKM55S35pyL5Y+L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awuOi/nOaXoOazl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7luW9u+WknOmVv+iwiOeahOeUt+S6uu+8gei/h+S6huS4gOWknO+8jOaEn+in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u+S6huS4gOmhte+8gTwvcD48cD48ZW0+Mi48L2VtPuS4gOeUn+W5s+a3oeaXoOWl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mBh+ingeS6huS9oO+8jOaIkeeahOW/g+S+v+azoua+nOWbm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temjjuaJh+S4uuS7gOS5iOaAu+aRh+WktO+8n+WboOS4uuWug+WPq+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IseS9oOOAgjwvcD48cD48ZW0+NC48L2VtPuaIkeetlOW6lOS4jeS8muiuq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us+S9oO+8jOWMheaLrOaIkeiHquW3seWcqOWGhe+8jOebuOS/oeaIke+8ge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OAgjwvcD48cD48ZW0+NS48L2VtPuS6jOaWpOahg+iKsemFv+S9nO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r+S4jeWPiuS9oOa4qeaflOOAgjwvcD48cD48ZW0+Ni48L2VtPuWYtOinkui+ueaDh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/g+mHjOaJgOW/teaJgOaDs+aYr+S9oO+8jOecvOS4reaYn+i+sO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aJgOeIsemDveaYr+S9oOOAgjwvcD48cD48ZW0+Ny48L2VtPuaIkeaDs+aKi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gOS4quS4ieWygeeIseWTrem8u+WtkOeahOWwj+msvO+8jOWuoOaIkOS4gOS4q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4jeWbnuWkjeWwseaOieecvOazqueahOS6uu+8jOWwsei/meS5iOavq+aXoO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W/g+i3n+WuoOeIseOAgjwvcD48cD48ZW0+OC48L2VtPuWmguaenOS9oO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BmuWcsOeQg++8jOWkqeWkqemDveiDvee7leedgOS9oOi9rO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OS6ru+8jOWkmuaDs+S9oOS5n+iDveWkqeWkqee7leedgOaIkei9rO+8jOWwse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lveS4jeWlve+8nzwvcD48cD48ZW0+OS48L2VtPuimgeS4jeeEtuaIkemBk+a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mgeWOn+iwheaIke+8jOimgeS4jeeEtuaIkeihqOeZve+8jOS9huS9oOimgeetl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kvaDmmK/lubTlsJHnmoTmrKLllpzvvIzmiJHmg7P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lj43ov4fmnaXlkYror4nkvaDjgII8L3A+PHA+PGVtPjExLjwvZW0+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pyL5Y+L77yf5rKh5pyJ55qE6K+d5p2l5LiA5Liq5oCO5qC377yf5pyJ55qE6K+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O5qC377yf5LiN5oS/5oSP5o2i55qE6K+d5aSa5LiA5Liq5oCO5qC3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LpeaIkeaYr++8jOS4h+WNg+e5geaYn+WFtuS4reS4gOS4q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eahOaYn+i9qO+8jOS9v+aIkeaYvOWknOS4jeefpeWB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kuIDkuKrmuKnmn5TnmoTkurrvvIzkvYbmmK/miJHkuLr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sL3muKnmn5TnmoTkuovjgII8L3A+PHA+PGVtPjE0LjwvZW0+5rex5rW3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K45rC06ICM5Yqg5rip77yM5oiR5LiN5piv5Zug5Li65LiJ5YiG54Ot5bqm5om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+v6IO95L2g5LiN5piv5pyA5aW955qE77yM5Y+v5Y205piv5oiR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S9oOaAjuS5iOi/mOS4jei3n+aIkeiBlO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WnOasouWIq+S6uuOAgjwvcD48cD48ZW0+MTYuPC9lbT7kvZnnlJ/kuI3nlK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vvIzkvaDpg73lkKzmiJHnmoTlsLHlpb3jgII8L3A+PHA+PGVtPjE3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iA5Liq5L2g77yM5Y+r5oiR5aaC5L2V5LiN54+N5o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jeWNiueUn+WIsOWkhOa1quiNoe+8jOWQjuWNiueUn+S4uuS9oOeFsuax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jrvlubTov5jkuJPpl6jljrvlsbHkuJzmoaXpmYjnn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mK/mgI7moLfnmoTkuIDmlrnmsLTlo6vog73lhbvogrLlpoLmraTlpb3nnIv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g7PmraTlpbPlj6rlupTlpKnkuIrmnInvvIzkurrpl7Tlk6rlvpflh6Dlm57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et5LiK55y8552b77yM5oqK5omL5pS+5Zyo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7uZ5oiR5pyA5aSn55qE5L+h5Lu777yM5oiR5L+d6K+B5L2g5Zyo5oiR55qE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6Lev44CCPC9wPjxwPjxlbT4yMS48L2VtPuaDs+WSjOS9oO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ni+WGrO+8jOS4jemhvuWGt+aalu+8jOaDs+e7meS9oOacgOWlve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qeeCueedoe+8jOS4jeaYr+WkmuWWneawtO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nnYDmnIDlpKfnmoTnnJ/or5rljrvllpzmrKLkvaDvvIzlubbmsqHmnInlhbbku5bp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zLjwvZW0+5oOz5oiQ5Li65L2g6L+Z6L6I5a2Q77yM5LiN566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bm077yM6YGH6KeB5LqG5aSa5bCR5Lq677yM5Lul5ZCO5Zue5oOz6LW3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aaZ5LiN5Y+v6KiA55qE5Lq644CCPC9wPjxwPjxlbT4yNC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WAkuS4i++8jOaIkeS4gOS4quS6uu+8jOWBmuS9oOeahOWbm+mdouWFq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mK/muIXmmajml6Xlh7rnmoTlv4PlronvvIzkuZ/mmK/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XokL3nmoToiJLlnabvvIzkvaDljaDmja7kuobmiJHnmoTnmb3lpKnlkozlpJz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piv5oiR5LmN6KeB5LmL5qyi77yM5L2g5piv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mA5ZCR77yM5L2g5piv5oiR55qE5rip5p+U55qE5b2S5a6/77yM5L2g5piv5oiR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5qE55CG55Sx44CCPC9wPjxwPjxlbT4yNy48L2VtPuWmguaenOaIkeaXq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S8muS4uuS6huS9oOeXm+iLpuS4jeWgqu+8jOmCo+aIkeS4gOW8gOWni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eIseS9oO+8jOWboOS4uueIseS9oOWkp+S6jueXm+iLp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tK/vvIzlho3oi6bvvIzlho3nlrzvvIzkuZ/lj6rmmK/kuLrkuobkvaDo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ogIzlt7LjgII8L3A+PHA+PGVtPjI5LjwvZW0+5bCx5Yiw5oiR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CP5a2p44CCPC9wPjxwPjxlbT4zMC48L2VtPuW+iOaDs+WSjO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mVv+W+iOmVv+eahOacquadpe+8jOW+iOaDs+WSjOS9oOW+l+WIs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+iOaDs+mZquS9oOi1sOWujOS9oOeahOS4gOeUn++8jOW9vOatp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S4jei+nOi0n+OAgjwvcD48cD48ZW0+MzEuPC9lbT7kuIvljYjpgILlkIjmg7P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pgILlkIjop4HpnaLvvIzlpJzmmZrpgILlkIjlhbHnnK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aSp6ZW/5Zyw5LmF5oCO5LmI5YaZ77yM5oiR5Y+q55+l6YG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g55qE5ZCN5a2X77yM5LiA5Y2D6YGN5LiA5LiH6YGN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aIkOS4uuS9oOeahOm5v++8jOS8tOS9oOeci+eGj+afk+Wxsea2p+eahO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6puS4gOS4quaCoOmVv+WNiOWQju+8jOeEtuWQjuS4gOi1t+epv+i/h+m7keWkn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mgLvmnInkuIDlpKnvvIzmiJHku6zkuaDmg6/kuo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m7TmnaXnm7Tljrvlkozlj6PmmK/lv4PpnZ7jgILkuo7mmK/lr7nop4bku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kuI7lrZDlgZXogIHjgII8L3A+PHA+PGVtPjM1LjwvZW0+5LiO5L2g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5rWq5ryr44CCPC9wPjxwPjxlbT4zNi48L2VtPuWNs+S9v+W/g+aDh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vuemHjeimgeeahOS6uueskeeskeOAgjwvcD48cD48ZW0+Mzc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pgYfliLDml6DmlbDnmoTlpbPkurrvvIzlj6/mmK/ku47mnaXmsqHmnInlg4/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mlZnmiJHlpoLmraTmt7Hlj5fpnIfmkrz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77yM5ZOq5pyJ5LuA5LmI5ouW5LiN5ouW57Sv77yM5YC85LiN5YC85b2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4ix5L2g77yM5L2g5oS/5oSP77yM5oiR5Lmf5oS/5oSP77yM5aaC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Ds+imgeWBmuS9oOeahOWUr+S4gO+8jOS4jeWPr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Pr+eymOi0tOOAgjwvcD48cD48ZW0+NDAuPC9lbT7miJHlkozosIHpg73kuI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ozkvaDlpKnnlJ/kuIDlr7njgII8L3A+PHA+PGVtPjQxLjwvZW0+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OM77yM6L+Z5piv5oiR55qE6ISa6IOM77yM5L2g5piv5oiR55qE5a6d6LS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euoeS9leaXtuS9leWcsOmBh+WIsOS9oO+8jOaIkeW/heWum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OAgjwvcD48cD48ZW0+NDMuPC9lbT7miJHmg7PosIjkuIDlnLrmsLj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gYvniLHvvIzouZLot5rmvKvmraXvvIzlpJXpmLPopb/kuIvvvIz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v6Hku6XmsqvjgII8L3A+PHA+PGVtPjQ0LjwvZW0+5pyJ54ix5omN5Lya5pyJ5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+N5oOc5omN6IO955WZ5L2P54ix44CCPC9wPjxwPjxlbT40NS48L2VtPuWkp+a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cgOmavuW+l+eahOWWnOaCpu+8jOWwseaYr+S9oOeIseeahOS6uuS5n+aBsO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boOS4uuWPiOmavuW+l+WPiOefreS/g++8jOmCo+agt+eahOaXpeWtkO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+8jOimgeeUqOadpeeFp+S6ruWtpOWNleeahOS6uueUn+i3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pKfoi7Hpm4TvvIzkvaDnjrDlnKjlnKjlk6rph4z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S/5LiA55u06Zmq552A5L2g77yM55u05Yiw5b+D55S15Zu+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Y5oiQ5aSn5rW344CCPC9wPjxwPjxlbT40OC48L2VtPuW4jOacm+S9oOiDveaci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S5i+aYju+8jOiupOivhuWIsOiHquW3sei2hee6p+aXoOaVj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ozkvaDkuIDotbfmgLvkvJrku6TmiJHlv5jorrDml7bpl7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5qE5aOw6Z+z5pyA5aW95ZCs77yM5L2g6Lqr5LiK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aW96Ze777yM5L2g56yR6LW35p2l55qE5qC35a2Q5pyA5aW955yL77yM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5LuO5rKh576h5oWV6L+H5Lu75L2V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v+aEj+eIseS9oO+8jOeFp+mhvuS9oOOAgeS/neaKpOS9o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TIuPC9lbT7lgYflpoLkvaDmmK/kuIDmo7Xku5nkurr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hL/mhI/lv43lj5fmiYDmnInnmoTnlrznl5vmnaXmir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ug5Li65aSq5oOz5L2g77yM5qKm6YeM5YWo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2hee6p+WWnOasouS9oO+8jOWYtOS4iuS4ieWIhuW/g+mHjOWNge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bXnnYDkvaDnmoTmiYvvvIzmiJHnmoTlv4PlsLHlnKjlj5Hmip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Lrku4DkuYjvvJ/mgLvop4nlvpfkvaDljbPlsIbmiZTkuIvmiJHogIzov5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7vmib7kvaDnmoTnvo7moqbvvJvmiJHlpb3ml6DliqnvvIzkuZ/lpb3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q6KaB5piv5L2g77yM5oiR6YO96K6k5q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ZpOmdnum7hOWcn+eZvemqqO+8jOaIkeWuiOS9oOeZvuWygeaXoO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s5bmnpzlpKrnlJzliqDpgJ/oobDogIHvvIzlhrDmv4Dl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orqnog4Pngbzng6fvvIzliJrmkZjkuIvmnaXnmoTmoYPlrZDov5jmnInlhpzoj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vvIzliJrlpb3jgII8L3A+PHA+PGVtPjU5LjwvZW0+5oiR5LiN5Zac5qyi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Zac5qyi5L2g77yM5Zac5qyi5pyJ5L2g55qE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ei9rOa1keWdmueahOaXi+W+i++8jOWPquS4uuS9oOW8ueWlj++8m+W5uOel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tl++8jOWPquS4uuS9oOiAjOS5puWGme+8m+iwg+earueahOaDheivne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3s+mdme+8m+S9oO+8jOS+v+aYr+i/meS5iOeahOS4jeS4gOagt+WHoe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g7PnoazluIHor7blrZDpg73lgZrkuKrlsI/lran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nInnkIbnlLHmr4/lpKnpg73orqnkvaDmirHmirHmiJH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ya6K6p5Lq65Y+Y56yo77yM5L2G5oiR5LiN5LuL5oSP5Y+Y56y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lemYs+ilv+S4i++8jOaYr+aIkeacgOaDs+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vueedgOS9oOWcqOeahOmCo+S4quWfjuW4gu+8jOivtOS6huS4gOWjsO+8m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jeefpemBk++8jOS9oOaYr+WQpuWQrOW+l+WIs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or7Tov5nkuKrln47luILpo47lvojlpKfvvIzlraTni6znmoTkurrmmZr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kvJror7Tku4DkuYjmtarmvKvmg4Xor53vvIzlj6rmg7PluKbkvaD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ac5qyi5Y+q5piv5LmN6KeB5LmL5qyi77yM6ICM54ix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Y6M44CCPC9wPjxwPjxlbT42Ni48L2VtPuS9oOi0n+i0o+e+juS4veWmluiJ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i0o+WKquWKm+i1mumSseOAgjwvcD48cD48ZW0+NjcuPC9lbT7llpzmrKLkvaD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hYnvvIzllpzmrKLkvaDlgbflgbfmipPntKfmiJHnmoTmiYvvvIzllpzmrKLkva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h4zlpb3pl7vnmoTlkbPpgZPvvIzllpzmrKLkvaDnmoTkuIDliI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N5riF5Li65LuA5LmI54ix5L2g77yM5L2G5L2g5bCx5piv5oiR5LiN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55Sx44CCPC9wPjxwPjxlbT42OS48L2VtPuaJv+iSmeS9oOeahOWHuu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WnOasouS9oOWlveWkmuW5tOOAgjwvcD48cD48ZW0+NzAuPC9lbT7luIzmnJ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ouqvovrnvvIzku6XniLHkurrnmoTouqvku7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GU6YeM5pyo55uG5Zyw77yM5oiR5piv5aSq5bmz5rSL5rC05rG977yM5oiR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6ut5bC95YWo5Yqb5Y676Z2g6L+R5L2g77yM5Y205rC46L+c5peg5rOV6L6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3Mi48L2VtPuS9oOaQheaVo+S4gOaxoOaYn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ahOaciOS6ruOAgjwvcD48cD48ZW0+NzMuPC9lbT7ov5nmmK/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lkKfvvIzov5nmmK/miJHnmoTlv4PvvIzliKvmiZPnoo7kuobvvIzov5n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6HkvY/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xbGJkNnBhdm8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ZDZwYX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C7E7A2C1E8C12B2CFCC6526085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