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E45388EEB63CABB1232995FC17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E45388EEB63CABB1232995FC17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7hOays+awtOWcqOWShuWTru+8jOWcqOaAkuWQ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mgeivtOWHuuS6lOWNg+W5tOadpeeahOWOhuWPs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WDj+S4quWQkeWvvOS4gOagt+WcqOaIkeS7rOWJjemdouS4jee0p+S4jeaFou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ni+WkqeadpeS6hu+8jOWlueWDj+S4quiwg+ear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Bmua4uOaIj++8jOS4gOS8muWEv+S5n+S4jemXsu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QueaLgueahOWkj+WknO+8jOacieeCueeCueiQpOeBq+iZq+WcqOays+mdo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S48L2VtPueni+WkqeaYr+eUnOeahOiIje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+8jOS8vOiDveaIkuaOieWPiOe7j+S4jeS9j+e0ouWP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lueadpeS6huWlueW+rueskeWcsOWQkeaIkeS7rOaLm+aJi++8jOWQke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JqeaLm+aJi+iAjOadpeOAgjwvcD48cD48ZW0+Ny48L2VtPuayueiPnOiKse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+Wwj+eahOWuueminO+8jOWSjOedgOaYpemjjueahOiKguaLje+8jO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iLpeivieivtOaYpeeahOaZtOacl+OAgjwvcD48cD48ZW0+OC48L2VtPuWQkeaXpeiR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skeWuueeahOeci+edgOiHquW3seeahOWQjOS8tO+8jOmrmOWFtOeah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hg+agkee7veW8gOe7v+iKve+8jOW8gOWHuuS6hu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pv+S4iue6ouiJsueahOijmeWtkOOAgjwvcD48cD48ZW0+MTAuPC9lbT7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moJHmnKjvvIzlg4/kuIDkuKrkuKrnp4PpobbogIHlpLTlhL/vvIzlj5fkuI3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nmoTooq3lh7vvvIzlnKjlr5Lpo47kuK3mkYfmm7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qKF6Iqx55yL5Yiw5a2p5a2Q5Lus55qE56yR6IS477yM5Lmf5b6u56yR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44CCPC9wPjxwPjxlbT4xMi48L2VtPui/meWxseS8vOS5juWPiOWkmuS6huWHoOW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zreWjge+8jOavj+S4gOWxgumDveWcqOWRvOWUpOedgOS5hei/neeahOWwiu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6lOacieeahOmdouiyjOOAgjwvcD48cD48ZW0+MTMuPC9lbT7lsI/msrPmg7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4HliLDlv4PkuK3nmoTlpKfmtbfvvIzkuLrmraTku5bli4flvoDnm7TliY3lnLDlkJ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ZTot5HnnYDjgII8L3A+PHA+PGVtPjE0LjwvZW0+5riF5pmo5pe255qE5aSn5rW3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is5rS75rO877yM6buE5piP5pe255qE5aSn5rW35aaC6ICB5bm06Iis6Z2Z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mxvOWEv+WcqOWwj+a6quS4reasouW/q+WcsOi3s+i3g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Wwj+Wls+WtqeWcqOi3s+iInuOAgjwvcD48cD48ZW0+MTYuPC9lbT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ob3nmq7nmoTlranlrZDvvIzmnInml7blvojlj6/niLHvvIzmnIn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ohL7msJTjgII8L3A+PHA+PGVtPjE3LjwvZW0+5aSc56m65Lit5pif5pif5reY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a+55L2g5Zi/5Zi/55u056yR44CCPC9wPjxwPjxlbT4x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eou+WtkOWcqOW+rumjjuS4reaRh+adpeaRh+WOu++8jOWlveWDj+W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k+aLm+WRvOWRou+8gTwvcD48cD48ZW0+MTkuPC9lbT7kuIDpopfpopfnmb3mna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mjLrog7jjgIHkuI3nlY/kuKXlr5LnmoTnq5nlnKjpo47kuK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2R55qE5aSp57yT5oWi55qE552B5byA5LqG5LuW5rWF6JOd6Imy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5byA5aeL5LqG44CCPC9wPjxwPjxlbT4yMS48L2VtPuWkqem7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WDj+S4gOe+pOmhveearueahOWtqeWtkOWcqOWknOepuuS4reecq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LTmmK/muKnmn5TnmoTvvIzku5bniLHmiprnmoTmiprmkb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uYXljbXnn7PjgII8L3A+PHA+PGVtPjIzLjwvZW0+57qi54G/54G/55qE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ix6Iqx5YOP5LiA5Liq5Liq5pKR552A6Iqx5Lye55qE5bCP5aeR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W+ruazouiNoea8vueahOays+i+ue+8jOacieS4gOe+pOmFt+S8v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4reWtkO+8jOaIkOWPjOaIkOWvue+8jOWsieaIj+eOqeiA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pITnmoTniZvlhL/pnZnnq4vkuI3liqjvvIzkvLzkuY7lnKjnu4PkuaDlrpr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orqTnnJ/lkaLvvIE8L3A+PHA+PGVtPjI2LjwvZW0+5qGD5a2Q5pKR6LW35Zy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qE6Lqr5a2Q77yM5Zyo5b6u6aOO5Zyo5pGH5pmD552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vkuWGt+eahOeni+mjjuS8uOaJi+S4jeWBnOWcsOaKveaJk+S4i++8jOm7hOWPt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mOiQveOAgjwvcD48cD48ZW0+MjguPC9lbT7kuIDnspLnp43lrZDlronpnZnlnLD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r43kurLnmoTmgIDmirHph4zjgII8L3A+PHA+PGVtPjI5LjwvZW0+5pil6aOO5p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YS/55qE57uG6IWw77yM5bC95oOF5Zyw6Iie5Yqo552A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4n+WEv+WcqOagkeS4iuWUp+WUp+WWs+WWs+WPq+S4quS4jeWBn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ueiwgeivieivtOW/g+S4reeahOasouaEieOAgjwvcD48cD48ZW0+MzEuPC9lbT7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gb/ng4LnmoTpmLPlhYnkuIvvvIznu73mlL7lh7rkuobmnIDnvo7kuL3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Gg5aGY6YeM55qE6I236Iqx5Zyo6Ziz5YWJ5Lit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6Lqr5ae/77yM5b6u6aOO5ouC6L+H5aW55rip5ZKM55qE56yR6IS4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zMy48L2VtPuiUt+iWh+WnkeWomOWus+e+nuS8vO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6huWluemCo+eyieaJkeaJkeeahOWwj+iEuOibi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mnaXvvIzlsI/moJHlvIDlv4PnmoTlkozpo47kuIDotbfoiJ7liqj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eL5aSp5p2l5LqG77yM55Sw6YeO6YeM55qE56i76LC3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Gr57qi55qE6auY57Kx5YOP5piv57uZ5bGx5Z2h56m/5LiK5LqG5LiA5Lu257q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zNi48L2VtPuaYpeWkqeadpeS6hu+8jOiKseWbremHjOeah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BkOWQjuWcsOadpeWPguWKoOaYpeWkqeeahOebm+S8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lnKjlvq7po47kuK3po5jojaHvvIzlpoLlkIzlqYDlqJzlpJrlp7/nmoT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tbfoiJ7jgII8L3A+PHA+PGVtPjM4LjwvZW0+5Zac56yR6aKc5byA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5pil5aeR5aiY5b+r5LmQ5Zyw5oub5omL77yM5Zyo5piO5aqa55qE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u05Yqg6bKc6Imz5aS655uu44CCPC9wPjxwPjxlbT4zOS48L2VtPu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/qee/qei1t+iInueahOWwkeWls++8jOaFouaFoumjm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Lnp4vpnJzmn5PnuqLnmoTkvLzngavnmoTmnqvlj7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4vlpKnlj6/ku6Xop4LotY/lvK/ohbDlvq7nrJHnmoTph5Hpu4TnmoTnqLvos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+z5aeR5aiY6YKj5p+U6L2v5YWJ5ruR55qE5aS05Y+R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I2h552A77yBPC9wPjxwPjxlbT40Mi48L2VtPum4n+eahOWPq+Wjs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eahOWnkeWomOWcqOWQn+WUseS4gOabsue+juS4veeahOatjOiw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4vlhazlhazpo5jov4fljp/ph47vvIznu5nlhpzmsJHkvK/kv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LDmlLbnmoTllpzorq/jgII8L3A+PHA+PGVtPjQ0LjwvZW0+57KJ5aup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Zyw5omT5byA5LqG6Iqx55Oj77yM6Zyy5Ye65a6D576O5Li955qE6Iqx6JWK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5a6544CCPC9wPjxwPjxlbT40NS48L2VtPuebm+Wkj+mHjO+8jOeZv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lOW9qeidtOidtuepv+S4iuW/g+S4reacgOe+jueahOiInuijmeWcqOiKs+mmme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DYuPC9lbT7mmKXlpKnmmK/liJrliJrokL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ku47lpLTliLDohJrpg73mmK/mlrDnmoTvvIzlroPnlJ/plb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P6Zuo5rKZ5rKZ5Zyw6JC95Yiw6I2J5Lib5Lit77yM6K6p5oiR5Lus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LiA5Zy6576O5aaZ55qE6Z+z5LmQ5Lya44CCPC9wPjxwPjxlbT40OC48L2VtPu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wj+mqqOacteS4gOWkqeWkqem8k+i1t+adpe+8jOmcsuedgOe6ouWYtOWci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Kv+WYtOWQq+eskeeahOWwj+WnkeWomOOAgjwvcD48cD48ZW0+NDkuPC9lbT7puK3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j4zlj4zlsI/miYvmi43msLTvvIzlsL3mg4XlnLDlrInmiI/njqno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iF5pmo77yM5peg5pWw5Y+q5bCP6bif5Zyo5qCR5LiK6Ze5552A44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ZSx552A44CB6Lez552A77yM5qyi5LmQ5peg5q+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IsOS6hu+8jOmHkem7hOeahOaenOWtkOato+WcqOeCq+iAgOiHquW3s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NTIuPC9lbT7pnovluKbogLfmi4nnnYDohJHooovvvIz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plb/nmoTovqvlrZDvvIzml6Dnsr7ml6DlvanlnLDot5/nnYD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s6bih6LGh6aqE5YKy55qE5Zu9546L5beh6KeG55qH5a6r5LiA5qC3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46LWw5p2l6LWw5Y6744CCPC9wPjxwPjxlbT41NC48L2VtPuiQveWPtuaCsuS8p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WcsOWcqOWRvOWVuOeahOeni+mjjuS4remjmOiQ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kuIDot6/lkoblk67nnYDvvIzlkLnnnYDlj6Plk6jvvIzlkbzlkbzlnLDliK7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eL5aSp5p2l5LqG77yM5qCR5Y+25bim552A5LiA5Li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bim552A5LiA5Lid5peg5aWI77yM5omR5ZCR5aSn5Zyw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bquiKseWDj+aYr+S4gOS4quS4quS8mui3s+iInueahO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+8jOaYvuW+l+agvOWkluaZtuiOueWJl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oJHmnKjoiJLlsZXlub/oopbvvIzmlL7lvIDlv4PmgIDvvIz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iJHmi5vmiYvoh7TmhI/jgII8L3A+PHA+PGVtPjU5LjwvZW0+6I236Iqx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2A57+g57u/55qE5LiA576k57+p57+p6LW36Iie77yM55yf5aW955y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mbquiKseWDj+S4quiInui5iOWutuWcqOWFtOmrmOmHh+eD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nuiInuOAgjwvcD48cD48ZW0+NjEuPC9lbT7lrZTpm4Dlp5HlqJjmraPnhp/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PnnYDlpbnpgqPnvo7kuL3nmoTnvr3mr5vjgILlpJrmvILkuq7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I5Lqu5YOP5LiA5Liq5paw5ai25p2l55qE5aqz5aaH77yM5Yia5Yia5L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LiK5p2l77yM5bCx5Y+I576e562U562U5Zyw6ZK76L+b5qCR5Y+25a2Q6YeM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aYpeWkqe+8jOadj+iKseWus+e+nuWcsOaOou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WBt+eci+i/meWkp+WlveaYpeWFieOAgjwvcD48cD48ZW0+NjQuPC9lbT7moaXmoo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nmoTog4zmib/ovb3nnYDkuIDku6Plj4jkuIDku6Pkurr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qq5rC05qyi5b+r5Zyw5ZSx552A5q2M77yM6Lmm6Lmm6Lez6Le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eR5Y6744CCPC9wPjxwPjxlbT42Ni48L2VtPueni+WkqeeahOeUsOmHj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eBte+8jOaKq+edgOm7hOiJsuWkluiho+iwg+earueahOeOqeiA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v6DpuJ/lj5HnjrDmsLTkuK3nmoTlsI/psbzvvIzkuI3liqjlo7DoibLlnL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obov4fljrvjgII8L3A+PHA+PGVtPjY4LjwvZW0+5YWs5Zut6YeM55qE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ae557Sr5auj57qi55qE54q55aaC5LiA5Liq5Liq576O5Lq6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+juS6uuadvueahOagkeW5suaMuuaLlO+8jOaJtuaRh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jOWHjOepuuWxleW8gOWlueeahOe7v+iHgu+8jOi/nOecuuWDj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OAgjwvcD48cD48ZW0+NzAuPC9lbT7lpI/pm6jokL3lnKjlpKflnLDkuIrvvIz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pmLXovbvng5/vvIzlnJ/lnLDlpb3lg4/nu73lvIDkuobkuIDkuKrkuKrnrJH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KF6Iqx5YOP5LiA5L2N5Lqt5Lqt546J56uL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e5bim56yR77yM6L+O552A6L+c5pa56ICM5p2l55qE5a6i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nkOWnkOW4puedgOi9u+ebiOeahOiEmuatpe+8jOmdoumcsuW+ruesk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aRuOeou+WtkOW8n+W8n+eahOWktO+8jOeou+WtkOW8n+W8n+a2qOe6ouS6hu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4vlpKnnmoTpm6jvvIzluKbnu5nlpKflnLDnmoTmmK/kuI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rYzvvIzluKbnu5nlsI/mnIvlj4vnmoTmmK/kuIDpppbmrKLkuZD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ma5LiK6Zuo5ru05ru0562U562U55qE6JC9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2N576O5Li95Yqo5Lq655qE5aeR5aiY5Zyo5ayJ5oiP77yM5rqF6LW3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rC06Iqx44CCPC9wPjxwPjxlbT43NS48L2VtPuaxoOWhmOmHjOmxvOWEv+Wcq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WPkeWHuiZsZHF1bzvmiZHpgJrmiZHpgJomcmRxdW87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GrOWkqeWDj+WPr+eIseeahOWptOWtqe+8jOeUnOe+jueah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vjeS6sueahOaAgOaKseOAgjwvcD48cD48ZW0+NzcuPC9lbT7kuIDmlbT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k7bmnY/moJHku7/kvZvmmK/kuIDkuKrkuq3kuq3njonnq4vnmoTnvo7lsJHlp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popHpopHngrnlpLTjgII8L3A+PHA+PGVtPjc4LjwvZW0+5bCP5rqq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55qE77yM5Zug5Li65pyJ5riF5pmo55qE6Zyy5rC05ZKM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L2c5Ly044CCPC9wPjxwPjxlbT43OS48L2VtPuS4gOmYtemjjuWQueadpe+8jO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iUrOiPnOS8tOmaj+edgOWXluWXlueahOmfs+S5kOe/qee/qei1t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KXpm6jnvKDnvKDnu7Xnu7XlnLDkuIvnnYDvvIzmmKXlpKnkvJjl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nlnLDmnaXkuobjgII8L3A+PHA+PGVtPjgxLjwvZW0+56eL6aOO5aaC5ZCM5oW3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77yM5bCG5LqU5b2p6aKc6Imy5aGr5ruh55Oc5p6c5bqE56i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m+S4m+OAgeS4gOewh+ewh+eahOahguiKse+8jOacieeahOS8uOWHuu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WQueWlj+S4gOmmlueUn+WRveS5i+atjOOAgjwvcD48cD48ZW0+OD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HkuInmnIjnmoTlpKnvvIzmn5TlkoznmoTpo47ovbvoiJ7nnYDmn7Pnta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moTllpjmga/vvIzmu6HmmK/muKnmmpbvvIzmu6HmmK/mv4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4af6YCP5LqG55qE55+z5qa05b+r5LmQ5Zyw56yR5LqG77yM5pyJ54K556y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77yM6L+Y5pyJ5Lqb5LmD6Iez56yR56C05LqG6IKa55qu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PqueZveWFrOm4oeWRqOi6q+eahOe+veavm+a0geeZveaXoOeRle+8jO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WGoOihgOS4gOagt+e6ou+8jOWDj+aYr+aItOedgOS4gOmhtuWwj+e6ouW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KflhazpuKHnqb/nnYDlvanoibLnmoTlpJbooaPvvIzlnKjpm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Dpl7LlnLDotbDnnYDjgII8L3A+PHA+PGVtPjg3LjwvZW0+6J206J225oqr552A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KGj6KOz77yM55uY5peL6aOe6Iie5Zyo6Iqx5Zut5L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5jOS6keaYr+S6keS4reacgOWPm+mAhueahOWIhuWtkO+8jOi/meS4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mjjuWNjuato+iMgueahOWtpueUn+W+iOWDj+WQl++8n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sbPpu4TmvoTmvoTnmoTvvIzlpb3lg4/kuIDkvY3kvY3mvILkuq7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kwLjwvZW0+6L+O5pil6Iqx55qE5qC35a2Q6Z2e5bi4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76O5Li955qE5bCR5aWz5Zyo6aOO5Lit57+p57+p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vjeeJm+WcqOWcsOS4iui1sO+8jOWug+W5sui1t+a0u+adpeWNgeWIhuWN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adpeS4jeWKqOS4jeWKqOWwseWkp+WWiuWkp+WPq+WcsOWkuOiA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sb3ovabooYzpqbbnmoTlv6vvvIzmmK/lm6DkuLrlro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LvkurrnmoTnnYDmgKXvvIzkuLrkuobml6nngrnmiorkuLvkurrpgIHliL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YrjgII8L3A+PHA+PGVtPjkzLjwvZW0+5LiA6Zi15b6u6aOO5ZC56L+H77yM5p6c5a6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6LW35p2l5LqG77yM5Ly85LmO5Lmf5Zyo5Li65aaC55S755qE56eL5aSp6KGo56S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qyi6L+O5ZGi77yBPC9wPjxwPjxlbT45NC48L2VtPuankOiKseS4jeefpeS9l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rOa7oeS6huaeneWktO+8jOWlveS8vOS4gOS4quS4quWwkeWls+WvueaIkeS7rOWxle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e+juW+l+mCo+agt+i/t+S6uuOAgjwvcD48cD48ZW0+OTUuPC9lbT7mnajmo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vrnpmLLmiJjlo6vnq5nlnKjpgqPph4zkuIDliqjkuI3liqj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Y+q5pyJ6YKj5aSp5LiK55qE5pif5pif5q2j5Zyo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eB6K+t44CCPC9wPjxwPjxlbT45Ny48L2VtPueni+WkqeadpeS6hu+8jOaenO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WDj+Wog+Wog+eahOiEuOS4gOagt+S5kOW8gOS6huiKs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pmLTmsonmsonnmoTvvIzluKbnnYDkuIDkuJ3mgJLngavvvIzlpb3lg4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koblk67otbfmnaXjgII8L3A+PHA+PGVtPjk5LjwvZW0+5pyI5Lqu5Zyo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YG35YG355qE5rqc5LqG5Ye65p2l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i5fml7rml7rnmoTlj6vnnYDvvIzlg4/mmK/lkozmiJHor4nor7Tku5bnmoT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jieiKseecn+WDj+epv+edgOeZveijmeWtkO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us+e+nueahOi6suWcqOS6hue7v+WPtuWQjumdo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bG85Zyo5rC05Lit5b+r5LmQ55qE5ri4552A77yM5pe26ICM5Luw5rOz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45rOz44CCPC9wPjxwPjxlbT4xMDMuPC9lbT7lhqzlpKnvvIzmmI/nnaHnmoT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ljprljprnmoTkuIDlsYLnp6/pm6rjgII8L3A+PHA+PGVtPjEwNC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bqOi/h+WQju+8jOiNt+iKseS7rOS6kuebuOS+neWBjuedgO+8jOa/gOWKqO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vOazquOAgjwvcD48cD48ZW0+MTA1LjwvZW0+5bCP6I2J5LuO5Zyw5LiL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piv5pil5aSp55qE55yJ5q+b5ZCn77yfPC9wPjxwPjxlbT4xM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flppnnmoTml7bpl7TlnKjkuIDml4Hpu5jpu5jlnLDnnIvnnYDmiJHku6zmiJDplb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wNy48L2VtPuWkp+WFrOm4oeeahOWGoOWtkOe6oumAmumA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htuedgOS4gOactee6ouiKse+8jOWYtOW3tOS4i+eahOiCieeYpOiAt+aLie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dgOS4gOWvueiAs+eOr+OAgjwvcD48cD48ZW0+MTA4LjwvZW0+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p6X6YeM55qE56u55Y+26YO95b+r5LmQ55qE6Lez6LW36Ii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kuIDpmLXlvq7lvq7nmoTmmKXpo47lkLnmnaXvvIzlsI/ojYnlkozliJr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vJnkvLTku6zot7PotbfkuobmrKLlv6vnmoToiJ7ouYj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bqOWDj+S4gOS9jeWus+iHiueahOWwj+WnkeWomO+8jOiAgeaYr+i/iOedgO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Emuatpe+8jOe8k+S4jea1juaApeOAgjwvcD48cD48ZW0+MTExLjwvZW0+5b2T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C5a+e6ZmN5Li05pe277yM6J+L6J+A5L6/5ZSx6LW35LqG5Lyk5oSf55qE5q2M6L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lkKzvvIzlroPku6zmraPlnKjlv6vmtLvlnLDpuJ/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nKjllLHnnYDku4DkuYjjgII8L3A+PHA+PGVtPjExMy48L2VtPuWwj+a6qu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tqeerpe+8jOWcqOWxsemXtOW/q+S5kOWcsOWllOi3keedgO+8jOa0kuiQ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WTl+WTl+eahOeskeWjsOOAgjwvcD48cD48ZW0+MTE0LjwvZW0+5bCP5rqq5Zyo5Lm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mm6Lmm6Lez6Lez77yM57+75Ye65rSB55m955qE5rC06Iqx77yM5by55Ye6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c2x6ZWJqLmh0bWwiPmh0dHBzOi8vZHVhbmp1emlrdS5jb20vZHVhbmp1emkvZWpsZXNs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E45388EEB63CABB1232995FC17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