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3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C25AAA4F1C82801A067A920F95DF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5AAA4F1C82801A067A920F95DF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LmL5YmN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OW5tOS6u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OAgeS4gOWNiuaYr+eQhuino+OAgeS4gOWNiuaYr+eul+S6hu+8jO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acrOadpeWwseS4jeaYk++8jOS4jeW/heS6i+S6i+a4tOax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eQhuino+WSjOiupOWQjO+8jOmdmemdmeeahOi/h+iHquW3seeahOeUn+a0u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S4jeWKqO+8jOmjjuWPiOWliOS9leOAguS9oOiLpeS4jeS8pO+8jOWygeaciOaXoOa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y48L2VtPuWTiOWWve+8geW9k+S9oOaUtuWIsOi/meado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eahOaXtuWAme+8jOaIkeecn+eahOaYr+a3seaEn+aKseatie+8jOaKiuS9oOe7meWQ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WUie+8jOmDveaAquS9oO+8jOiwgeWPq+S9oOavlOaIkeaXqeedoeWRgO+8g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vtOWjsOaZmuWuieWQp++8jOelneS9oOS4jeimgeWcqOaipumHjOmBh+ing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AleS9oOS4jeaEv+mGkuadpe+8jOWTiOWTiOWTiO+8gTwvcD48cD48ZW0+NC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2iui/keeahOWcsOaWue+8jOi3r+mAlOi2iui/nO+8jOacgOeugOWNleeahOmfs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cgOiJsOiLpueahOe7g+S5oOOAguaZmuWuie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8muaAjuagt++8jOimgeeUqOWKm+i1sOS4i+WOu+aJjeefpemBk++8jOS9oOaXoueE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huS6huS4gOadoei3r++8jOWPiOS9leW/heWOu+aJk+WQrOimgei1sOWkmuS5he+8jOWF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tOWWnOasoueahOiHquW3se+8jOWPjeato+i3r+i/mOmVv++8jOWkqeaAu+S8muS6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Ni48L2VtPuS4jeWKquWKm++8jOiwgeS5n+e7me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+8jOaZmuWuieOAgjwvcD48cD48ZW0+Ny48L2VtPumynOiKseeI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eJh+eahOWOn+mHju+8jOaciOWFiemXquiAgOWcqOazouWFieeyvOeyvOeahOa5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Kiua4qemmqOaChOaChOWQuei/m+S9oOaIkeeahOW/g+eUsO+8jOWcqOi/m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nOaZmu+8jOS4uuS9oOmAgeS4iuelneaEv++8jOaZmuWu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HquW3seWlveS4gOeCue+8jOWboOS4uuayoeS6uuS8muaKiuS9oOW9k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ZmuWuie+8gTwvcD48cD48ZW0+OS48L2VtPuacieiwgeeahOW5uOi/kO+8jOWHre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+8jOWPquacieW9k+S9oOi2s+Wkn+WKquWKm++8jOS9oOaJjeS8mui2s+Wkn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4lueVjOS4jeS8mui+nOi0n+avj+S4gOS7veWKquWKm+WSjOWdmuaMgeOAguaXtu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oOaFouaJp+edgOiAjOWLh+aVoueahOavj+S4gOS4quS6uu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poHmg7PlvpfliLDliKvkurrnmoTlsIrmlazvvIzlsLHlv4Xpob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miY3lrp7lrabjgILmnInmnKzkuovnmoTkurrnq5nliLDlk6rph4zkuZ/kuI3nlKj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naDmnKzkuovlkIPppa3ppa3mnIDpppnjgILmmZrlron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w5oiI5bCU6K+077yM5LiN6KaB552A5oCl77yM5pyA5aW955qE5oC75Lya5Zyo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pe25YCZ5Ye6546w44CC6YKj5oiR5Lus6KaB5YGa55qE5bCx5piv77ya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675Yqq5Yqb77yM6Z2Z5b6F576O5aW955qE5Ye6546w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q+agkee7j+i/h+mjjumbqOeahOa0l+ekvO+8jOaOpeWPl+S6hu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MkeaImO+8jOWug+W5tuayoeacieWxiOacje+8jOWPjeiAjOWPmOW+l+WuieeEtuaX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ci+Wug+eahOaeneWPtuabtOiMgu+8jOWFqOi6q+abtOe/oOS6hu+8jOeU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aXuuS6huOAguaZmuWuie+8gTwvcD48cD48ZW0+MTMuPC9lbT7lsIrph43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vvIzlvoDkuovkuI3orrDvvIzlkI7kuovkuI3mj5D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Kj56eN5pei5LiN6IO95pat5bmy5YeA77yM5Y+I5LiN6IO95ZK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55qE5YWz57O777yM5pyA5oqY56Oo5Lq65LqG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wj+WMuuWNgeaIt+S6uuWutuS5neaIt+mDveijheS6humYsuebl+mX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It+ayoeijhe+8jOS4gOWkqeS5neaIt+S6uuWutuS4gOi1t+iiq+eqg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ijhemYsuebl+mXqOeahOi/meaIt+mXqOS4iuWwj+WBt+WGmemBk++8muS9oOaUvu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aUvuW/g+S9oOOAguaZmuWuieOAgjwvcD48cD48ZW0+MTYuPC9lbT7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miZPkuKrlk4jmrKDvvIzkvYbkuZ/liKvlv5jorrDvvJrmiorovbvmnb7oh6rlnKjo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g4znqp3ph4zmmpblkozvvIzmiorljovlipvng6bmgbzkuKLlnKjpl6jlpJblj5flhr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nnaHkuKrlpb3op4nvvIzlvIDlvIDlv4Plv4PlgZrkuKrlpb3mo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Kh5pyJ5LqG57q357mB5ZiI5p2C77yM5Y+q5Ymp5a6J5a6B5LiO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77yb5rKh5pyJ5LqG54Om5oG85Y6L5Yqb77yM5Y+q5Ymp6L275p2+5LiO5oSJ5oKm77y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mB6YeN55qE5bel5L2c546v5aKD77yM5Zue5b2S5rip6aao55qE5a625Zut77yM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ma5a6J77yM5pyb5L2g5LiA5YiH5a6J5aW977yBPC9wPjxwPjxlbT4xOC48L2VtPu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HjuW/g++8jOaIkeiwi+WIkuS4gOeUn+eahOeIseaDheS7jumBh+ingeS9o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aEn+iwouiMq+iMq+S6uua1t+iuqeaIkeS7rOmBh+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lpb3nmoTpgYfop4HvvIzkuI3mmK/kvaDlv4PnjL/mhI/pqaz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u6HnurjnqbroqIDvvIzogIzmmK/kvaDmmK/pqo/pqazvvIzmiJHmmK/kvaDnurX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qovnmoTojYnljp/vvJvmnIDlpb3nmoTpgYfop4HvvIzkuI3mmK/mlbTlpKnmiorkvaD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LTph4zvvIzkuZ/kuI3mmK/mr4/lpKnkuLrmiJHorrjkuIvomZrkvKrnmoTor7r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nKjmiJHmoqbph4zvvIzogIzmiJHliJrlpb3kvY/lnKjkvaDnmoTlv4P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wLjwvZW0+5L2g5LiN5YuH5pWi77yM5rKh5Lq65pu/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pma5a6J77yBPC9wPjxwPjxlbT4yMS48L2VtPuS4jeimgeacn+W+h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+8jOS4jeimgeW8uuaxgu+8jOmhuuWFtuiHqueEtu+8jOWmguaenOazqOWum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Un+OAguW/g+Wuie+8jOS+v+aYr+a0u+edgOeahOacgOe+juWlve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jIuPC9lbT7oi6Xml6DlhbbkuovvvIzljp/mnaX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qXlpI3jgILkvZXlv4XlkJHkuI3lgLzlvpfnmoTkurror4HmmI7ku4DkuY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mm7Tlpb3vvIzmmK/kuLrkuoboh6rlt7HjgILkuI3nrqHkvaDljrvlvoDkvZX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sIbmnaXov47mjqXkvaDnmoTmmK/ku4DkuYjvvIzor7fkvaDluKbnnYDpmLPlh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kK/nqIvjgILmmZrlronvvIE8L3A+PHA+PGVtPjIzLjwvZW0+6LWw5Lq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Lev77yM55yL5LqG6YKj5LmI5aSa55qE6aOO5YWJ44CC5b+D5LiA5bm05q+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Lq65LiA5bm05q+U5LiA5bm06L275p2+44CC5Lq65ZCR5YmN6LWw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piv5oWi5oWi5a2m5Lya5YGa5YeP5rOV55qE6L+H56iL44CC6LSq5b+1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6KOF55qE5YyF6KKx6LaK5aSa77yM5Lq66LaK5piv5a+45q2l6Zq+6KGM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omN6IO96LWw5pu05b+r5pu06L+c44CC5pma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iNieS4jeWSjOWkp+agkeavlOmrmOefru+8jOa4heiMtuS4jeWSjOWSluWV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geS9je+8jOWBmuS6uuS4jeWSjOWIq+S6uuavlOeUn+a0u++8jOS9oOacieS9o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axgu+8jOaIkeacieaIkeW5s+W4uOeahOW/q+S5kO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miYDorqTkuLrnmoTkvaDvvIzlubbpnZ7nnJ/mraPnmoTkvaDvvIzlj43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gI7kuYjmg7PnmoTvvIzkvaDlsLHkvJrlj5jmiJDku4DkuYjmoLfnmoTkur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6JC96Zye5piv5a2k5LqR5ZCX77yf5LiN77yM6JC9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eD54On55qE546r55Gw77yM5aaC6I2S6YeO5pyJ54G/54OC55qE5aSq6Ziz77yM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5b+D55qE5pyL5Y+L77yM6L+Z5LiW55WM55yf576O44CC6L+Z5LiA5YiH5Y+q5Zu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Y5Zyo44CCPC9wPjxwPjxlbT4yNy48L2VtPuaIkeWPquacieWBh+ijhe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+8jOWNtOayoeacieecn+ato+aUvuW8g+S9oOeahOWKm+mHj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ku6zlj6/ku6Xmiorml7bpl7TmtarotLnlnKj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kuIrvvIzkvYbkuI3lj6/ku6Xlm7DlnKjoh6rlt7HorqjljoznmoT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h4zjgILmmZrlronjgII8L3A+PHA+PGVtPjI5LjwvZW0+5LiN566h5L2V5pe2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5Ya177yM5b2T5L2g6ZyA6KaB5oiR55qE5pe25YCZ77yM5oiR5bCx5Lya5q+r5LiN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55qE5Yiw5L2g6Lqr6L6577yM5bC95oiR5pyA5aSn55qE5Yqq5Yqb77yM5Li65L2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2g5L6d6Z2g44CC5Lqy54ix55qE77yM5pma5a6J5aW95qKm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S9oOaipueahOWPpOWgoemHjO+8jOacieayoeacieS4gOWPquWwj+eGi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S9oOimgeeahOicguicnO+8jOWcqOS9oOaipueahOays+a1gemHjO+8jOacie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dtOidtuWcqOWBj+WBj+i3s+i1t+S9oOeIseeahOiInuabsu+8jOS6sueIseeah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EuPC9lbT7kuIrlm73po47lhYnliJ3mmZPml6XvvIz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g6blv4PkuovvvJvluorliY3kuIDova7mmI7mnIjlhYnvvIzml6nml6Xlrp7njr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JvvvJvnnaHotbfojp7nhLbmiJDni6znrJHvvIzkurrnlJ/lv6vkuZDlj4jpgI3pgaX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qpfpo47pm6jnoo7kurrogqDvvIzov5nmnaHnn63kv6HorrDlv4PkuIrvvJrkuIrluor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ZrlronjgII8L3A+PHA+PGVtPjMyLjwvZW0+5pS+5LiL5omA5pyJ6LSf5ouF77yM5Y2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Yqz57Sv77yM54Om5oG85b+n5Lyk5YWo6YCA77yM5pS+5p2+5b+D5oOF5YWl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54S254S25YWl552h77yM5oS/5L2g5aSa5YGa5aW95qKm77yM5LiA6KeJ5YS/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44CC5pma5a6J44CCPC9wPjxwPjxlbT4zMy48L2VtPuedoeS4gOS4qumVv+mVv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muS4gOS4queUnOeUnOeahOaipu+8jOW/mOaOieaJgOacieeahOS4jeW8gOW/g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QuPC9lbT7ml7blhYnkuI3kvJrooqvovpzotJ/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kuIDkuKrlj6/niLHnmoTkurrvvIzkuI3nvqHmhZXosIHvvIzkuZ/kuI3ln4vmgKj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lt7HnmoTpgZPot6/kuIrvvIzmrKPotY/oh6rlt7HnmoTpo47mma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ubjnpo/vvIzorrDlvpfnu5noh6rlt7Hmjozlo7D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C46L+c5LiN6KaB5pS+5byD5L2g55yf5q2j5oOz6KaB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Jm96Zq+77yM5L2G5ZCO5oKU5pu055Sa44CC5pma5a6J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mAlOmjjuWFieato+Wlve+8jOi/vemjjui1tuaciOiOq+WBnOeVme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liqrlipvkuobnmoTmiY3lj6vmoqbmg7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sLHmmK/nqbrmg7PvvIzkvaDmiYDku5jlh7rnmoTliqrlipvvvIzpg73mmK/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muIXmmbDnmoTml7blhYnjgILmnIvlj4vku6z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pyA6ZyA6KaB5aWL5paX55qE5bm05Y2O6YeM77yM5L2g5bqU6K+l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bim57uZ5L2g5Yqo5Yqb55qE5Lq677yM6ICM5LiN5piv6IO96K6p5L2g562L55ay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55qE5Lq644CC5pma5a6J44CCPC9wPjxwPjxlbT4zOS48L2VtPuW9k+S9oOS4jeWOu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Ou+WGkumZqe+8jOS4jeWOu+iwiOS4gOWcuuaBi+eIse+8jOS4jei/h+ayoeiv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a0u++8jOavj+WkqeWPquaYr+aMguedgFFR77yM5Yi3552A5b6u5Y2a77yM6YC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77yM5bmy552AODDlsoHpg73og73lgZrnmoTkuovmg4XvvIzpgqPkuYjkvaDopoH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nInku4DkuYjnlKjjgILmmZrlronvvIE8L3A+PHA+PGVtPjQwLjwvZW0+5oOz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77yM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5pma5a6J44CCPC9wPjxwPjxlbT40MS48L2VtPuaXoOiuuuS9oOa0u+aIk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+8jOiDjOWcsOmHjOmDveS8muacieS6uuWvueS9oOivtOS4iemBk+Wbm+OAg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qeOAgeS4jeiuoei+g+OAgeS4gOeskeS6huS5i++8jOWFtuWunuWwseaYr+acgOWlv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OAguaZmuWuieOAgjwvcD48cD48ZW0+NDIuPC9lbT7kurrvvIzmnIDlpb3nmoTlv4Pm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PpnZnvvJvmnIDlpb3nmoTnirbmgIHmmK/nroDljZXvvJvmnIDlpb3nmoTmhJ/op4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vvJvmnIDlpb3nmoTlv4Pmg4XmmK/nq6Xlv4PjgILmmZrlron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qK5pyA6Zq+54as55qE6YKj5Lqb5LqL6YO954as6L+H5Y67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aC5L2g5bCx5Lya5Y+Y5oiQ5Y+m5aSW5LiA5Liq5Lq65ZCn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cqOW+iOezn+ezleeahOaXtuWAmeS5n+WIq+W/mOiusOS6h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Co+S6m+mXquWFieeahOWcsOaWueOAguaZmuWuie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rlpKnnmoTliqrlipvvvIzmmK/lubjov5DnmoTkvI/nrJTjgILlvZPkuIv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l6XnmoToirHlvIDjgILmmZrlronjgII8L3A+PHA+PGVtPjQ2LjwvZW0+5Zyo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aSc5pma77yM5a+E5Ye65oiR5rip6aao55qE56Wd56aP77yM5bim5Y67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oS/5oiR55qE5LiA5aOw6Zeu5YCZ5rSX5Y675L2g5LiA5aSp55qE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pma5a6J5bim5L2g6L+b5YWl576O5aaZ55qE5qKm5aKD77yM5YWz5b+D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ya5rC46L+c56Wd56aP5L2g44CCPC9wPjxwPjxlbT40Ny48L2VtPu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e+juS4veeahOWkqeepuu+8jOS4neS4neeahOW+rumjju+8jOWvu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tOWcqOW/g+S4reOAguaCoOaCoOeahOelneemj++8jOa7tOa7tO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eUnOeUnOeahOe+juaipu+8jOaZmuWui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LHljrvku4DkuYjvvIzpg73kuI3opoHlpLHljrvlpb3lv4Pmg4XjgILmiormj6H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vvIzorqnlv4PlooPmuIXlh4DvvIzmtIHnmb3vvIzlronpnZn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J5Lqb5Lq65pyJ5Lqb5LqL77yM5b2T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bey5LiN5Zyo5bm06L2744CC5pma5a6J77yBPC9wPjxwPjxlbT41MC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0u+Wkp+amguWwseaYr++8jOeZveWkqeWPr+S7peacieivtOaciees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S7peedoeS4quWlveinieOAguaZmuWuieOAgjwvcD48cD48ZW0+NTE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u4vlkbPvvIzml6DorrrmmK/pmLPmmKXnmb3pm6rvvIzpnZLoj5zosYbohZD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ljrvlsJ3kuIDlsJ3llYrjgILmmZrlronjgII8L3A+PHA+PGVtPjUy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6L+H5Zyo5oSP5Yir5Lq655qE55yL5rOV77yM6ICM5L2/6Ieq5bex5rS75b6X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WP6ISa77yM5L2g6KaB55u45L+h77yM5L2g55yf55qE5rKh5pyJ6YKj5LmI5aSa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1My48L2VtPuWGjeWdmuW8uueahOS6uuS5n+acie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WGjeixgei+vueahOS6uuS5n+acieWnlOWxiOeahOaXtuWAme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suS8pOS4jeS4gOWumuiwgemDveS8muaHgu+8jOacieS6m+WnlOWxiOS4jeS4gOWumu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aJgOacieS6uuWQrOOAguS4jeiogOS4jeivre+8jOS4jeaYr+S4jeivt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OAguS4jea1geazqu+8jOS4jeaYr+ayoeacieazqu+8jOWboOS4uuS8quij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iLpu+8jOS4jeaYr+ayoeacieiLpu+8jOaYr+WboOS4uuWdmuW8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mgLvmmK/nvqHmhZXliKvkurrlk6rph4zpg73lpb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h6rlt7HkuZ/mnInlvojlpJrlgLzlvpfpqoTlgrL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a6B6Z2Z55qE5aSc5pma77yM5p+U5p+U5pyI5YWJ5bim5Y675oi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44CC5rip6aao55qE5aSc5pma77yM6Zeq6Zeq5pif5YWJ5Lyg6YCS5oiR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Zyo6L+Z5bm456aP55qE5aSc5pma77yM5LiA5Y+l5pma5a6J5bim5L2g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qKm5aKD44CCPC9wPjxwPjxlbT41Ni48L2VtPuaIkeaKiuaAneW/te+8jOaJmOe7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aYjuaciO+8jOS4jeefpeS7iuWknO+8jOaciOi+ieaYr+WQpu+8jOS8mua0kuiQ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leeVlO+8jOWknO+8jOaciOS4i+eOq+eRsO+8jOS4gOWmguS9oOeahOWmqeWqm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h+aSt++8jOWOu+ijhemlsOS9oOi9u+aflOeahOaipuWig+OAguWunei0ne+8m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aipu+8gTwvcD48cD48ZW0+NTcuPC9lbT7luIzmnJvov5nkuKrlpI/lpKnvvIzmnI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nInllpzmrKLvvIzmnInkurrpmarkvaDlkLnmmZrpo47vvIz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yo55Sf5ZG955qE6YeM56iL56KR6YeM77yM5L2g5piv5oiR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Lqu55qE5LiA6aKX5pif5pif77yb5oiR6KaB5oqK5L2g54+N6JeP5Zy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77yM6K6p5L2g5YGa5LiW5LiK5pyA5bm456aP55qE5aWz5Lq6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iiq+iHquW3seaJgOeIseeahOS6uua3seeIseedgO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WRou+8n+S8muaYr+S7gOS5iOagt+WtkOWRou+8n+aDs+imgeeri+WIu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9oOimgeefpemBk+iHquW3seaYr+WkmuS5iOW5uOemj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aDnmoTlsI/lj6/niLHnqoHnhLblhpLms6HvvIzmj5DliY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ZrlronlkYDjgII8L3A+PHA+PGVtPjYxLjwvZW0+5b2T5Yqq5Yqb5Yiw5LiA5a6a56i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6Ieq5Lya5LiO5L2g5LiN5pyf6ICM6YGH44CC5pma5a6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S7iuS7peWQjuS9oOaYr+aIkeeahOWFrOS4u++8jOaIkeWBmuS9oO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S4uuS9oOaLlOWIgO+8jOS9oOWPqueuoeaDueeluO+8jOaIkeadpeabv+S9oO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ml7bpl7TkuI3kuIDlrprog73or4HmmI7lvo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mmK/kuIDlrprog73nnIvpgI/lvojlpJrkuJzopb/jgILlnZrkv6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uI3liqjmkYfvvIzkvb/lirLot5HvvIzmmI7lpKnkvJrmm7Tlpb3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oOF5LiN55+l5omA6LW377yM5LiA5b6A6ICM5rex44CC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mA6Liq77yM5LiA56yR6ICM5rOv44CC5pma5a6J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S4gOa7tOeahOenr+e0r++8jOiuqeeIsemZquedgOS9oOS4gOi3r+WJjeihjO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WRveS4gOS4quW4jOacm++8jOiuqeecn+eIseS4jeaWremHiuaUvu+8m+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awuOi/nOaUtuiXj++8jOS4gOeUn+awuOiusOe+juWlveaXtuWFie+8m+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lgZrkuovkuI3pnIDopoHkurrkurrpg73nkIbop6PvvIz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L3ogYzlsL3otKPvvIzpl67lv4Pml6DmhKfvvJvlgZrkurrkuI3pnIDopoH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lj6rpnIDlsL3lv4PlsL3lipvvvIzlv4PlronnkIblvpfjgILmmZr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by65aSn5LiA5Lqb77yM6KaB55u45L+h5L2g6Ieq5bex77y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6KaB55u45L+h6Ieq5bex55qE5oSf6KeJ44CC55Sf5ZG95Lit5pyJ6K64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Y+v6YGH5LiN5Y+v5rGC44CC5pma5a6J77yBPC9wPjxwPjxlbT42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healmuiHquW3seWcqOWvu+axguS7gOS5iO+8jOmCo+WwseWwveeuoeaM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aEv+WOu+eUn+a0u++8jOWIq+S6uuaAjuS5iOivtOS4juS9oOaXoOWFs+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nj43nj6DmmK/kuI3kvJrmta7liLDmsLTpnaLkuIr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vmib7lroPvvIzlv4XpobvlhpLnnYDnlJ/lkb3ljbHpmanmvZzliLDmsLTph4z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wLjwvZW0+55Sf5rS75piv56eN5b6L5Yqo77yM6aG75pyJ5YW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pyJ5bem5pyJ5Y+z77yM5pyJ5pm05pyJ6Zuo77yM5ruL5ZGz5bCx5ZCr5Zyo6L+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4yb55qE5puy5oqY6YeM44CC5pma5a6J77yBPC9wPjxwPjxlbT43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e7qu+8jOaAu+S8muWcqOavj+Wkqea4heaZqOaJk+W8gO+8jOaIkOWwse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veaxguW4jOacm+aipuaDs++8jOacieS4gOenjeaEj+Wig++8jOaAu+S8muWcqOaZqO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guS4re+8jOiuqeaIkeS7rOmihuaCn+WIsOS6uueUn+eahOWdmuW8uu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poLpmpTkuInnp4vvvIzmmK/lm6DkuLrmnInkurrlnKj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pJzmvKvmvKvvvIzmmK/lm6DkuLrmnInkurrlnKjmg7Plv7XvvJvlsZXovazlj43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nInkurrlnKjlk4HlkbPlraTni6zvvJvlraTmnpXpmr7nnKD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lnKjmlbDnu7XnvorvvIzniLHlsLHkuKTkuKrlrZfvvJr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aC5p6c5L2g562J5Yiw5q+P5Lu25LqL6YO956Gu5a6a5piv5a+5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77yM6YKj5L2g5Lmf6K645rC46L+c6YO95oiQ5LiN5LqG5LuA5LmI5LqL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avj+S4qumhuuWFtuiHqueEtueahOiDjOWQju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WPmOWNtOS4jeW+l+eahOWKquWKm++8jOavj+S4qua0kuiEseeahOiDjOWQju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jeiIje+8jOavj+S4quaUvuS4i+WJjemDveaYr+aMo+aJju+8jO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jeWPr+iogOivtOeahOenmOWvhuOAguaZmuWui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t6/mvKvmvKvvvIzmhL/kvaDmiJHlvbzmraTlloToia/ogIznnJ/or5r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c2LjwvZW0+5oiR562J5L2g5LiA5aSp77yM5L2g5bCx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YiG6ZKf5bCx6K+05LqG5pma5a6J44CCPC9wPjxwPjxlbT43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aYr+S4gOeCueS4gOeCueS6ieWPlueahO+8jOaYr+S4gOWkqeS4gOWkqeenr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S4jeimgeWOu+S8pOWus+WWnOasouS9oOeahOS6uu+8jOS5n+S4jeimgeiuqe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Pl+S8pOWus+OAguWWnOasouS4gOS4quS6uuimgeeUqOW/g++8jOivmuW/g+eb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cn+W/g+S6pOa1geOAgeaBkuW/g+ebuOWuiOOAguaZmuWui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oqbkuK3lpJzlpJzmnInkvaDjgILmiJHmg7PvvIzmiJHkuZ/kuIDlrp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obkvaDnmoTmoqbph4zjgILmhL/miJHku6zlnKjlkIzkuIDmmJ/nqbrkuIvnvJbnu4f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HmmZrlronvvIznpZ3ku4rmmZrlpb3moqbvvIE8L3A+PHA+PGVtPjc5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b+D56Wd56aP5YyW5L2c5LiA6Zi15p+U6aOO77yM57uZ5L2g5ZC55Y675LiA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oiR5oS/5oqK55yf5oOF6Zeu5YCZ5YyW5L2c5LiA5puy6Z+z56ym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Y675LiA5aSp55qE54Om5oSB44CC5Zyo6L+Z5a6B6Z2Z55qE5aSc5pma77yM5oS/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eu5YCZ57Sn57Sn5bCG5L2g5Zu057uV77yM5Ly05L2g55Sc576O5YWl5qKm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7iuWkqei/h+W+l+aMuuWlveeahO+8jOacieWkse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4jOacm++8jOi/h+W+l+S5n+eul+aYr+WFheWunu+8jOaYjuWkqeWRo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n+S8muaYr+S4que+juWlveeahOS4gOWkqe+8jOaZmuWuie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pgaXnmoTmoqbkuq7otbfkuIDnm4/nga/vvIzlkKzmiJHlv4PmhL/kuIDlo7D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nmoTkurrnlJ/lho3kuZ/msqHmnInkvKTnl5XvvIzkvYbmhL/kvaDlubPlro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jkuIDnqIvvvIzkvYbmhL/miYDmnInnmoTnvo7lpb3oo4Xmu6HmgqjnmoTmoq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moq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qMGx5bHhrODIuaHRtbCI+aHR0cHM6Ly9kdWFuanV6aWt1LmNvbS9kdWFuanV6aS94ajBs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C25AAA4F1C82801A067A920F95DF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