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5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EF861D1F3AC5D94A4DEC61C315D4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F861D1F3AC5D94A4DEC61C315D4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6K2m5Y+l5pGY5oqE5aSn5YWo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WRveimgeW+l+WIsOS4sO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+8jOW/hemcgOmYs+WFie+8m+WQjOaXtu+8jOS5n+mcgOimgSZsZHF1bzvpm6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rWH54GM44CCPC9wPjxwPjxlbT4yLjwvZW0+5b6X5LiN5Yiw5bCx5Yir6KaB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6KaB5aeU5bGI6Ieq5bex44CC5pS+5LiL5YyF6KKx77yM5b+Y5Y205LiA5YiH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qm6L+H5q+P5LiA5aSp44CCPC9wPjxwPjxlbT4zLjwvZW0+6K6w552A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x5pyb77yM5L2G5piv5LiN6IO957ud5pyb77yM57Sv55qE5pe25YCZ77yM5bCx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iA54K577yM5Y2D5LiH5LiN6KaB5ZCO6YCA77yM5L2g6L+Y5rKh5pyJ5ou85bC9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5+l6YGT5rKh5pyJ5aWH6L+544CCPC9wPjxwPjxlbT40LjwvZW0+5qKm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a2k54us55qE5peF6KGM77yM6Lev5LiK5bCR5LiN5LqG6LSo55aR5ZKM5Ziy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Y+I5oCO5qC377yM5ZOq5oCV6YGN5L2T6bOe5Lyk5Lmf6KaB5rS755qE5ryC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YGa5LqL5LiN5oCV6Zq+77yM6Ieq5peg6Zq+5Lq6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a2m5Lya5oyl6KKW5LuO5a6577yM5pqW56yR5peg5q6H44C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ul5pyJ55qE5aSa77yM6ICM5piv6K6h6L6D55qE5bCR77yb5LmQ6Ke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4Om5oG877yM6ICM5piv5oeC5b6X55+l6Laz44CCPC9wPjxwPjxlbT4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aS5p2l6YO96KaB5q+U5YmN5LiA5aSp5pu05by65aSn77yM55u06KeG6Ieq5bex55qE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77yM5pOm5bmy6Ieq5bex55qE5rOq5rC077yM5ZCR5YmN6LWw77yM5Yir5oCo77yM5Yir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pS25Zue576h5oWV5Yir5Lq655qE55uu5YWJ77yM5Y+N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aF5b+D5ZCn44CCPC9wPjxwPjxlbT45LjwvZW0+5peg6K66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uA5LmI5LqL5oOF77yM6KaB5oCd6ICD44CCPC9wPjxwPjxlbT4x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7rOimgeWBmuS4quW8uuiAhe+8jOimgeaciei2s+Wkn+eahOaLvOaQj+eyvueln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JjeWxnuS6juaIkeS7rO+8gTwvcD48cD48ZW0+MTEuPC9lbT7mh4LlvpfkvY7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h7rlpLTjgII8L3A+PHA+PGVtPjEyLjwvZW0+5qKm5oOz5piv5LiA5Zy65Y2O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M5q+P5Liq5Lq65Zyo5om+5Yiw5a6D5LmL5YmN77yM6YO95Y+q5piv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44CCPC9wPjxwPjxlbT4xMy48L2VtPuS4gOi1t+WllOi3keWcqOeQhuaDs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bnuWktOacieS4gOi3r+eahOaVheS6i++8jOS9juWktOacieWdmuWumu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rOWktOaciea4heaZsOeahOi/nOaWueOAgjwvcD48cD48ZW0+MTQuPC9lbT7mnIn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vvIzmnInkurrlnKjnnaHop4nvvIzmnInkurrlnKjmhJ/mganvvIzmnInkurrlnKj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mnInnm67moIfnmoTnnaHkuI3nnYDvvIzmsqHnm67moIfnmoTkurrnnaHkuI3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Y3mmK/kurrnlJ/nmoTlupTmnInmgIHluqbvvIznnYHlvIDnnLzlsLHmmK/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E1LjwvZW0+5b2T5L2g5bC95LqG6Ieq5bex55qE5pyA5aS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e277yM5aSx6LSl5Lmf5piv5Lyf5aSn55qE44CCPC9wPjxwPjxlbT4xNi48L2VtP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S6uuiDvei1sOWkmui/nOeahO+8jOS4jeaYr+S7lue7j+WOhuS6huS7gOS5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luS7peS9leenjeW/g+aAgeWOu+mdouWvueeUn+a0u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lhYnoipLvvIzpnIDopoHml7bpl7TmiY3og73ooqvnnIvliLDjgILmiYDmnIn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pg73mmK/liqrlipvln4vkuIvnmoTkvI/nrJTjgII8L3A+PHA+PGVtPjE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pyA5Y+v5oCV5piv5peg5omA5LqL5LqL77yM5pyA5Y+v5oGo5piv5peg5omA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pyA5Y+v5oKy5piv5peg5omA5L2c5Li644CCPC9wPjxwPjxlbT4xOS48L2VtP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kuaYpeWKoOW5tOWwkei9u+eLgu+8jOadpeS4uuS9oOS7peWQjueahOW5uOemj+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OAgjwvcD48cD48ZW0+MjAuPC9lbT7li6TlpYvlm7rnhLbph43opoHvvIzkvYb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nmoTli6TlpYvlvojlj6/mgJXjgII8L3A+PHA+PGVtPjIxLjwvZW0+5Lq6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77yM6I6r6L+H5LqO6ZSZ6K+v55qE5Z2a5oyB77yM5ZKM6L275piT55qE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mguaenOS9oOabvue7j+mUmei/h+S6huaYqOWk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vt+S4jeimgeWGjemUmei/h+S7iuWkqeOAgui/h+WOu+eahOS6i++8jOS6pOe7m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WkhOeQhu+8jOWwhuadpeeahOS6i++8jOeVmee7meaXtumXtOWOu+ivg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vq7nrJEr6Ieq5L+hK+WKquWKmz3miJDlip/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oC75Lya6YGH5Yiw5oyr5oqY5LiO5Z2O5Z2377yM6K+35L2g5LiN6KaB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eM5YCS77yM5pyJ5peg5pWw5qyh55qE6LeM5YCS5bCx6KaB5pyJ5peg5pWw5qyh55qE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yNS48L2VtPuWmguaenOacieS4gOWkqeaIkeS7rOa5ruayo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ruS5i+S4re+8jOW6uOeijOS4gOeUn++8jOmCo+aYr+WboOS4uuaIkeS7rOayoe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a0u+W+l+S4sOebm+OAgjwvcD48cD48ZW0+MjYuPC9lbT7mtbfmtarkuLrliojpo47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moToiKroiLnppa/ooYzvvIzkuLrpmo/ms6LpgJDmtYHnmoTovbvoiJ/pgIHok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LiP6LiP5a6e5a6e5YGa5Lq677yM5a6e5a6e5Zyo5Zyo5Y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+M5omL5o+S5Zyo5Y+j6KKL6YeM55qE5Lq677yM5rC46L+c54is5LiN5LiK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a2Q44CCPC9wPjxwPjxlbT4yOC48L2VtPuS9oOS4jeWLh+aVou+8jOayoeS6uuabv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gTwvcD48cD48ZW0+MjkuPC9lbT7kuI3lvIDlj6PvvIzmsqHmnInkurrnn6Xpg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4DkuYjvvJvkuI3ljrvlgZrvvIzku7vkvZXmg7Pms5Xpg73lj6rlnKjohJHmtb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vvJvkuI3ov4jlh7rohJrmraXvvIzmsLjov5zmib7kuI3liLDkvaDliY3ov5v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+PGVtPjMwLjwvZW0+55yf5q2j5oOz6KaB55qE5Lic6KW/77yM5Li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6Liu6ISa5bCW6YKj5LmI566A5Y2V77yM5omA5pyJ55qE5pS26I6377yM5LiA5a6a6Ka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ul6LW077yM5aWL5LiN6aG+6Lqr44CCPC9wPjxwPjxlbT4zMS48L2VtPue7j+WOhu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sueDreiuveOAgeS6uuaDheWGt+a8oOOAgeS4ieeVquWbm+asoeeahOi3jOWAkuaJk+W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S5jue7neacm+eahOWig+WcsOS4lOi/mOWSrOeJmeWJjeihjO+8jOmCo+aJjeWPq+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zIuPC9lbT7mnInkupvkuovmg4XvvIzml7bpl7TliLDkuob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mh4LkuobvvIzkuI3lv4XlpKrnuqDnu5PjgII8L3A+PHA+PGVtPjMzLjwvZW0+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yf5aSn77yM5bCx5piv6K6k5ZCM6Ieq5bex55qE5oSa55a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jeaDs+WPmOW+l+iEhuW8seaXoOiDve+8jOWPmOW+l+S4p+WkseiHqu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ahOiDveWKm+OAgjwvcD48cD48ZW0+MzUuPC9lbT7lrabkvJrljrvosKborqnvvIz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nLDkvaDnmoTogprph4/kvJrotormnaXotorlrr3jgII8L3A+PHA+PGVtPjM2LjwvZW0+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77yM6aOO5bmz5rWq6Z2Z77yM6YCA5LiA5q2l77yM5rW36ZiU5aSp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JgOacieeahOWKquWKm+mDveS4jeS8muWujOWFqOeZvei0u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kmuWwkeaXtumXtOWSjOeyvuWKm++8jOmDveaYr+WcqOWvueacquadpeenr+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rrnlJ/mnIDnsr7lvannmoTkuI3mmK/miJDlip/nmoT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ogIzmmK/lm57lpLTnnIvvvIzpgqPmrrXmvIbpu5HnnIvkvLzmsqHmnInlsL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6boi6bmkbjntKLnmoTov4fnqIvjgII8L3A+PHA+PGVtPjM5LjwvZW0+5oiQ5Yqf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bCx5piv5b2T5L2g5Z2a5oyB5LiN5L2P55qE5pe25YCZ77yM5YaN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44CCPC9wPjxwPjxlbT40MC48L2VtPuW9k+S9oOWdmuS/oeiHquW3seeahOebruag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IkOWKn+W5tuS7mOWHuuihjOWKqO+8jOaVtOS4quS4lueVjOmDveS8muS9oOiuq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nlJ/mtLvmnKzmsqHmnInlr7zmvJTvvIzkvYbmiJHku6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g4/mvJTlkZjkuIDmoLfvvIzkuLrkuoblkIjkuY7liafmg4XogIzorqTnnJ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nnYDjgII8L3A+PHA+PGVtPjQyLjwvZW0+5LiN6KaB5Zug5Li65oiQ5Yqf6ICM5b+Y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LiN6KaB5Zug5Li65bmz5reh6ICM5pS+5p2+6KaB5rGC77yM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6ICM5Lin5aSx5paX5b+X44CCPC9wPjxwPjxlbT40My48L2VtPuS6uueUn+WPqu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0n+i0o+S7u+eahOiLpuWkhO+8jOeUn+a0u+WwseS8muS9k+mqjOWwvei0o+S7u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hOOAgjwvcD48cD48ZW0+NDQuPC9lbT7orqTlrprkuobnmoTot6/vvIzlho3nl5v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rHkuIDkuIvnnInlpLTvvIzkvaDopoHnn6XpgZPvvIzlho3mgI7kuYjpmr7otbD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pgInnmoTvvIzkvaDmsqHmnInotYTmoLzllornlrz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peF6YCU6YW455Sc6Ium6L6j55m+5ZGz5YW35pyJ77yM6Ieq5bex5Lq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L+H77yM5omN5oeC5b6X5LuA5LmI5piv5Lq655Sf44CCPC9wPjxwPjxlbT40Ni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epv+efs++8jOS4jeaYr+WKm+mHj+Wkp++8jOiAjOaYr+WKn+Wkq+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r4/kuKrkurrlv4PkuK3pg73mnInkuIDniYfmtbfvvIzoh6rlt7HkuI3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msqHkurrluK7kvaDlkK/oiKrvvIzliqrlipvvvIzlsLHog73pgYfop4H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Q4LjwvZW0+5Lu75L2V57uP5Y6G6YO95piv5LiA56eN57S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6ev55qE6LaK5aSa77yM5Lq65bCx6LaK5oiQ54af77yb57uP5Y6G55qE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Cx6LaK5pyJ5Y6a5bqm44CCPC9wPjxwPjxlbT40OS48L2VtPuaIkOWKn+WS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Ur+S4gOWMuuWIq+aYr++8jOS9oOiDveS4jeiDveWdmuaMgeaMuui/h+i/meaut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sOiuoeeahOi3neemu+OAgjwvcD48cD48ZW0+NTAuPC9lbT7miqzlpLTpnIDopoH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7lpLTpnIDopoHmr4XlipvjgII8L3A+PHA+PGVtPjUxLjwvZW0+5Yqq5Yq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5by65aSn6LW35p2l77yM5by65aSn55qE5YaF5b+D5Lya5pyJ5peg5q+U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1Mi48L2VtPuS4jeaDs+iupOWRve+8jOWwseWOu+aLvO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rrnlJ/nhafkvovmmK/kuIDlnLrlgLzlvpfkuIDmkI/nmoT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vIznhLbogIzlroPnmoTlpZblk4HnmoTmi7zmlp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RzMnRndG9mOX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0czJ0Z3RvZjl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F861D1F3AC5D94A4DEC61C315D4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