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90D3EAB836F27D1A08312E40F4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90D3EAB836F27D1A08312E40F4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d6K+t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tOaDs+S9oO+8jOS9oOS4jeS/oe+8m+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S4jeaHguOAgjwvcD48cD48ZW0+Mi48L2VtPuiuqeaJgOacieeahOesmeat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S4uuaIkeWTgOaAqOi/meaCsuS8pOeahOaXtuWI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IseWIsOaXoOazleiHquaLlO+8jOe7neW/jeWPl+S4jeS6huWkseWOu+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eIseaDheS8vOS5juWwseaYr+S4gOadr+mFku+8jO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5n+WwseaXoOaJgOiwk+S6huOAgjwvcD48cD48ZW0+NS48L2VtPuS4luS4iuayo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/p+aEge+8jOiAjOS9oOS5n+WPqumcgOimgeS4gOadr+eDiO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measoeivt+S4jeimgeaLpeaKseaIke+8jOaIkeS5n+S8muaUvuW8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ieeahOaJi+OAgjwvcD48cD48ZW0+Ny48L2VtPuaAneW/te+8jOaMguWcqOecieai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WwseaYr+aIkeW/g+S4reeahOWUr+S4g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abv+S7o+eahOaJgOacieOAgjwvcD48cD48ZW0+OS48L2VtPuaAneW/te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XtO+8jOS/oeW/teaNouS4jeadpeawuOi/nO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I3ku6PooajmiJHkuI3nl5vvvIzmiJHkuI3nl5vnnLzms6rlsLHkuI3kvJr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WM5byg5bit5Y235LqG5pW05Liq5LiW55WM77yM54Of6Zu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qG5Y2K5Liq5LiW57qq44CCPC9wPjxwPjxlbT4xMi48L2VtPuWIq+etieWIsOmUm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QjuaClO+8jOWIq+etieWIsOWkseWOu+WQjuaJjeaDs+aMve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miYDmnInnmoTpgZPliKvph4zvvIzmiJHov5jmmK/llpzmrKLmmI7lpKn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YKj5Liq5pu+57uP5riF57qv5aSp55yf55qE5oiR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y5Y+Y5b6X5Lyk55eV57Sv57Sv44CCPC9wPjxwPjxlbT4xNS48L2VtPuaIkeaLvO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HquW3seabtOW8uu+8jOWwseWPquaDs+iuqeS9oOS8tOaIke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KvkvKTmiJHnmoTlv4PvvIzph4zpnaLkvY/nmoT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u45r+h5Lul5rKr77yM5LiN5aaC55u45b+Y5LqO5rGf5r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oOS4uuacrOaAp+WkquWNlee6r+WkquWWhOiJr++8jOaJgO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jheW+l+Wdj+Wdj+eahOOAgjwvcD48cD48ZW0+MTkuPC9lbT7kuI3opoHln4vmg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lpLHmnJvkuobvvIzmgKrkvaDoh6rlt7HmnJ/mnJv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O6L+Z5LiA5Yi75byA5aeL77yM5oiR6KaB6K6p5L2g55qE5LiW55WM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44CCPC9wPjxwPjxlbT4yMS48L2VtPuWQrOmXu+i/h+W+gO+8jOWNgeacieS5ne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mXu+eIseaDhe+8jOWNgeS6uuS5neS8pOOAgjwvcD48cD48ZW0+MjI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miJHnmoTlnLDmlrnvvIzmiormiJHlv5jlvpflpKrlubLlh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6LWi5LqG5omA5pyJ5Lq677yM5Y206L6T5o6J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g+mHjOaYr+S6huino+eahO+8jOeLrOiHqui9u+i9u+Wcs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I3llpzmrKLkuLvliqjvvIzlpoLmnpzkvaDkuZ/kuI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HlroHmhL/plJnov4fjgII8L3A+PHA+PGVtPjI2LjwvZW0+5rKh5pyJ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6/5LiO5a2k54us5Li65Ly077yM6L+Z5pyq5bCd5LiN5Y+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kei/nOaWuemBpeacm+edgO+8jOWTreazo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kuI3mmK/miJHlnZrmjIHopoHotbDvvIzogIzmmK/kvaDkuI3mhL/mjL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qb5oOF6K+d5LiN6YCC5ZCI6K+05Ye65Y+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2g6K+05LqG5L2g5bCx6L6T5LqG44CCPC9wPjxwPjxlbT4zMC48L2VtPuS4jeaxgumX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t+WvueOAgeWPquaxguaEn+inieWIsOS9jeOAgjwvcD48cD48ZW0+MzEuPC9lbT7lgrv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Krpu4/kuIDkuKrkurrvvIznu4jnqbbmmK/kvJrooqvorqjljoznmoT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aN6YaQ54GM6aG25rKh5pyJ6ZSZ77yM5L2G5piv55So5byA5rC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iN5a+55LqG44CCPC9wPjxwPjxlbT4zMy48L2VtPuacgOWOjOeDp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uumZjOeUn+S6uu+8jOiAjOaYr+mAkOa4kOmZjOeUn+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rLkvKTlpKrlpJrnmoTml7blgJnvvIzmiJHkvJrlv5jkuoboh6rlt7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M1LjwvZW0+55So5L+p56eS55yL5a6M5LiA5Liq5Lq644CB5Y2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L6I5a2Q6K+75oeC77yBPC9wPjxwPjxlbT4zNi48L2VtPuacieiwgeefpemBk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aIke+8jOW3sue7j+azqua1gea7oemdouOAgjwvcD48cD48ZW0+Mzc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bDml7bvvIzor7fmlL7niLHkuIDmnaHnlJ/ot6/vvIzmlL7oh6rlt7HkuIDmnaHnlJ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eb5b+D5YWl6aqo77yM5b+D5aaC5YiA5Y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r+S7peS4gOWkqeS4jeWQg+mlre+8jOS9huS4jeWPr+S7p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OAgjwvcD48cD48ZW0+NDAuPC9lbT7og73lm57liLDku47liY3lkJf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ov4fkuIDmrKHjgII8L3A+PHA+PGVtPjQxLjwvZW0+5Yaw5o+h5LmF5LqG77yM5rO8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rC06YO96KeJ5b6X5rip5pqW44CCPC9wPjxwPjxlbT40Mi48L2VtPu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WPm+S6huS4lueVjOOAguS9oOemu+W8gO+8jOS4lueVjOaKm+W8g+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ovku6Xoh7PmraTvvIzmg4Xlt7LmiJDkvKTvvIzml6DmnJv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L3A+PHA+PGVtPjQ0LjwvZW0+5oOF5LiN55+l5omA6LW377yM5LiA5b6A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CM6KGw77yM5LiJ6ICM56ut44CCPC9wPjxwPjxlbT40NS48L2VtP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eahOaYr+S6uuivneWBmueahOWNtOS7juadpeS4jeaYr+S6u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poHmmK/ku5bllpzmrKLkvaDmgI7kuYjkvJrlr7nkvaDov5nkuYjlhrf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6IO95ZKM5L2g5LiA6LW35bm456aP77yM6YKj5bC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m456aP5aW95LqG44CCPC9wPjxwPjxlbT40OC48L2VtPuabvuaipuaDs+S7l+WJ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+8jOeci+S4gOeci+S4lueVjOeahOe5geWNj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vvIzlubPooYznur/vvIzlk6rph4zmmK/miJHku6znmoTkuqT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A5oCV5pyI5aSc5riF5a+S77yM5peg5Lq65LiO5L2g6K+0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RkOeXm+aSleW/g+ijguiCuuOAgeWPr+aYr+aIkeW3su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S6huOAgjwvcD48cD48ZW0+NTIuPC9lbT7ojqvopoHovbvoqIDkupjlj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aPmiY3nnIvojZLlh4njgII8L3A+PHA+PGVtPjUzLjwvZW0+5Lul5ZCO55qE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+H44CCPC9wPjxwPjxlbT41NC48L2VtPumaj+S9oOS7rOWwveaDheWose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QpuaDs+i/h+eOqeeskeW8gOeahOi/h+S6hueBq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ot6/lj6PvvIzljYHkuInkur/kurrkuK3lgY/lgY/pgYfkuI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aN6Ium5YaN57Sv6Ieq5bex5b+N552A77yM5oC75Lya5pyJ56C06Iyn5oiQ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aSp44CCPC9wPjxwPjxlbT41Ny48L2VtPuiwgemDveWPr+S7pemql+aIk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WPr+S7pemql+aIkeOAgjwvcD48cD48ZW0+NTguPC9lbT7mlL7lvIP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7bpl7TkuZ/kvJrmlL7lvIPku5bjgII8L3A+PHA+PGVtPjU5LjwvZW0+5q+V56u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mv5Lq677yM5Y+I5oCO6IO95aWi5rGC5L2g55a85oiR5YWl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7rOadpeadpeWPiOWOu+WOu++8jOa1geWkseWcqOWygeaciOmHjOeahOS4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juOAgjwvcD48cD48ZW0+NjEuPC9lbT7lr7nkuI3otbfmnInku4DkuYjnlKjjgIL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qZjlrZDkuZ/lm57kuI3kuobljp/moLfjgII8L3A+PHA+PGVtPjYyLjwvZW0+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7qi5aaC6ZOB77yM5Lmf6Zq+5a655L2g5LiJ5bC65Yaw5a+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+asoeingemdouWIq+WcqOi6suS6hu+8jOS4jeeEtuS4jeWDj+aZrumA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kvYbmhL/kvaDkvJrlpb3ov4fvvIzlpb3liLD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mnaXov4fjgII8L3A+PHA+PGVtPjY1LjwvZW0+5pe26Ze05LuN5Zyo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YCd44CCPC9wPjxwPjxlbT42Ni48L2VtPuaIkeaDs+WSjOS9oOWcqOS4gOi1t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S4jeeIseS9oOOAgjwvcD48cD48ZW0+NjcuPC9lbT7miJHmiorkvZnnlJ/lhp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Hmg4XkuabvvIzkvaDljbTmiorlroPmkpXnoo7miZTkuIvlsbHos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yo5q+P5LiA5q616LWk6K+a55qE5Y+Z6L+w5oiW6ICF5Zue5b+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w6aG/44CCPC9wPjxwPjxlbT42OS48L2VtPuaIkeS7peS4uuWKquWKm+i/h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Pr+S4uuS9leaKk+S9j+eahOWPquacieWbnuW/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Dov73msYLnmoTlr7nosaHlt7Lnu4/mnInlr7nosaHvvIzor7fnqI3lgJnlho3o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Y+q5piv6Lev6L+H5oiR55qE5LiW55WM77yM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L+H5oiR55qE55Sf5rS744CCPC9wPjxwPjxlbT43Mi48L2VtPuS9oOivt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aIke+8jOe7k+aenOS9oOi1sOeahOavlOiwgemDvea0ku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ml7blgJnvvIzkvJrlkI7mgpTlvZPliJ3msqHmnInlkYror4nkvaD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4fjgII8L3A+PHA+PGVtPjc0LjwvZW0+5oiR5oOz6KaB55qE5bm25LiN5piv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06LCB5Lmf57uZ5LiN5LqG44CCPC9wPjxwPjxlbT43NS48L2VtPuinkuiQvemH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Co+WxnuS6juWTreazo+eahOS8pOWjsOOAgjwvcD48cD48ZW0+NzYuPC9lbT7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kuobvvIzmiJHmsqHnkIbnlLHkuLrkvaDkv53nlZnmnIDliJ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OP5oiR6L+Z5qC355qE5aeR5aiY77yM5rKh5pyJ54K55L2T6Y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6X5L2P576O6LKM5LmI77yfPC9wPjxwPjxlbT43OC48L2VtPuS9oOeahOW5vOeo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uuaJp++8jOmDveaIkOS6huWOhuWPsuOAgjwvcD48cD48ZW0+NzkuPC9lbT7mg4Xk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kupLnm7jkv6Hku7vvvIzkvaDmiJHvvIzliLDlupXmnInlpJ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+C5a+e6L+Y5piv5LiA5pSv5Y+I5LiA5Y+q5Y2H552A54Of6Zu+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4MS48L2VtPuWkquWDj+eahOS4pOS4quS6uuS4jeaYr+eJueW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wseaYr+S6kuebuOS8pOWus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WozNXBkczhl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qMzVwZHM4Z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90D3EAB836F27D1A08312E40F4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