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BF4A80DCE9433AD910B1BFCB28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BF4A80DCE9433AD910B1BFCB28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5paH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mjjuacrOS/iui0pO+8jO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Bv+eQvOette+8jOWPjOaYn+i+ieaYoOaiqOaxn+aciO+8jOS4pOWnk+aDhea3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uS7me+8m+aigeWtn+aJjei/veWxsea1t+iqk++8jOWoh+avlOeSp+ePoOiBlO+8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seiuouaIkOS9s+iApu+8jOS8ieS/quiNo+iwkOWIsOeZvu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5i+aXpeWFruOAguW9vOWnneiAheWtkO+8jOWcqOaIkeWupOWFr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+8jOWxpeaIkeWNs+WFruOAguS4nOaWueS5i+aciO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XvOWFruOAguWcqOaIkemXvOWFru+8jOWxpeaIkeWPk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Wpv+WmguS7iuWWnOS5mOm+me+8jOa1k+Wmhua3oeaKueWxleiKs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FseW6hum6n+WEv+iOt++8jOe+jua7oeWkq+Wmu+WUsemYv+S+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meWxheW6lOaOpeiLpeiAtua6qu+8jOWpieiJs+S6ieS8oOaXp+Wnk+il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a4heazouWCrOa4oem5iu+8jOadpeWuteaWnOaciOitpumXu+m4oe+8m+mXqOebiOeZ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meatjOWQiO+8jOeuq+W8leWPjOmjnuWUseWQiOm9kO+8jOeOi+eHlemihOW8gOeUt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ci+axpOmlvOivleiLseWVvOOAgjwvcD48cD48ZW0+NS48L2VtPuWNg+i9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jeadpe+8jOS5neWkqemYiumYluW6huS7iuW8gO+8jOW/l+WQjOmBk+WQiOWgq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emqqOWGsOiCjOWyguafk+Wfg++8m+S4pOmil+S4ueW/g+WQjOmUpue7h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adj+S+neS6keagve+8jOiJr+e8mOWkmee8lOaIkOS9s+iApu+8jOawuOeUn+emj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WfueOAgjwvcD48cD48ZW0+Ni48L2VtPumTtueDm+WFieaRh+eOs+eRgeette+8jOe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a4oem5iuahpeS7me+8jOm7m+ecieaBsOS8vOe6pOmSqeaciO+8jOeOieiyjOS9leau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Osu+8m+e6ouWPtuayn+i+ueS8oOWlveWPpe+8jOe0q+euq+WjsOmHjOS9j+mjnu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ci+aipuWPtueGiue9tOWQie+8jOm8k+eRn+mbjembjeato+Wmm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aaluiKseacneW9qem4vuWvueeuhe+8jOmjjuWSjOaciOS4vee6oua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OAguaWueWAn+iKseWuuea3u+aciOiJsu+8jOaso+mAoueni+WknOS9nOaYpeWute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i/nuaeneeZvuW5tOWQr+eRnu+8jOiNt+W8gOW5tuiSguS6lOS4luW+g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3keawlOawpOawsuaKpOmCkemXvu+8jOmXqOS4tOWPjOWWnOS5k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OWtmeWlveWQiOihjOWYieekvO+8jOWTsuWXo+S5lOi/geWNnOWQieW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mbqOS4ieaYpeW9ouW9seS7ju+8jOavlOiCqeS9kOivu+ern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ivmuWPl+S4muaIkOWOmuemj++8jOefpeS7geWkhOS4luWNk+S5iemjju+8m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i1k+e+juabsu+8jOaeneWktOi/nueQhuW5tuiSgue6ou+8jOiKseWlveaci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Hle+8jOi/nue7teeTnOeTnuW+t+WjsOmahuOAgjwvcD48cD48ZW0+MTAuPC9lbT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4zovonnjonlpbPkuLTvvIzoirHliY3mnIjkuIvnu5PlkIzlv4PvvIznm7jnnIvnuqL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ppnotqPvvIzkuonnvqHoi43mnb7mlpfpm6rkvrXvvJvlt6jmuK/mub7mt7HloKrms5v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kurrlhbTlpb3pgILooYzlkJ/vvIzmlpHooaPngb/ng4LpmLbliY3oiJ7vvIzmtJ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L3nu4bnu4bmlp/jgII8L3A+PHA+PGVtPjExLjwvZW0+5pyI6ICB5bqZ77yM5L2z5L6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6aP57yU6Imv57yY44CC55m+5qKz5Y+R77yM57KJ6bub5YC+5Z+O6aKc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Zye5biU44CC6Iqx5aaG57qi77yM5paw5aiH5LmY6bi+6L2/77yM57Sr566r5aOw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rSS77yM5auB5LiO5b+D5Lit6YOO77yM6bi+5Yek6b2Q6bij44CC6Z6t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6IOM5paw5aiY77yM5a6+5Lqy5Zac6L+O44CC5aSr5aa756S877yM57qi57u46I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Zub5ouc5rSe5oi/44CC5LyX5a6i5qyi77yM5ZCJ5bit6YaJ55C86Kee77yM5r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yA44CC5paw6K+N6LS677yM56yR5bCG576O6KiA56Wd77yM54+g6IGU55Kn5ZCI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6YWS77yM6ZSm5biQ5oOF57yx57u777yM5pyI5ZyG6Iqx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n+S5i+i2vu+8jOaMr+aMr+WFrOWtkOOAguWQgeWXn+m6n+WFruOAgum6n+S5i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aMr+WFrOWnk+OAguWQgeWXn+m6n+WFruOAgum6n+S5i+inku+8jOaMr+aMr+WFrO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eWXn+m6n+WFruOAgjwvcD48cD48ZW0+MTMuPC9lbT7pk7bmsYnmmI7mmJ/lm57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zpuYrogqXvvJvnjonloILkupHmsJTpnK3vvIznp4DpmIHnlLvng5vovonjgILnh5X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ooHmm7LvvIzplKbluZXmmpfpppnpo57vvJvlrpznlLfoirHmraPlpb3vvIzlhbDnlZ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aPjgII8L3A+PHA+PGVtPjE0LjwvZW0+5ae757yY5LiA57q/54m177yM6byT5LmQ5ZO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LG555Wl5LiI5aSr5a2Q77yM5oWn5b+D5aWz6LCb5LuZ77yb5ber5bGx5LqR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5bGl5a6i5LiJ5Y2D77yb5piO5b635rWB6Iqz6L+c77yM6J695pav55Oc55Oe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hleS6uuaVluaVlu+8jOivtOS6juWGnOmDiu+8jOWbm+eJ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+8jOacseW5qemVs+mVs++8jOe/n+iMgOS7peacneOAguWkp+Wkq+WkmemAgO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Ks+OAgjwvcD48cD48ZW0+MTYuPC9lbT7mmajmm6bliqjvvIzpppnmoqbphpLmg7r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uqbpg47kv67nnInpu5vlpqnvvIzlhYjmlZnkvqznkIbprJPkupHmnb7vvIz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pkp/jgII8L3A+PHA+PGVtPjE3LjwvZW0+5Yek5Y2c5oS/55+l6Laz6LW35a6277yM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a5peg5rav77yM5ZCI5qyi5oGw5Zac6IGU5Y+M5aOB77yM5YGV6ICB55yf5aCq6LW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77yb6bm/6amt5LiN5oOt5omN6Ieq6LWh77yM6bmP56iL5YWx5oyv5oS/5L2V5aWi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k5pel6biz55uf5Zyo77yM5ZCI6IiG56We5bee5L2c6JSa6Zy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i+WmguaflOiNke+8jOiCpOWmguWHneiEgu+8jOmihuWmguidpOibtO+8jOm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oOeKgO+8jOiek+mmluibvuecieOAguW3p+eskeWAqeWFru+8jOe+juebruebvO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qvlo7DmsrjvvIzku5nlrZDkuIvnp6bmjqXjgILpubPpuY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oDmmI7mnIjvvIznnqfpuKDku4rlp4vlko/po47orrTvvIzlrZTkuZDorqLnm7jml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n5omL6Iqx5YmN5pyI5LiL77yM55u45YGO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LiA55y45oOF5YiH5YiH77yM5rex5rex5LiA5ZC76I6r5YyG5YyG77yb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4ix5Ly86biz6biv5oiP5rC077yM5oOF5q+U6J206J225Y+M6aO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95aS05YGV6ICB77yM5L2G5oS/54ix5rW35ruU5ruU77yM5rC45L2P6bG85rC0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e/lOavlOe/vOm4n++8jOWcsOeOsOi/nueQhuaen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a9reS4reW5tuiSguiOsu+8jOm4s+m4r+WsieawtOmdou+8m+WuvuWuoui/nuWj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S/iuaWsOWmh+i0pO+8m+eZvuW5tOWlveWQiOi1m+elnuS7me+8jOiKseeDm+S6puWx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Xd5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ay5odG1sIj5odHRwczovL2R1YW5qdXppa3UuY29tL2R1YW5qdXppL2V3eW1tcmRnb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BF4A80DCE9433AD910B1BFCB28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