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3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BBE58934493102B85E63711003E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BBE58934493102B85E63711003E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iq5oCn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8tOS7ljk5PC9wPjxwPjxlbT4yLjwvZW0+Jm1pZGRv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O+WNl+miqOi1t+etieS6h2wmYWxwaGE7aTwvcD48cD48ZW0+My48L2VtPuacieeMq+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9oDwvcD48cD48ZW0+NC48L2VtPuS4gOeskeWliOS9lT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5i+mUgTwvcD48cD48ZW0+Ni48L2VtPuWwj+iyk+ecr++9n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5ZacJmV0YTsmYWxwaGE7JmRlbHRhO+aAp+WtkuOCnjwvcD48cD48ZW0+OC48L2VtPuac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S4neaaruaIkOmbqjwvcD48cD48ZW0+OS48L2VtPueUteeOqeWls+el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tKDlm6c8L3A+PHA+PGVtPjExLjwvZW0+44G65pyA6Yac5aO55YCL5aa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9k+acqOW9k+agljwvcD48cD48ZW0+MTMuPC9lbT7mnKjpm6jor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uf55ScJmdhbW1hO+Wwj+mHjueMqyZndDtPJmx0Ozs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TneauhzwvcD48cD48ZW0+MTYuPC9lbT7lgL7ln47kvKQ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5+l5L2g5piv5qKmPC9wPjxwPjxlbT4xOC48L2VtPueDn+iKsembqOaipuWi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pHpg4Hng4Lkuro8L3A+PHA+PGVtPjIwLjwvZW0+5LmZ55m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bnummlueIseeKueWcqDwvcD48cD48ZW0+MjIuPC9lbT5k77yp4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u5Lq744OQPC9wPjxwPjxlbT4yMy48L2VtPuWCu+WCu+eahOaIk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ogIXmtarkuro8L3A+PHA+PGVtPjI1LjwvZW0+4pWw77i26Yyv5aSo44K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mnlv5jmjonlpJrpmr48L3A+PHA+PGVtPjI3LjwvZW0+5ZCO5p2lLO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TwvcD48cD48ZW0+MjguPC9lbT7ljZfpgJQ8L3A+PHA+PGVtPjI5LjwvZW0+44SjaiZJb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cHNpbG9uO+mbqOOEneODremWlua0lzwvcD48cD48ZW0+MzAuPC9lbT7muIXms6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e25YWJ5oCC5oG/5rex54ix55qE5Lq65pS+5omL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aBi+S4juS9oDwvcD48cD48ZW0+MzMuPC9lbT7ku47mlrDmnaXov4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YeJ5Z+O6JaE5qKm6aOO6L27PC9wPjxwPjxlbT4zNS48L2VtPuWBj+eX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mmK/phY3op5Lov5jmmK/lsYDlpJbkuro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A6Zid5YWI55Sf44Gu5qi56IiH5qKmPC9wPjxwPjxlbT4zOC48L2VtPuWOu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reS5kCAjIzwvcD48cD48ZW0+MzkuPC9lbT7phZLov4fkuInlt6HjgZo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bey5q2777yM5YaN54Sh54m95o6bPC9wPjxwPjxlbT40MS48L2VtPuWvu+W3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toXog73otKTlpbM8L3A+PHA+PGVtPjQzLjwvZW0+5rex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4pui1sOaIkeeahOS4nOilv++8jOWMheaLrO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pl7LkuoblsLHmg7PmiJE8L3A+PHA+PGVtPjQ2LjwvZW0+6YaJ5Zy6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PC9wPjxwPjxlbT40Ny48L2VtPuiwt+WkjzwvcD48cD48ZW0+NDguPC9lbT7mrbfntpPp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nJw8L3A+PHA+PGVtPjQ5LjwvZW0+5aSa5oOF5a6i5LiyPC9wPjxwPjxlbT41M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ueWRvTwvcD48cD48ZW0+NTEuPC9lbT7nu4bmlLbmsqfmoZHnmb3lj5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i6ZW/5pS+5oiR5Ye66Zmi77yBPC9wPjxwPjxlbT41My48L2VtPuW5vemt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ppa7mg5E8L3A+PHA+PGVtPjU1LjwvZW0+5L6d5pen6IuN55m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AkOaAp+S4jumqqOawlDwvcD48cD48ZW0+NTcuPC9lbT7njov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q6K5ae/PC9wPjxwPjxlbT41OS48L2VtPuaxn+WpieWQ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ianlpI/lhYnlubQ8L3A+PHA+PGVtPjYxLjwvZW0+6ZmM5LiE5pyq5aS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Hneayq+aMveWNg+enizwvcD48cD48ZW0+NjMuPC9lbT7nu53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o8L3A+PHA+PGVtPjY0LjwvZW0+5pS+5Lu75Zac5qyiPC9wPjxwPjxlbT42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suazquiBmjwvcD48cD48ZW0+NjYuPC9lbT7kvaDmjKHnnYDmiJHlj5HlhYnkuo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aWu6YWS5ZGb5rOqPC9wPjxwPjxlbT42OC48L2VtPuS9gOS4quW6n+e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nIjlgJrovbvkupE8L3A+PHA+PGVtPjcwLjwvZW0+57uG6ay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OEn+m5v+S4jum7keeMq++9nuKXjyZvbWVnYTvil4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Wl5oiP5aSq5rexaTwvcD48cD48ZW0+NzMuPC9lbT7lsbHpq5jkupHpm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yA5L2z5aSr5Lq6PC9wPjxwPjxlbT43NS48L2VtPuKXouKWguag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neaEouWUuOKWguKXozwvcD48cD48ZW0+NzYuPC9lbT7mjqrovp4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6m25Y+q5piv5LiA5pe255qE6L+H5a6iPC9wPjxwPjxlbT43OC48L2VtPuS9oOiq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teaEm+aIkTwvcD48cD48ZW0+NzkuPC9lbT4rICZTaWdtYTvmnInmnYDmsJTnmoTokJ3oj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rOq5p+T5riNPC9wPjxwPjxlbT44MS48L2VtPuedoeWNiO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teWEv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4bm9tay5odG1sIj5odHRwczovL2R1YW5qdXppa3UuY29tL2R1YW5qdXppLzJ2b3ZseG5v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BBE58934493102B85E63711003E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