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F6C00ADBBE40AD1672D141E87F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F6C00ADBBE40AD1672D141E87F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q6K5aeQ5aeQ56Wd56aP5byf5byf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PC9wPjwvZm9udD48L2NlbnRlcj48cD48ZW0+MS48L2VtPuaWsOWpm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S6suaci+WlveWPi+i0uuWWnOadpeOAguaWsOWomOe+juiyjOi1m+Wkq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S4jeivreWQq+e+nueskeOAguaWsOmDjuW4heawlOiDnOa9mOWuie+8jO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KiuaWsOWomOeci+OAguWYieWuvuWbtOe7lei1nuaWsOS6uu+8jOeItuavjeWPjOS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elneaEv+eZvuW5tOWlveWQiOS4jeemu+W8gO+8jOWkq+Wmu+aBqe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gTwvcD48cD48ZW0+Mi48L2VtPuS4gOWvueaWsOS6uue7k+i/nueQhu+8jO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eUnOWmguicnO+8jOS4pOaDheebuOaCpuaDheS4jea4ne+8jOaBqeeIseW5uOemj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S4gOaguee6oue6v+iFsOS4reezu++8jOatpOeUn+atpOS4luS4je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uOWFrOaIkeaYr+Wmu++8jOWHuuWFpee7k+WvueWPjOmjnue/vO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pmuW/q+S5kO+8jOawuOa1tOeIseays++8gT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n+WxseiMtuiKsee7meS9oO+8jOelneS9oOS7rOecn+eIseawuOWtm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AvOS9oOaWsOWpmuS5i+mZhe+8jOivt+WFgeiuu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lneemj+eahOihjOWIl+OAgjwvcD48cD48ZW0+NS48L2VtPuWwj+WnkO+8jOaCq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WPluS4uuacrOW5tOW6puacgOW5uOemj+WFrOawke+8jOaLqeaXpeWwhuS8muaUt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a0vuWPkeeahOekvOWTge+8jOekvOWTgeS4uuS4gOS4quaLv+edgOWpmuaIk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+eRsOeIseS9oOiHs+atu+eahOW4heWwj+S8me+8jHh45Lq65rCR5Y+R5p2l6LS655S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bm456aP77yBPC9wPjxwPjxlbT42LjwvZW0+5ZCR5L2g5L+p6Ie05Lu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56Wd5L2g5Lus57uI55Sf5bm456aP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M5paw5ama5b+r5LmQ77yB55yL5p2l5LuK5aSp6KaB5aSn6Ze5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rSe5oi/5ZWK44CCPC9wPjxwPjxlbT44LjwvZW0+5Zyo6L+Z5pil5pqn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55Sf5LiA5Y+M77yB56Wd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5LjwvZW0+5LuK5aSp5piv5aeQ5aeQ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77yM5pyA5bm456aP55qE5pel5a2Q77yM57uZ5aeQ5aeQ6YCB5LiK5paw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aeQ5aeQ5LiH5LqL5aaC5oSP77yM5b+D5oOz5LqL5oiQ77yM5ama5a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C48L2VtPuS6juiMq+iMq+S6uua1t+S4reaJvuWIsOWl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WJjeeahOS4gOautee8mO+8jOelneS9oOS/qeW5uOemj+e+ju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Oi/nueQhuOAgjwvcD48cD48ZW0+MTEuPC9lbT7pnq3ngq7lk43mnaXkuIfkurr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sIfmi6Xnvo7kurrlqIfvvIzmlrDpg47lrpjllpzkuIrnnInmoqLvvIzlhazlqYb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ZDpgI3pgaXvvIznuqLnuqLnmoTlr7nogZTnuqLnuqLnmoTluJbvvIznuqLnga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llpzpgZPvvIznvqHmhZXlq4nlppLmgajnmoTmiJHvvIznnJ/or5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mb3lpLTlgZXogIHvvIzml6nnlJ/otLXlrZ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LiA5ZON77yM5Zac5LqL55m75Zy677yM6bKc6Iqx5o6M5aOw77yM5YWr5pa5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S65Zac77yM6ZO65aSp55uW5Zyw77yM5paw6YOO5paw5aiY77yM5oOF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k5p2v5LqS6aWu77yM55m95aS05Yiw6ICB77yM5LiA5Lu95b+D5oSP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77yM5paw5ama5b+r5LmQ77yM5rC457uT5ZCM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iuaWsOiiq+aWsOaIv+WtkO+8jOi/juaOpeaWsOS6uuaWsOagt+WtkOOAgua7oeWx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7oeWgguW9qe+8jOaWsOmDjuaWsOWomOS5kOW8gOaAgOOAguS6suaci+WlveWPi+mX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+8jOeDreeDremXuemXueivreWWp+WkqeOAgue6ouaeo+iOsuWtkOWSjOiKseeUn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adpeW5tOWuneWunea3u+OAguelneaEv+S9oOS7rOeZveWktOWIsOiAg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TQuPC9lbT7ljYPovb3kuIDml7bkuI3lho3mnaXvvIzkuZ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mJbluobku4rlvIDvvIzlv5flkIzpgZPlkIjloKrkuLrlj4vvvIznjonpqqjlhrDogo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n4PvvJvkuKTpopfkuLnlv4PlkIzplKbnu4fvvIzkuIDmlK/nuqLmnY/kvp3kupHmo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lpJnnvJTmiJDkvbPogKbvvIzmsLjnlJ/npo/kuZDkuLvmganln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2D5bm055qE57yY5YiG5LuK5pel54m15omL77yM54G/54OC55qE6Ziz5Y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pqW44CCPC9wPjxwPjxlbT4xNi48L2VtPu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Iq+mavui/h++8jOavj+S4quS6uuacgOe7iOmDveS8mui1sOi/m+Wdn+Wi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Ou+WQp++8jOmYv+mXqO+8gTwvcD48cD48ZW0+MTcuPC9lbT7ot6/pgaXpgaXvv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vKDnvKDnu7Xnu7Xor53kuI3kvJHjgILpo47mn5Tmn5TvvIzmnIjmmI7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DnlJ/mmK/nnJ/mg4XjgILlsbHpq5jpq5jvvIzmsLTmtp/mtp/vvIzmganniLH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mr7or7TlrozjgILoirHoibPoibPvvIzpm6jmv5vmv5vvvIzlpKnmtq/mtbfop5LkvLT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4LjwvZW0+5riF5pmo5puZ5YWJ5Yid546w77yM5ama56S8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t5Y2I6Imz6Ziz6auY54Wn77yM5b6u56yR5oyC5L2g5ZSH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6ZqP5L2g5LiA5aSp77yb5ama5ZCO5pel5pel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6Lqr6L6544CCPC9wPjxwPjxlbT4xOS48L2VtPuaKk+e0p+aXtumXt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uneWuneWQp++8jOiuqeS7luS7rOaXqeaXpeaKseS4iuWtmeWtkO+8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+S4gOaNj+Wwj+WuneWuneeahOWchuiEuOibi++8jOWYu+WYu++8geacgOWQj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jOWQiOWutuasouS5kO+8jOaXqeeUn+i0t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AuPC9lbT7ku4rnlJ/nm7jlrojnm7jkvp3lgY7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zlv4PlkIzmrKLnlYXjgILnnJ/lv4PnpZ3mhL/kvaD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L2g5L+p5oGp5oGp54ix54ix77yM5oSP56yD5oOF5rex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oGS77yM54ix5b+D5LiO5pel5L+x5aKe77yBPC9wPjxwPjxlbT4y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mFjeS9s+S6uu+8jOecn+aYr+WkqemAoOWcsOiuvueahOS4gOWvue+8jOelne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eZveWktOWBleiAgeOAgjwvcD48cD48ZW0+MjMuPC9lbT7lkK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vvIzkuI7kuIDkuKrlj6smbGRxdW875bm456aPJnJkcXVvO+eahOS6uu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WrgeWmhuaYryZsZHF1bzvlpoLmhI8mcmRxdW8777yM6IGY56S8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vvvIzkvLTlqJjmmK8mbGRxdW875aW96L+QJnJkcXVvO++8jOi/m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quadpeeahOWuneWuneWPqyZsZHF1bzvlv6vkuZAmcmRxdW8744CC5oS/5L2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Om77yBPC9wPjxwPjxlbT4yNC48L2VtPuS7iuWEv+aIkeaYr+S4quaWsOmD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juaOpeaIkeaWsOWomO+8m+S6suaci+WlveWPi+m9kOelnei0uu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FkuWWne+8m+S6pOaNouaIkuaMh+e7k+WQjOW/g++8jOaDhea3seaEj+a1k+iB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Bk+iwouWYieWuvuadpeaNp+Wcuu+8jOWWnOawlOa0i+a0i+atjOadpeW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anniLHmlrDkurrnm5/nmb3pppbvvIznvKDnu7Xmg4XmhI/nvJ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L/npZ3nmb7lubTnmoblpb3lkIjvvIzkuIDnlJ/mg4XjgIHkuIDkuJbniLH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LPpuK/mtbTniLHmsrPvvIE8L3A+PHA+PGVtPjI2LjwvZW0+5Yek5Y2c5oS/55+l6L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+q56aP5a6a5peg5rav77yM5ZCI5qyi5oGw5Zac6IGU5Y+M5aOB77yM5YGV6I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LWL5YWt54+I77yb6bm/6amt5LiN5oOt5omN6Ieq6LWh77yM6bmP56iL5YWx5oyv5oS/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rW35Lic5q2k5pel6biz55uf5Zyo77yM5ZCI6IiG56We5bee5L2c6JSa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OsuiKseeBv++8jOe6oueDm+ato+mrmOeDp+OAguiKseac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OWuneaJh++8jOmmmeWOu+iiheWonOabs+i9u+e7oe+8jOivhumdouWAjeWQq+W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ku6zliIbliIbnp5Lnp5LlubPlubPlronlron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mganmganniLHniLHvvIzml6Xml6XlpJzlpJzlgaXlgaXlurflur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vYfmvYfmtJLmtJLvvIzmsLjmsLjov5zov5zlv6vlv6vkuZDkuZD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47po47lhYnlhYnvvIznlJ/nlJ/kuJbkuJbpobrpobrlvZPlvZP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L5Y+L77yM5Zyo5L2g5Lus5aSn5Zac55qE5pel5a2Q6YeM77yM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a5byg54Gv57uT5b2p5paw5ama6ZmF77yM6bi/6ZuB5Y+M6aOe6b2Q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m05YWx57uT6L+e55CG5p6d77yM5Li95pel6I6y5byA5bm26JKC5pe244CC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5b6X6LS15a2Q77yM5aSr5aa75oGp54ix55m+5bm05py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oOiBlOeSp+WQiO+8jOWkqei1kOiJr+e8mO+8m+mDjuaJjeWls+iyjO+8jOe+j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W/g+W/g+ebuOWNsO+8jOS4ieeUn+aciee8mO+8m+avlOe/vOWPjOmjnu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e8mO+8m+eZveWktOWBleiAge+8jOeUnOicnOaDhee8mOOAguaBreelneS6jOS9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WIsOawuOi/nOOAgjwvcD48cD48ZW0+MzEuPC9lbT7mja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47mnInmiY3vvIzlpbPmnInosozvvIzmg4XmnInmipXvvIzmhI/mnInlkI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lpb3vvIzmnIjlj4jlnIbnmoTku4rlpKnvvIzopoHnvJjlrprkuInnlJ/vvIznib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Jrnvo7mu6Hoia/nvJjvvIznmb3pppbmiJDnuq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q2k5Yi75a6M5pW06K+g6YeK5paw5Lq655qE576O77yb5Zyw6K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y06ZqP5Zac5bqG5rqi5ruh5pW05Liq5rSe5oi/77yb5rC457uT5ZCM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LiA6L6I5a2Q55qE5b+Z77yb56Wd5paw5ama5b+r5LmQ77yM5ZKM6LCQ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WpmuS5i+emp++8gTwvcD48cD48ZW0+MzQuPC9lbT7nqb/kuIrlqZrnurH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sLHmmK/mnIDnvo7nmoTmlrDlqJjvvIzpgIHkuIrnpZ3npo/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6biz6biv5rKQ5rW054ix5oOF5rKz77yM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T6L+e55CG5p6d44CC5LiN6Zeu5a626LSi5Yeg5LiH6LSv77yM5oOf5oS/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44CC5ZCM5b+D5Zac6YWS5Yeg55Wq6aWu77yM5p+U6IKg5LiH5Y2D5rSe5oi/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am05a2p5qyi5aOw56yR77yM5re75b6X55Sf5rS75Yeg5YiG5b2p44CC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m456aP6Lev77yM5LiA55Sf5ZCM5L2P55Sc6Jyc5aCh44CC56Wd5ZC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i+S9oOS7rOWOhue7j+iJsOi+m+eJteaJi+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uOemj+e+oeeFnuaXgeS6uuOAgueci+S9oOS7rOa0i+a6ouWcqOWWnOaCp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q+edgOmXqumXquaYn+WFieOAguaIkeWPquaDs+iht+W/g+eah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+8jOebuOS6suebuOeIseW5uOemj+awuOi/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g47mg4XvvIzmlrDlqJjmg4XvvIzmlrDkurrmg4XmhI/nm7jpgIHov4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Xplb/pnZLvvIHllpzms6rnm4jvvIzllpzms6rnm4jvvIznvZfluKblkIzlv4Pnu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L/npZ3niLHmsLjlkIzooYzvvIE8L3A+PHA+PGVtPjM4LjwvZW0+5L2g5pi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5oiR5piv5rW35Lit55qE6bG844CC6bG85Zyo5rW355qE5b+D5Lit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5y86YeM44CC56Wd5L2g5Lus5LiA55Sf55SY6Ium55u45Ly077yM55Sf5q2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D44CCPC9wPjxwPjxlbT4zOS48L2VtPuWvueS6juWQkeS9oOS7rOi/meagt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Dhe+8jOaIkeS7juS4jeS8muWQneWVrOS6huWvueS9oOS7rOeahOelneemj+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S7rO+8muawuOe7k+WQjOW/g++8jOW5uOemj+eZv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k7bplZzlj7DliY3kurrkvLznjonvvIzph5HojrrmnpXkvqfor63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ppbpvZDnnInpuLPpuK/mr5Tnv7zvvIzpnZLpmLPlkK/nkZ7moYPmnY7lkIz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pfnu6PmiLflnoLluJjluZXvvIzpk7bng5vph5Hmna/mmKDnv6D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oS/55m+5bm05aW95ZCI5LiN56a75byA77yM5aSr5aa75oGp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i48L2VtPuWkqemrmOS6kea3oei+nuWNlei6q++8j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aWsOWpmuOAguWFq+aWueWuvuWuouWWnOebuOS4tO+8jOWkqeS4iuS6uumXtO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OAgumHkeamnOmimOWQjeW3suWkmuW5tO+8jOa0nuaIv+iKseeDm+ato+S7iuaZm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iCqeW5tuiCqe+8jOiKseWlveaciOWchuWFseWpteWon+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MuPC9lbT7nlKjkuIDnvJXmuIXpo47jgIHkuozmu7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nniYfnp4vlj7bjgIHlm5vkuKTnmb3pm6rlgZrmiJDkupTpopzlha3oibL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ns7vnnYDkuIPlvankuJ3luKbvvIzkuZjnnYDlhavpnaLmnaXpo47vvIznlKjkuZ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jgIHljYHliIbnnJ/or5roo4Xov5vkuInnmb7lha3ljYHkupTkuKr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Hnmb7lubTlpb3lkIjvvIE8L3A+PHA+PGVtPjQ0LjwvZW0+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aw5ama5oSJ5b+r77yM55Sc55Sc6Jyc6Jyc77yB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muW6huS9s+acn+e7iOWIsOadpe+8jOiht+W/g+elneemj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tpOWQjuS6uueUn+W9seaIkOWPjO+8jOacieeUmOacieiLpuWQjOWFsea1ju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YuPC9lbT7mnIvlj4vvvIzku4rlpKnmmK/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nmoTml6XlrZDvvIzmiJHku6PooajmiJHlrrbkurrnpZ3otLrkvaDku6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msLjlr7/lgZXogIHvvIE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+p55So54ix5Y6757yg552A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rC457uT5ZCM5b+D44CCPC9wPjxwPjxlbT40OC48L2VtPueci+eci+S9oO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aIkuaMh+mCo+S5iOaYvuecvO+8jOS4iumdoueahOmSu+efs+mCo+S5iOWk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AgeWFrOWvueS9oOacieWkmuWlveS6huWQp++8geWlveWlveePjeaDnOS7lu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7lu+8gTwvcD48cD48ZW0+NDkuPC9lbT7npZ3npo/nmb3lpLTlgZXogIHvvI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nIvliLDkvaDku6zlj5jmiJDogIHlpLTlrZDogIHlpKrlqY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CR57yg5qCR57uV5qCR77yM55u45oul5Yiw6ICL6ICE44CC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25pC65bqm57uI55Sf44CC5Zac57uT6L+e55CG5pel77yM5oGt56Wd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YieWBtuWkqeaIkOaLnOeOieWggu+8jOS6ieeci+Wo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jeS7memDju+8jOWwiuWJjeWQiOaIkOiwg+m5pum5ie+8jOWPsOS4iuWQueeuq+W8l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NjuaciOWbouWchumZpOWuneaJh++8jOmmmeS6keiiheWonOaWl+aWsOWmhu+8jO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ivreW8oOS6rOWFhu+8jOaXpeeUu+aYpeWxseWHoOiuuOmV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bng5vlhYnmkYfnjrPnkYHnrbXvvIznu47msrPliJ3muKHpuYrmoaXku5nvvIz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DkvLznuqTpkqnmnIjvvIznjonosozkvZXmrornu7/msLTojrLvvJvnuqLlj7bmsp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lj6XvvIzntKvnrqvlo7Dph4zkvY/po57ms4nvvIzooYznnIvmoqblj7bnhornvbT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nkZ/pm43pm43mraPlppnlubTjgII8L3A+PHA+PGVtPjUz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rKh5oOz5Yiw6L+Z5LmI5b+r5oiR5bCx6KaB5pyJ5auC5a2Q5Lq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65L2g5oSf5Yiw6auY5YW077yB5oiR55+l6YGT5ama56S8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6YeN6KaB55qE5pel5a2Q5LmL5LiA77yM5pyJ6L+Z5LmI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reR77yM576O5Li95aSn5pa555qE5auC5a2Q77yM5L2g57uT5ama5ZCO5Y+v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55ZOm77yBPC9wPjxwPjxlbT41NC48L2VtPue7k+WpmumHjei0n+eZvuW5tOi/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WSjOiwkOabtOeIseWdmu+8jOWlveWQiOiJr+S/puaXoOWwveemj++8jOWFtOWut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uuWJjeOAgjwvcD48cD48ZW0+NTUuPC9lbT7lpLTlj5HooaPooavmraTlpJz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iZPmia7luqboirPovrDvvIzkvJfkupHlqLblrqTlsIblv5jogIHvvIzmiJHop4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g73pobrkurLvvJvomb3pgZPphY3lpKvkuLrlqrPlpofvvIzlsoLpnZ7mraTkuJbkvZ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4ToqIDlpKnkuIvlubTovbvovojvvIzmrafop4bnv4Hlp5Hnvarlj4r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aiY5LiA5a6a576O576O55qE77yM5paw6YOO5LiA5a6a6YW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f57OW5LiA5a6a5YC+5rSS55qE77yM6aaZ5qef5ZWk6YWS5LiA5a6a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Ku546r55Gw5LiA5a6a57u95pS+55qE77yM5a605bit5LiA5a6a6K6p5oiR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5qE77yM576O5aW95bm456aP5a6J5bq35LiA5a6a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aaluiKseW8gOm4s+m4r+avlOe/vO+8jOmjjuWSjOaXpeS4vee6ouadj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TneeUsOeOieWWnOW9qem4vuWvueeuhe+8jOiOuuatjOeHleiInuaDhea3seaE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ieaDheS6uuWcsOS5heWkqemVv++8gTwvcD48cD48ZW0+NTguPC9lbT7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jJfmtYHmtLvmtLvvvIzmlr3nvZvmv4rmv4rvvIzps6PpspTlj5Hlj5HvvIz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j63mj63jgILlurblp5zlrb3lrb3vvIzlurblo6vmnInmnI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Lus5Zac57uT6Imv57yY55qE5pel5a2Q77yM5Zyo6L+Z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uj6KGo5oiR55qE5a625Lq656Wd5L2g5Lus5oGp54ix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paw5ama5b+r5LmQ44CCPC9wPjxwPjxlbT42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nOicnOW+l+iKseS4gOacteOAgeiNieS4gOajteeahO+8jOe+juW+l+aJi+WSjOiE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csOaWueaQgeS6hu+8jOS4jeWwseaYr+iEseemu+WNlei6q+S6huWQl++8ge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+oeaFleWrieWmkuaBqO+8jOS9huaYr+i/mOW+l+e7meS9oOmAgeS4qu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uveWuue+8jOaWsOWpmuW/q+S5kO+8gTwvcD48cD48ZW0+Nj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KPpvJPotLrmlrDlqZrvvIznroDmtIHmmI7lv6vmkqnkurrlv4PjgILmtarmvKvnkLTn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lrDkurrvvIzlpKnkvZzkuYvlkIjlnLDlgZrlqpLjgILov47kurLllKLlkZDpq5jlh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mnaXlh6Tlh7Dpl7nmlrDlqZrjgILmna/nm5jnorDlh7rphonoirHpmLTvvIzljY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mraPlq4HkurrjgILnpZ3vvJrnmb7lubTlpb3lkI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rC45rW054ix5rKz77yM56Wd5L2g5L+p5bm456aP5LiO5pel5L+x5a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+meW5tOaYpeiKgu+8jOWlveS6i+S4jeaWre+8jOa1qua8q+W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k+aDheWBh+acn++8jOW5uOemj+eJteaJi++8jOmXqueDgeePoOWune+8jOWum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WnOmFkuS9s+iCtO+8jOaJjeWtkOS9s+S6uu+8jOS9oOa1k+S9oOa1k+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nOaciO+8jOaYpeiKguaWsOWpmu+8jOW5uOemj+e7iO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LHmtIvmuqLlnKjkvaDnlJzonJznmoTnlJ/mtLvkuK3vvIzorqn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osaHku4rml6Xov5noiKzovonnhYz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5+l6YGT5oCO5LmI5LqG77yM5bCx6L+Z5qC35bCx6KaB57uT5a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rGC5L2g5LuA5LmI77yM5Y+q5oOz6K+055qE5piv77yM5aaC5p6c5ZK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77yM5bCx6Zmq5L2g6LWw5Yiw6ICB77yM5aW95LmI77yM5Lqy54ix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aLnOWkqeWcsO+8jOaXpeWtkOeUnOicnOS4jeWPl+awlO+8m+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ggu+8jOWutuW6ree+jua7oeemj+e7temVv++8m+Wkq+Wmu+WvueaLnO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OAguS4gOWvueaWsOS6uue7k+i/nueQhu+8jOeZvuW5tOWlveWQi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WWnOe7k+iJr+e8mOaYr+WkqeaEj++8jOaWsOWpmuW/q+S5kOeIseawuOe7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47miY3lpbPosozlqZrlq4HvvIznmoblpKfmrKLllpz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LrnpZ3npo/nvo7mu6HvvIzmlrDlqZrnh5XlsJTvvIzlubjnpo/kurrlt7LmiJ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ov5npppbor5fkuI3plJnlkKfvvJ/vvIHmmK/njK7nu5nkvaDku6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tLror43vvIHmga3llpzmga3llpzkuobvvIHjgIHmnInkvaDnmoTml6XlrZDmiJH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vvIzmsqHmnInkvaDnmoTml6XlrZDmiJHluqbml6XlpoLlub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oOF77yM5L2g5Lus6LWw6L+b6L+Z5oOF5oSf55qE5Zyj5q6/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K55Sf55qE6KqT5LiO6K+644CC5Zug5Li654ix5oOF77yM5L2g5Lus5LuY5Ye6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z5oCA77yM5YWx5Lqr5LuK5ZCO55qE6Ium5LiO5LmQ44CC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44CCPC9wPjxwPjxlbT42OS48L2VtPueuq+WjsOay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4i+enpuaOpeOAgum5s+m5iuaYlOabvumCgOaYjuaciO+8jOmbjum4oOS7iuWni+WS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O+8jOWtlOS5kOiuouebuOaUuOOAgjwvcD48cD48ZW0+NzAuPC9lbT7lkIzlrablkIz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Izlv5fvvIzkuKTlp5PogZTlp7vllpzorqLkurLvvIzkuIDkuovpooTlhYjnn6Xlv4X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pJrlrZDlj4jlpJrlrZnjgII8L3A+PHA+PGVtPjcxLjwvZW0+55qT5pyI5o+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x6ZuB77yM5a+S6Zyc5pig5Ye65bm25aS05qKF77yM5aaC5q2k5pe25YWJ5aW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aw5aiY5b+D55u45pig77yM5LiA55Wq6KqT6K+N6KGo6KG36IKg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v5rC46Zq+5b+Y77yM5paw5Lq66b2Q5a+55LyX5Lq656yR77yM5LyX5Lq66b2Q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77yM5LuO5q2k55Sf55Sf5rC455u45a6I77yM5oGp54ix5ZKM552m5LiA5a6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3Mi48L2VtPu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eaEv+S9oOS/qeeUqOeIseW/g+S5i+eBq+WOu+eDpOeGn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ml6Xnu5Poia/nvJjvvIzojYnnvo7oirHkuZ/nrJHvvIznpZ3lkJv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b7lubTpg73lq4zlsJHvvIznpZ3mlrDlqZr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rCU5Y235Zyw55m+6Iqx5byA77yM5aSp6LWQ6Imv57yY5LuK57uT5p6c44CB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C85Y2D6YeR77yM5Y2D56aP5LiH56aP6YGT6LS65p2l77yB5oGt5Zac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3NS48L2VtPue8mOWIhueahOeJteW8l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Un+eahOi9qOi/ueS6pOmUme+8jOe8lue7h+WHuueCq+iAgOWkuuebru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geiht+W/g+eahOelneemj+S9oOS7rO+8muebuOS6kuePjeaDnO+8jOWQjOW/g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zYuPC9lbT7miZjmuIXpo47mjY7ljrv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HkupHlpYnkuIrnnJ/mjJrnmoTmg4XmhI/vvJvku4rlpJXkvZXlpJXvvIz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phonkurrnmoTnlJzonJzjgILosKjnpZ3miJHmnID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kI7vvIzniLHmsrPmsLjmtbTjgII8L3A+PHA+PGVtPjc3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Sc6Jyc77yM5aSr5aa75YWx55m95aS077yb5LqM56Wd5L2g5Lus5q+U57+8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piM55ub77yb5LiJ56Wd5L2g5Lus5pep55Sf6LS15a2Q77yM5LiA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uj5by677yBPC9wPjxwPjxlbT43OC48L2VtPummmeihvuaap++8jOWHhuaLn+S9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ouOAgue7ruS4veaal+mAmum5pum5ieivre+8jOa4qeWtmOaWsOS9nOWHpOm4vuS6p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peWtpuiOuuaNjuOAgjwvcD48cD48ZW0+NzkuPC9lbT7llpzpgIHlsI/lsI/npLzlk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obotLrov5nkuIDlpKfllpzlpKflkInkuYvkuo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Wj5aSE77yM5LuZ5ray5rKB6Zye5Li544CC6LGG6JS76aaZ6IiS5pil77yM5beu6Ji8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c6ZiR54+K77yM57uj5bmV5LiN55+l5a+S44CCPC9wPjxwPjxlbT44MS48L2VtP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DjuS4juaWsOWomO+8jOa4qeaDheWWnOiJsuWwveebuOWQjOOAgumcsuWHuu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bru+8jOWPque8mOi6q+WcqOelneemj+S4reOAguelneS9oOS7r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lwd2psZDRpNS5odG1sIj5odHRwczovL2R1YW5qdXppa3UuY29tL2R1YW5qdXpp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bGQ0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F6C00ADBBE40AD1672D141E87F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