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35E6FC3338D8F6F3585C4789F0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35E6FC3338D8F6F3585C4789F0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gOWNleeahOS4jeW4p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aKiuaIkeS8pOW+l+W9u+W6leOAgjwvcD48cD48ZW0+Mi48L2VtPumjjuWQ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eacieS6m+a4qeaaluOAgeS6puWPquaciemjju+8jOS4juaIke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leern+WOn+iwheaVjOS6uuavlOWOn+iwheaci+WPi+WuueaYk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ahOS4u+WKqOWcqO+8jOS9oOecvOmHjOaYr+S4j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7ieS7t++8nzwvcD48cD48ZW0+NS48L2VtPue6teeEtuS9oOS4h+iIrOWPr+aA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boOS9oOS4gOWOouaDheaEv+OAgjwvcD48cD48ZW0+Ni48L2VtPuS5n+aYr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PqumFjeWQq+edgOecvOazquWOu+W+rues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Fs+eahOS4jeaYr+aJi+acuu+8jOiAjOaYr+WFs+S6huaIkeeah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i+WIsOabvueci+S4jeingeeahOeUu+mdou+8jOWQrOWIsOa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WjsOe6v+OAgjwvcD48cD48ZW0+OS48L2VtPuWkqeS5i+atpOerr+S4u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5i+W9vOerr+S4uuW9vOinkuOAgjwvcD48cD48ZW0+MTAuPC9lbT7kuI3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uJDmuJDmsqHor53or7TjgII8L3A+PHA+PGVtPjEx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52b77yM56yR6LW35p2l55qE576O5Li944CCPC9wPjxwPjxlbT4x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+8jOWwseaYr+S9oOS8pOaIkeiHs+a3se+8jOaIkeS8pOS9oOa3seWFpemqqOm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ku4DkuYjov4fkuI3ljrvvvIzlj6rmnIn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I8L3A+PHA+PGVtPjE0LjwvZW0+54ix5piv5LiA56eN5LuY5Ye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ul5pyJ44CCPC9wPjxwPjxlbT4xNS48L2VtPuWxseWJjeiOq+ebuOinge+8jO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ebuOmAouOAgjwvcD48cD48ZW0+MTYuPC9lbT7oirHpnZ7oirHnmoTmg4XosIPvvI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nmoTnur/mnaHjgII8L3A+PHA+PGVtPjE3LjwvZW0+5rKh5pyJ5LiN6YCP6aOO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LiN6IO95LiK5ZCK55qE5qKB44CCPC9wPjxwPjxlbT4xOC48L2VtPua8q+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aEj++8jOS9leabvuivreWxleecieOAgjwvcD48cD48ZW0+MTkuPC9lbT7or5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kvaDotormnaXotorov5zjgII8L3A+PHA+PGVtPjIwLjwvZW0+5b+D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65LuA5LmI6L+Y6KaB5Yir5Lq65p2l5Ly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8muW8uui/q+S9v+S6uuiusOi1t+WOn+WFiOW/mOiusOS6hu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u4TojrLlho3oi6bvvIzkuZ/mr5TkuI3kuIrmg7Pop4HkvaDljbT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oi6bjgII8L3A+PHA+PGVtPjIzLjwvZW0+6KaB5aSa5aSn55qE5YuH5rC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15b+15LiN5b+Y44CCPC9wPjxwPjxlbT4yNC48L2VtPuW9k+aDs+W/tee7p+e7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WvueS9oOeahOeIseW3sue7j+mAj+aYj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lroznvo7vvIzlj6rmmK/lnKjmiJHov5nph4zkvaDml6Dlj6/mm7/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v54ix6ZSZ5LqG77yM5L2g6KaB6LWw77yM5oiR5rKJ6buY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06IiN5LiN5b6X44CCPC9wPjxwPjxlbT4yNy48L2VtPuacieS4gOenjeeWvOeXm+WP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acieS4gOenjeWbnuW/huaipuingeOAgjwvcD48cD48ZW0+MjguPC9lbT7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4flvoDvvIzourLkuI3mjonnmoTlsIbmnaXjgII8L3A+PHA+PGVtPjI5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N5Y+v5oCV77yM5a6I5LiN5L2P5omN5piv56yR6K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i3r+W5tuayoeaciemUmeeahO+8jOmUmeeahOWPquaYr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mnInlnKjmoqbph4zvvIzkvaDmiY3kvJrlnKj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h7rnjrDjgII8L3A+PHA+PGVtPjMyLjwvZW0+5LiW55WM5LiK5rKh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pWF5LqL77yM5Y+q5pyJ5pyq5q2755qE5b+D44CC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jeaVouaDs+WDj++8jOayoeacieS9oO+8jOeUn+a0u+S8muaYr+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oHmiJDkuLrkurrvvIzlsLHlhYjmioroh6rlt7Hmg7P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jgII8L3A+PHA+PGVtPjM1LjwvZW0+55So5peg5aOw55qE5q2H5pav5bqV6YeM77y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2A6Ieq5bex55qE5peg5Y+v5aWI5L2V44CCPC9wPjxwPjxlbT4zNi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vu+aJvu+8jOWNtOS4jeePjeaDnOW9k+S4i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lpzmrKLkvaDvvIzkuIDlpoLml6LlvoDnmoTllpzmrKL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y05LiO5oeC5b6X77yM5q+U54ix5oOF5pu0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aIkeS7rOmDveWlve+8jOWPquaYr+W5tOe6quS4je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5fmiJHlhpnlsL3ljYPlm57vvIzloqjlt7LmiJDnopHvvIzlj6r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jgII8L3A+PHA+PGVtPjQxLjwvZW0+5L2g5p2l5oiR5LiW55WM5LiA5Zy6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W16I2S6ams5Lmx44CCPC9wPjxwPjxlbT40Mi48L2VtPuaap+aYp+iuqeS6u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uW/g++8jOefpemBk+etieW+heWkseWOu+aEj+S5i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mK/lkKblj6/ku6XnlKjov4Xpm7fkuIvovb3kuIv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a5pWw54Om5oG877yM6YO95rqQ5LqO5oOz5aSq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tuWbnuacgOWQju+8jOS4gOasoeaEn+aAp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q5nlnKjkvaDnmoTop5LluqbnnIvmiJHvvIzmiJHmgJXkvaDnnIv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+l6YGT5L2g5bm25LiN5aW977yM5rKh5YWz57O777yM5oiR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WkqeS4gOi1t+eci+aXpeiQve+8jOS4juS9oOeIs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OAgjwvcD48cD48ZW0+NDkuPC9lbT7kuI3opoHogIHmmK/lj7nmsJTvvIzmm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vaDkuIDnm7TlnKjlkLjmsJTjgII8L3A+PHA+PGVtPjUwLjwvZW0+5LiN6KaB55+l6YG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ya6Zq+6L+H44CCPC9wPjxwPjxlbT41MS48L2VtPuaIkeS7r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+8jOWbnuW/huaAu+WcqOS4jeaWreabtOaWs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oh6rnlLHvvIzkuZ/lj6/ku6XmlL7nur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Y2O77yM5a6b6Iul5rWu5LqR44CCPC9wPjxwPjxlbT41NC48L2VtP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wseS4gOi+iOWtkOOAgjwvcD48cD48ZW0+NTUuPC9lbT7kuI3opoHogIHlj5H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IDovojlrZDnnJ/nmoTlvojplb/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oiR5biM5pyb77yM5Y+I6K6p5oiR5aSx5pyb77yM5oiR5oCV77yM5oiR5Lya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r+S4jeWPr+S7peWSjOS4lueVjOivt+S4qu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aguaXtuemu+W8gOOAgjwvcD48cD48ZW0+NTguPC9lbT7miYDmnIn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73mmK/lm6DkuLrlvZPliJ3lpJrnnIvkuobkvaDkuIDnnL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4ix55qE5Lq65ZC15p6277yM5ZKM6ZmM55Sf5Lq66K6y5b+D6YeM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cqOS5juaJjeS8muS5seaDs++8jOS4jeWcqOS5jui/nuaDs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OAgjwvcD48cD48ZW0+NjEuPC9lbT7ogLPvvIzmsqHmnInllqfpl7njgIL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KTnurfjgILlmLTvvIzmsonpu5jkuI3or63jgII8L3A+PHA+PGVtPjY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Yqo77yM6aOO5Y+I5aWI5L2V77yb5L2g6Iul5LiN5Lyk77yM5bKB5pyI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tuWunuaIkeS7rOi/mOS6kuebuOeIseedgO+8jOWPqu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4u+WKqOOAgjwvcD48cD48ZW0+NjQuPC9lbT7mlL7ku7vkvaDmsonmurroh6rnl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jgII8L3A+PHA+PGVtPjY1LjwvZW0+6LCB6YO95LiN5oeC5oiR77yM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5oeC6Ieq5bex44CCPC9wPjxwPjxlbT42Ni48L2VtPuWmguaenOacgO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ZmueCueS5n+ecn+eahOaXoOaJgOiwk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nmoTlpKnmsJTvvIzlsLHlg4/mmK/vvIzkvaDlpJrlj5jnmoTooa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A5Yid77yM5pyA57uI77yM6ZmM55Sf77yM54af5oKJ77yM5YaN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OS48L2VtPuacieS4gOS4quWcsOaWueacieS4gOS4quS6uu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mHjOawuOi/nOeahOeXm+OAgjwvcD48cD48ZW0+NzAuPC9lbT7lhbblrp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kvaDlubbkuI3mmK/nnJ/nmoTniLHmiJHjgII8L3A+PHA+PGVtPjc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6K+077yM55qE55eb44CCPC9wPjxwPjxlbT43Mi48L2VtPueIs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geS6huWOn+adpeeahOiHquW3seOAgjwvcD48cD48ZW0+NzMuPC9lbT7mhJ/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kKfvvIzmiJHpgInmi6nlsIrkuKXjgII8L3A+PHA+PGVtPjc0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ZCM5LiA5Liq5YCf5Y+j77yM5LiA5Liq5Y+v5Lul55WZ5LiL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fpemBk+aLpeacieS4jeS4gOWumuW5uOemj+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imgeaLpeacieOAgjwvcD48cD48ZW0+NzYuPC9lbT7mhJ/osKLkvaD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YXkuovvvIzljbPkvb/mmK/lgYfnmoTlj4jmgI7moL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oiR55Sf5ZG95Lit6Ie05ZG955qE6L+H5a6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cgOWQjuW/g+epuuS6hu+8jOaJgOacieeahOe+juWlvemDveeVmeWcqOS6h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uqvntK/kuobnnaHop4nvvIzlv4PntK/kuoblgrv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+75Yiw6YKj5Liq5ZKM5L2g5LiA5qC355qE6IOM5b2x5Li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4MS48L2VtPuaIkeS7rOmDveS4gOagt+OAgea1geedgOecvOaz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iHquW3seayoeS6i+OAgjwvcD48cD48ZW0+ODIuPC9lbT7lnLDnkIPovazlj5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sIHog73ov5jlnKjljp/lnLDnrYnnnYDmiJHvvJ88L3A+PHA+PGVtPjgzLjwvZW0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2l55qE5Lic6KW/77yM55WZ552A5Y+I5pyJ5LuA5LmI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QjuadpemHjemXu+W+gOS6i++8jOWmguiAs+aXgei/h+mjju+8jOS4j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OAgjwvcD48cD48ZW0+ODUuPC9lbT7mnJ/orrjlkozkv6Hku7vnu5nnmoT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LHmnJvmiZHpnaLogIz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pamxrdzhjcW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aWpsa3c4Y3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35E6FC3338D8F6F3585C4789F0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