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B3DD57F3376943B9B0B69ECCB9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B3DD57F3376943B9B0B69ECCB9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5qE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yk5oSfPC9wPjwvZm9udD48L2NlbnRlcj48cD48ZW0+MS48L2VtPuavj+S4q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pOeLrOeahOOAguS7juiAjO+8jOaIkeS7rOWtpuS8muS6huWdmuW8uu+8j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eri+OAgjwvcD48cD48ZW0+Mi48L2VtPuetieS4gOS4quS6uuWwseaYr+aLv+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jO+8jOeEtuWQjui+k+eahOS4gOWhjOeziua2guOAgjwvcD48cD48ZW0+My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JjeS4gOWIu+ivtOedgOawuOi/nOWOruWuiO+8jOWQjuS4gOWIu+WNtOi9rOi6q+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i/mei+iOWtkOacgOWvueS4jei1t+eahOWwseaYr+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eWvOS6huS4gOasoeWPiOS4gOasoe+8jOS8pOS6huS4gOmBjeWPiOS4g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4jeaDs+aEn+WKqOiwge+8jOWPquaDs+acieS4gOS4q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aIkeeahOS6uuOAgjwvcD48cD48ZW0+Ni48L2VtPuWknOaZmueahOmSn+alv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quS6uuWWneS4gOadr+WSluWVoe+8jOWSluWVoemZquS8t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4gOebtOWcqOWKquWKm+eahOmAguW6lOi/meS4quS4lueVj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4qeW6pui/mOaYr+S6uuW/g+OAgjwvcD48cD48ZW0+OC48L2VtPuWvguWvnuaYr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wpOWFtuiMrOa2sua3seS6uumdmeaXtu+8jOWug+aYvuW+l+abtOWSlu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lemYs+aXoOmZkOaLieS8uOedgOS9oOeahOW9seWt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yoeWFpem7keaal++8jOi/nuW9seWtkOS5n+eci+S4jeing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h6rku6XkuLrnmoTlnZrlvLrvvIzlnKjph43pgKLkvaDnmoTpgqP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bDnk6bop6PjgII8L3A+PHA+PGVtPjExLjwvZW0+5oiR5pyJ5LiA5Y2D56eN5LiA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55qE55CG55Sx77yM5Y205ZSv54us5rKh5pyJ5LiA5Liq6IO96KeB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PC9wPjxwPjxlbT4xMi48L2VtPuWtpOWNleeahOayoeacieaWueWQke+8jOebtO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5suS4i+adpe+8jOazqua7tOiQveS6hu+8jOaJjeeci+inge+8jOecvOazqumHj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jwvcD48cD48ZW0+MTMuPC9lbT7kurrnlJ/nmoTnn5vnm77lsLHmmK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XlraTni6zvvIzkuKTkuKrkurrmgJXovpzotJ/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L+Z5LiW6KeB5Lq65b+D5YeJ6JaE77yM5Y205YGP5YGP5Zu65omn55qE5oOz5a+75rG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xNS48L2VtPuacieayoeacieS6uuWSjOaIkeS4gOagt+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+S6uuivr+ino++8jOWPr+aYr+WPiOaHkuW+l+ino+mHi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nu5PkuoblhrDvvIzlhrfljbTml6LmnInnmoTng63mg4XvvIzlj5HnjrDoh6rlt7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7Tng6bpl7fjgII8L3A+PHA+PGVtPjE3LjwvZW0+5LuA5LmI6YO95Yir6K+0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ZC55ZC56aOO77yM5oiR5rKh5pyJ54Of5rKh5pyJ6YWS77yM5ZCs5oiR6K+06K+0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xOC48L2VtPuWvguWvnuaYr+S4gOeJh+m7keiJsueahOedoe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WwveeahOm7keiJsumHjO+8jOWwveaDheeahOiUk+W7t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77nu4/ov73msYLov4flubjnpo/vvIzoh7PlsJHmiJHku6zop4Hov4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g4zlvbHjgII8L3A+PHA+PGVtPjIwLjwvZW0+5a+C5a+e77yM5bCx5piv5L2g5py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e25YCZ5rKh5Lq65ZCs77yM5pyJ5Lq65ZCs55qE5pe25YCZ5L2g5Y205peg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yMS48L2VtPueXm+W3suW/g+aJie+8jOaipuacneiQve+8jO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quOAgumFkumGieS8iuS6uu+8jOWHpOWQueW8g++8jOiOq+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KrkurrnmoTlpJzmmZrvvIzlvojnvo7vvIzkuZ/lvojlraTljZ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nmoTmiJHvvIzlpb3mg7PkvaDvvIE8L3A+PHA+PGVtPjIz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aSx6LSl55qE54ix5oOF77yM5oiR5omN5pyJ5a+555qE5Lq677yM6IO9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qm6L+H6aOO6aOO6Zuo6Zuo44CCPC9wPjxwPjxlbT4yNC48L2VtPu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aDs+i1t+S7lu+8jOmCo+S4quS8muivtOedgOaSleW/g+ijguiCuuaDh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OAgjwvcD48cD48ZW0+MjUuPC9lbT7kuIDkuKrlraTni6zkuYXkuobnmoTkur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h6rlqLHoh6rkuZDnmoTmnKzpoobjgII8L3A+PHA+PGVtPjI2LjwvZW0+5oiR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uH5rCU6K+054ix5L2g77yM5L2g5Y206K6p5oiR5Yir6Ze5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aKiuaXpeWtkOWhq+a7oe+8jOWIq+adpeaPkOmGkuaIkeacieWkm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guPC9lbT7lpKfmpoLmmK/lraTljZXkuYXkuobvvIznorDliL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pg73kvJrmjqjlvIDjgII8L3A+PHA+PGVtPjI5LjwvZW0+5piO5piO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6KaB57yW5Ye65LiA55m+56eN5L2g54ix5oiR55qE5Y+v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iuuuaIkeS4i+aAjuagt+eahOWGs+W/g++8jOS9oOS4g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FqOmDveS4jeingeS6huOAgjwvcD48cD48ZW0+MzEuPC9lbT7ngbXprYLkuK3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mmK/kvLTpmo/nnYDmuIXphpLogIzmn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LiA6aaW57yg57u155qE6K+X77yM5Lid5Lid57yV57yV56y8572p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oueEtuWFs+W/g+WSjOmZquS8tOmDveaYr+aJk+aJ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tpOeLrOaJjeaYr+acgOWlveeahOaVkei1juOAgjwvcD48cD48ZW0+M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prvlvIDkuobvvIzorrDlv4bkvJrnlZnlnKjliKvkurrlv4Pph4zvvIzkuIDpgY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8L3A+PHA+PGVtPjM1LjwvZW0+5L2g5LuO5LiN5a2k5Y2V44CC5Zug5Li6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IKv5a6a5pyJ5LiA5Liq5Lq677yM5Zyo5Yqq5Yqb5Zyw6LWw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meS4quWto+iKguW+iOW5suWHgOayoeacieaVh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MzcuPC9lbT7lroznvo7nmoTkuZ/lj6rmnInlnKj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oznvo7nmoTmiY3mmK/lqZrlp7vvvIzlubPlubPmt6Hmt6HmiY3mmK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M4LjwvZW0+5oiR55So5pe26Ze056ek6Ieq5bex55qE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pWw6JC96Ieq5bex55qE6IKk5rWF5LiO54uC5aa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ZvuavkuS4jeS+te+8jOWtpOeLrOaIkOaAp++8jOWPquWboOaIkei6q+WQj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DAuPC9lbT7miJHntKfmj6HkvaDnmoTmiYvvvIzmgJXkvaD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kurrnvqTkuK3vvIzmnIDnu4jkvaDov5jmmK/pgInmi6nkuobov7flp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2V6Lqr5LmF5LqG77yM5YaN56Kw5Yiw5Zac5qyi55qE5Lq65Lmf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6z5oCV77yM56yR552A5pGH5pGH5aS06K+0566X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eacm+WknOeahOa4heWvgu+8jOazquecvOWAmualvOmikeeLrOivre+8jOWro+eEt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0oOiho+WmguWymu+8jOWNtOaYr+atpOaDheW5vea3seWk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mrKHvvIzmiJHlnKjml6DkurrnmoTmt7HlpJzvvIzlnKjnqbrml7fnmoT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s6rmtYHmu6HpnaLjgII8L3A+PHA+PGVtPjQ0LjwvZW0+5Z+O5biC5oSI5aS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oSf5Yiw5a2k54us44CC5bm057qq6LaK5aSn77yM5bCx5oSI5oSf5Yiw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aXtuecn+ivneW+gOW+gOmDveiXj+WcqOeOqeeske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vtOiAheacieW/g+WQrOiAheaXoOW/g+e9ouS6h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7DkuIrlh6Tlh7DmuLjvvIzotJ/nuqbogIzljrvvvIzkuIDlpJzoi6bnrY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Z/ljZfmsZ/ljJfvvIzkuIfph4zlk4Dlk63jgII8L3A+PHA+PGVtPjQ3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5+l6YGT5LuA5LmI5Y+r5reR5aWz77yM5pu05LiN6KOF77yM5oiR5rS755qE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OS4quS6uueahOaXtuWAmeW6lOivpeWPq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S4quS6uueahOaXtuWAmeaJjeW6lOivpeWPq+WvguWvn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5nkvaDmiJHnmoTlv4PvvIzlj6/mmK/kvaDljbTnu5nkuobmiJHlraTlr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a75Yir5LiO6YeN6YCi77yM5piv5Lq655Sf5LiN5YGc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P77yM5Lmg5oOv5LqG77yM5Lmf5bCx5LiN5YaN5oKy5oC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uuWvueS6i+mDveaOj+W/g+aMluiCuueahO+8jOacgOWQju+8jOWNtOWPq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n+WKqOS6huOAgjwvcD48cD48ZW0+NTIuPC9lbT7ot5/nlJ/mtLvnjqnvvIz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obvvIzlj43mraPmnIDnu4jmsqHosIHog73mtLvnnYDnprvlvIDov5nlnLr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Kh5pyJ5Lq65pyJ5LmJ5Yqh6YCX5oiR5byA5b+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yA5b+D5bCx6KaB6Z2g6Ieq5bex44CCPC9wPjxwPjxlbT41NC48L2VtPu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7i+WRs++8jOWwseixoeaYr+WWneS6huS4gOadr+WGsOWGt+eahOawt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gOa7tOS4gOa7tOWHneaIkOeDreazquOAgjwvcD48cD48ZW0+NTUuPC9lbT7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lvoDkuovvvIzmr5Xnq5/pg73miJDmlYXkuovjgII8L3A+PHA+PGVtPjU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a2k54us5piv56uZ5Zyo5Lq6576k5Lit6ICM5ZOR5Y+j5peg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tpOeLrOaYr+S4gOS4quS6uueahOeLguasou+8jOeLguasouaYr+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pOeLrOOAgjwvcD48cD48ZW0+NTguPC9lbT7kvaDku47kuIDkuKrpmYznlJ/kur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miJHoiI3kuI3lvpfnprvlvIDnmoT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Zyo5b285q2k55qE5LiW55WM6YeM5raI5aSx77yM5LuO5q2k5LiN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b+177yM5LiN5YaN6KeB44CCPC9wPjxwPjxlbT42MC48L2VtPuS9oOWPq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skeW+l+avlOiwgemDveeBv+eDgu+8jOWNtOW/mOiusOS6huaIkeWOn+acrOavl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OWNleOAgjwvcD48cD48ZW0+NjEuPC9lbT7ovazouqvkuYvlkI7vvIzmjonkuIv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poLmraTmuIXmvojvvIHkuIDliIfpg73mmK/lm6DkuLrpgqPog4zlj5vkuob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iA5Liq5Lq677yM5oiW6K6455yf55qE5a2k5Y2V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iA5Liq5Lq655qE5a2k5Y2V77yM5Y+q5piv5LiA56eN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tpOWNleS4jeaYr+S4jueUn+S/seadpe+8jOiAjOaYr+eUseS9oO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Co+S4gOWIu+W8gOWni+OAgjwvcD48cD48ZW0+NjQuPC9lbT7lk6r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lraTni6zvvIzlj6rmmK/kuI3llpzmrKLlpLHmnJv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5pWi5bCd6K+V5LuA5LmI5Y+r5Zyo5Lyk5Y+j5pKS55uQ44CC5Y+q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KJ6buY5Luj5pu/5bey6KKr5pCB5rWF55qE5rip5p+U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WvOeXm+WcqOaJgOmavuWFje+8jOS4juWFtuWRkOWWiuS4juWAvuivie+8jO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pOecn+WcsOaKmOWPoO+8jOm7mOiXj+S6juW/g+W6l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op4nlvpfkvaDmnInmlbDkuI3muIXnmoTmmqfmmKflhbPns7v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n6XpgZPkvaDlraTni6znmoTlg4/mnaHni5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X6ZW/77yM54Of6Iqx57mB77yM5L2g5oyR54Gv5Zue55yL77yM6ZW/56m65LiO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pyJ6L+H5LiA5aSc5LmL5oOF77yBPC9wPjxwPjxlbT42OS48L2VtPuaIkeWPqu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+iOasou+8jOW/p+S8pOaJjeS4jeS8muiiq+eci+epv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vvIzkuI3kuIDlrprog73or4HmmI7orrjlpJrkuJzopb/vvIzkvYb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orrjlpJrkuJzopb/jgII8L3A+PHA+PGVtPjcxLjwvZW0+5oiR5Lmf5Zyo6L+Z5qC3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5Y2D6YGN5LiH6YGN77yM5Yiw5bqV5oCO5qC35omN6IO95LiN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S+5b6X5LiL44CCPC9wPjxwPjxlbT43Mi48L2VtPuWlueWwhuWlueeahOW5uO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S7lu+8jOS7luWNtOWwhuWvguWvnuW9kui/mOS4juWlue+8jOS7juatpO+8j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QhOS4jeebuOacm+OAgjwvcD48cD48ZW0+NzMuPC9lbT7lpLHmgYv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hJ/op4npmaTkuobkvaDvvIzlhbbku5bku4DkuYjpg73mmK/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CO5p2l5YaN5Lmf5LiN5oqK5ruh6IWU54Ot5oOF6ZqP5L6/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qK5byA5pyX55qE56yR5a655pS25Zyo5b+D5bqV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aDs+aKseedgOS9oOWTre+8jOeEtuWQjuaKium8u+a2leWSjOecvOazquWFqOmD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OAgjwvcD48cD48ZW0+NzYuPC9lbT7mi6bkuI3kvY/opoHotbDnmoTpo4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kvY/opoHotbDnmoTkvaDvvIzljZXouqvkuI3ov4flr4Llr57vvIzlsIblsLH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jgII8L3A+PHA+PGVtPjc3LjwvZW0+5aSc5rex5LqG77yM5oCd5b+15Zyo5LiN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qX5raM552A77yM55a855eb5Lmf5oOK5aSp5Yqo5Zyw55qE5pKV6KOC552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aenOinieW+l+WnlOWxiO+8jOWmguaenOaEn+WPl+S4je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WFieS6hu+8jOWwseWKquWKm+aIkOS4uuS9oOaDs+imgeeah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o47lhrPlrprkuobokrLlhazoi7HnmoTmlrnlkJHvvIzkvaDlhrPlrp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rLkvKTjgII8L3A+PHA+PGVtPjgwLjwvZW0+5b2T6YGX5b+Y5Y+Y5oiQ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reh5LqG5Zue5b+G77yM55eb5pyA55yf5a6e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wuOi/nOWBnOeVmeWcqOWOn+WcsO+8jOiZveeEtuS4jeS4gOWumu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gOS5iO+8jOS9huS4gOWumuS8mumUmei/h+S7gOS5i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FyODdpbzB4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hcjg3aW8we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B3DD57F3376943B9B0B69ECCB9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