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BBE72035093546EEFA1AF10462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BBE72035093546EEFA1AF10462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KqT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quaAleS9oOi/keWcqOWSq+Wwuu+8jOaIkei/m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cm+edgOS9oOOAgjwvcD48cD48ZW0+Mi48L2VtPuS9oOS7rOiwgeS5n+S4jeWHh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+8jOWPquacieaIkeaJjeWPr+S7pe+8gTwvcD48cD48ZW0+My48L2VtPuaIkeaYr+mi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+8jOaYqOWkqeaZmuS4iuaIkeafpemqjOS6huS9oOeahOi6q+S7ve+8jOS9oO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NC48L2VtPuS4uumBh+ingeS9oO+8jOern+iKs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eahOi/kOawlOOAgjwvcD48cD48ZW0+NS48L2VtPuWWnOaso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+iOS4jemUme+8jOayoeacieS9oOeahOavj+S4gOWkqemDveW+i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aDs+WIsOi3n+S9oOivtOivne+8jOaIkeS8mueskeW+l+i3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tOS4gOagt+OAgjwvcD48cD48ZW0+Ny48L2VtPuS9oOWPkeeahOivremfs+aIkemDv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kmumBje+8jOS4jeaYr+aDs+WQrOWGheWuue+8jOiAjOaYr+aDs+WQr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eZveiMtua4heasouaXoOWIq+S6i++8jOaIkeWcqO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tieS9oOOAgjwvcD48cD48ZW0+OS48L2VtPuWWnOasouS9oOWcqOaIkei6q+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mZkO+8jOWxnuS6juaIkeS7rOeahOavj+S4gOWkqemDveWAvOW+l+e6q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sLjov5zkuI3nn6XpgZPlkozkvaDlr7nop4bkuIDnnLz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qXnnYDmlYXmhI/nnp/lvIDnmoTkurrmnInlpJrllpzmrKL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Li65LuA5LmI5oSf5YaS5ZCX77yf5Li65LuA5LmI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a6M5YWo5rKh5pyJ5oq15oqX5Yqb44CCPC9wPjxwPjxlbT4xMi48L2VtPu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mDveaAquS9oOaDiumGkuS6huaIkeW/g+mHjOeahOWwj+m5v++8jOWug+a0u+i5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s++8jOWIsOWkhOS5seaSnuOAgjwvcD48cD48ZW0+MTMuPC9lbT7mnIjkuq7ooqvlmrz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jmiJDmmJ/mmJ/vvIzkvaDlsLHol4/lnKjpgqPmvKvlpKnmmJ/lhY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6L+H5Y6777yM5oiR5p2l5LiN5Y+K5Y+C5LiO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aWJ6Zmq5Yiw5bqV44CCPC9wPjxwPjxlbT4xNS48L2VtPuaIkei/me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iOS4jeS5lueahO+8jOS9oOimgemZquaIkemVv+Wkp+WT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m7jkv6HmsLjov5znmoTniLHvvIzlm6DkuLrmiJHlj6rkvJr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7TniLHkvaDjgII8L3A+PHA+PGVtPjE3LjwvZW0+5LiW55WM5piv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py677yM5oiR6ZqU552A546755KD5Y+q5oOz6KaB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ingeWIsOS9oOeahOesrOS4gOecvOi1t++8jOaIkeeahOecuOWtkOmHjO+8j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4hea+iOeahOS9oOOAgjwvcD48cD48ZW0+MTkuPC9lbT7pgYfop4H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ov4fljrvpg73lraTni6zjgII8L3A+PHA+PGVtPjI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C45oGS55qE5bm456aP5bCx5piv5bmz5Yeh77yM5Lq655Sf5Lit5pyA6ZW/5LmF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x5piv54+N5oOc44CCPC9wPjxwPjxlbT4yMS48L2VtPuaIkeS7juS7lu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eahOaXtuWAme+8jOS7lueJtei1t+S6huaIkeeahOaJ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nm7TmmK/miJHnmoTpqoTlgrLvvIzniLHkvaDnmoTlv4Pml6nlt7L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5L2g55qE6K+d5bey57uP6ZSB5Zyo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77yM6YKj6ZKl5YyZ5L2g5bCx5pu/5oiR5L+d566h5LiA6L6I5a2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S4gOeUn+aIkeWPquWAn+S4gOeoi++8jOi/meS4gOeo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eUn+OAgjwvcD48cD48ZW0+MjUuPC9lbT7kvaDkuI3nlKjlpJrlpb3vvIz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I2LjwvZW0+5LiW55WM5LiK5rKh5pyJ56ys5LqM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6ys5LqM5Liq5oiR44CC5oiR5Lus5Zyo5LiA6LW377yM5bCx5piv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s+mAgeS9oOW+iOWkmuW+iOWkmuWPo+e6ou+8jOiuq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OaIkeS4gOeCueOAgjwvcD48cD48ZW0+MjguPC9lbT7lpoLmnpzmiJH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opoHmgI7kuYjmlLbol4/opoHmgI7kuYjmi6XmnI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mL5oiR5bm477yM5LiN5b6X5oiR5ZG9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vtOacgOe+jueahOaDheivne+8jOWPquaDs+WSjOS9oOacieS4q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otJ/otKPosoznvo7lpoLoirHvvIzmiJHotJ/otKPotZrpkrH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yLjwvZW0+5pio5aSc6L+Y5Zyo6JOT6JW+6YeM77yM5LiA5aS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iQ54G+77yM5q2k55Sf77yM5pyJ5L2g77yM5LiW6Ze05L6/5peg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gOe+juS4jeaYr+eBr+eBq+mYkeePiu+8jOiAjOaYr+S4ju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a8q+a8q+mVv+WknOOAgjwvcD48cD48ZW0+MzQuPC9lbT7kuJbpl7TmnInnmb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vvIzllK/ni6zkvaDmmK/miJHmg4XkuYvmiYDpkp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pyA54+N5oOc5LuA5LmI5ZCX77yM5bCx5piv6L+Z5Y+l6K+d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44CCPC9wPjxwPjxlbT4zNi48L2VtPuaDs+aIkOS4uuWSjOS9oOacieWFs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pOS9oOWRqOWFqOS/neS9oOasouWWnOOAgjwvcD48cD48ZW0+Mzc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pKfmpoLmmK/vvJrmiJHltIfmi5zkvaDlg4/kuKroi7Hpm4TvvIzkvaDlrq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kuKrlranlrZDjgII8L3A+PHA+PGVtPjM4LjwvZW0+5Zyo5oiR55qE5LiA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YOP5a6z5oCV5L2g6YKj5qC377yM5a6z5oCV6L+H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tuWunuWFqOS4lueVjOacgOW5uOemj+eahOerpeivn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S4gOi1t+W6pui/h+aftOexs+ayueebkOeahOWygeac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naXmmK/opoHooYzotbDmsZ/muZbnmoTvvIzkvYbmmK/pgYfliLD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6/ku6XlhYjlgZzkuIDlgZzjgII8L3A+PHA+PGVtPjQxLjwvZW0+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ZCI6YCC55qE5Lik5Liq5Lq677yM5Y+q5pyJ5LqS55u46L+B5bCx55qE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v+WygeaciOmdmeWlve+8jOWni+S6juWInein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e7iOiAgeOAgjwvcD48cD48ZW0+NDMuPC9lbT7lpoLmnpzvvIzmiJHnn6XpgZ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vJrov5nkuYjniLHkvaDvvIzmiJHkuIDlrprlr7nkvaDkuIDop4Hpkp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2k5LuO6YGH6KeB5L2g77yM5oiR55qE5b+D5bCx5Y+R5LqG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L2g55qE5rWH54GM77yM55u05Yiw5a6D5byA6Iq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JgOacieeahOa1qua8q+mDveWtmOi1t+adpe+8jOmBh+WIsOS9oOeahOaXt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mDvee7meS9oOOAgjwvcD48cD48ZW0+NDYuPC9lbT7lhbblrp7miJHlubb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kurrvvIzkvYbmiJHljbTmhL/kvaDkuLrkvaDlgZrlsL3muKnmn5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C76KeJ5b6X5L2g55qE5ZCN5a2X5ZKM5oiR55qE5ZCN5a2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omN6Iis6YWN44CCPC9wPjxwPjxlbT40OC48L2VtPuWboOS4uuefpemBk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aJgOS7peaIkeS8muabtOePjeaDn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ml6DorrrmmK/lnKjlk6rph4zvvIzmiJHpg73mhJ/op4n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lpKnloILlpZTot5HjgII8L3A+PHA+PGVtPjUwLjwvZW0+5oiR5bi45Zue5oO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4K55oC75piv5ZKM5L2g5Yid6KeB77yM5Y6f5p2l5Lq655Sf5byA5aeL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ZWK77yBPC9wPjxwPjxlbT41MS48L2VtPuaBi+eIsee7rembhuWNs+WwhuS4i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umuS5ieeUseiHquW3seadpeiwseWGm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JHnmoTliqjlipvlsLHmmK/op4HliLDkvaDvvIzlubblkozkvaDor7T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+l6YGT5L2g5ZKM5pif5pif55qE5Yy65Yir5ZCX77y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Lqu5LqG6buR5aSc77yM6ICM5L2g54K55Lqu5LqG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aYr+aIkeeahOeIseS4i+WQp++8jOi/meaYr+aIkeeahOW/g++8jO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S6hu+8jOi/meaYr+aIkeeahOaJi++8jOaPoeS9j+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kuIrphpLmnaXvvIznnIvliLDkvaDlkozpmLPlhYnpg73lnKj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mnKrmnaXjgII8L3A+PHA+PGVtPjU2LjwvZW0+5oiR5Y+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a5L2g5Zyo6Lqr6L6577yM5Zyo5L2g6Lqr6L6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3n+S9oOWcqOS4gOi1t++8jOi/meS4quS4lueVjOawuOi/nOmDve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nkuW6puOAgjwvcD48cD48ZW0+NTguPC9lbT7miJHmg7PmnKrmnaX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pmarkvaDkuIrluILlnLrjgII8L3A+PHA+PGVtPjU5LjwvZW0+5L2g5Zyo5oiR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6ys5Zub5qC56IKL6aqo5LiA5a+45b6A6YeM55qE5Zyw5pa577yM5ZCs5LuW5Lus6K+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+D6ISP44CCPC9wPjxwPjxlbT42MC48L2VtPuS9oOecn+epuuS6huaIk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WPsu+8jOmHjeaehOS6huaIkeeahOaXtumXtOi9t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IDlpKnvvIzmiJHlj6/ku6XkuI3nlKjlr7nnnYDmiYvmnLrlkozkvaD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aDlsLHlnKjmiJHouqvovrnjgII8L3A+PHA+PGVtPjYyLjwvZW0+54ix5oOF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5YK755Oc77yM5Y+q5pyJ5b+D55SY5oOF5oS/5YGa5YK755Oc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iDveeUqOS4gOi+iOWtkOaNouS9oOWBn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6v+S4reaIkeWwhuavq+S4jeS/neeVmeOAgjwvcD48cD48ZW0+NjQ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HnmoTvvIzkvaDkuI3lv4Xmr4/mrKHpg73pgqPkuYjov7f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6LW355m95aS077yM6LCB6YO95LiN6K645YG35YG35Y6754SX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aXtuWAmeaKveeDn+WPquaYr+aXoOiBi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S4iuS6huS4gOS4quS6uuS5n+WPr+iDveaYr+WkquaXoO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uIzmnJvog73lg4/kuKrlranlrZDvvIzmsLjov5zpmarkvLTkvaD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piv5Lq/5LiH5pif5rKz6YO95oq15LiN6L+H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P5Zyo5YWJ6YeM77yM5bim552A5pif5ZKM5pyI55qE5rCU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Ds+aKiuS4lueVjOmDvee7meS9oO+8jOaDr+WIsOeUn+a0u+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D48cD48ZW0+NzAuPC9lbT7mnInkvaDlj6vlsIbmnaXvvIzmsqHkvaDlj6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cxLjwvZW0+5L2g5piv5pig5YWl55y85biY55qE5qyi5Za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b+D6YeM55qE54ix5oSP44CC5qyh5qyh6KeB5L2g77yM5qyh5qyh55e06L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eci+WIsOS9oOWwseeJmeeWvO+8jOaIluiuuO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S6huWQp+OAgjwvcD48cD48ZW0+NzMuPC9lbT7oh6rku47kvaDlh7rnjrD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jp/mnaXmnInkurrniLHmmK/pgqPkuYj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ya5LiA55u05Zyo77yM57q15L2/5a+C5a+e5byA5oiQ5rW3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77yM5Y2z5L2/6aOO5pmv6YO95bCY5Z+D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S9oOS4uuS7gOS5iOS4jeaItOW4veWtkO+8n+WboOS4uuaIke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ZveWktOWViu+8gTwvcD48cD48ZW0+NzYuPC9lbT7mnInml7bmiJHogLPmnLXkuI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YnvvIzkvaDlj6/ku6XlkqznnYDmiJHnmoTogLPmnLXor7TmgoTmg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m/6JKZ5L2g55qE5Ye6546w77yM5aSf5oiR5Zac5qyi5L2g5aW9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PquWboOS4uuWcqOS6uue+pOS4reWkmueci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7juatpOWGjeW/mOS4jeS6huS9oOeahOWuuemin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vaDvvIzkuIvovojlrZDlkKfvvIE8L3A+PHA+PGVtPjgwLjwvZW0+5p2l5ZC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M5L2g5LiA5Y+j77yM5oiR5LiA5Y+j77yM5oiR5Lus5bCx5piv5bm456aP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2Q5ZWm44CCPC9wPjxwPjxlbT44MS48L2VtPuaXoOiuuuaAjuagt++8jOaIke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+8jOe0r+S6hu+8jOWbnuWutu+8jOaIkeWBmuWlveS6humlre+8j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KjmvKvplb/nmoTml7blhYnph4zlkozkvaD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nKjkurrnlJ/mnIDlkI7nmoTlsoHmnIjkuI7kvaDkuIDlkIzlh4v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pyJ5Lik6Ze05oi/77yM5LiN5aSn5Y205b6I5rip5pqW77ya5b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Y+z5b+D5oi/77yM5ruh5ruh55qE5YWo5piv5L2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eahOWcsOaWue+8jOWkqeawlOaYjuacl++8jOS4h+eJqe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orqnmiJHlv6vkuKflpLHnkIbmmbrkuo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rKh5pyJ5a+55LiO6ZSZ77yM54ix55qE5rex55qE5Lq65oC75piv5YWI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Z2NpLmh0bWwiPmh0dHBzOi8vZHVhbmp1emlrdS5jb20vZHVhbmp1emkvYnB2aGJqZGdj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BBE72035093546EEFA1AF10462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