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309682CA7330843270C1940970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9682CA7330843270C1940970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4us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ueiuuOaIkeWcqOW/g+mHjOm7mOm7m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gt+WwseiDveivgeaYjuaIkeaYr+eIseS9o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Nlee6r+eahOS6uu+8jOaJjeS8muiiq+S4gOWPpeeugOeugOWNleWNleeahOiv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/g+mHjOiLpueahOS6uu+8jOS4gOS4neS4neeahOeUnOWhq+eahOa7oeW/g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wouiwouS9oO+8jOayoeacieaIkeeahOWFs+W/g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/h+W+l+W+iOWlve+8jOS9oOW/mOiusOeahO+8jOaIkeS5n+S4jeS8muWGj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cieaXtuWAmeW5tuS4jeaYr+S4jeS/oeS7u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vlOWIq+S6uuabtOWcqOS5ju+8jOaJgOS7peabtOWus+aAle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soeS4gOasoe+8jOS4gOaXtuS4gOaXtu+8jOWcqOS9oOmXr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mCo+S4gOWIu++8jOWwhuaIkeaJgOWJqeeahOa4qeaflOmDveaUvuWFpe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ecn+ato+eahOWnlOWxiOS4jeaYr+Wkp+WQteWk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7mOS4jeS9nOWjsO+8jOecn+ato+eahOW/g+mFuOS4jeaYr+WajuWVle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S6uuWAvuivieOAgjwvcD48cD48ZW0+Ny48L2VtPui9rOi6q++8jOS4gOe8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i/nO+8jOmAnembqua3se+8jOeskeaEj+a1he+8jOadpeS4luS9oOa4oeaIke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C48L2VtPuaIkeaDs+WBmuS4gOS4qumbquS6uu+8jOepv+i2i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S4uuiejeWMluWcqOS9oOaAgOmHjOOAgjwvcD48cD48ZW0+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acieaIkOS4uuS4gOS7tueugOWNleeahOS6i++8jOmCo+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a3seW6puS4jeWkn+OAgjwvcD48cD48ZW0+MTAuPC9lbT7kuIDkuKrkur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mmK/lm6DkuLrmsqHmnInop4Hov4flpKfm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k56eN57uT5bGA77yM5YWo5Zyo5LiA5b+15LmL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eahOeUn+WRveS4remDveacieS4gOS4quWIuumdkueIs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S4jeiDveeGhOeBre+8jOS8l+awtOS4jeiDvea3u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nlJznvo7orqnkurrnvqHmhZXvvIzosIHlj4jnn6XpgZPog4zlkI7nmoTovp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qE5ZaE6Imv6KaB55WZ57uZ6YKj5Lq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6ICM5LiN5piv6YKj56eN5bCG5L2g55qE5ZaE6Imv5o6l5Y+X55qE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LiU5Lya5qyy5rGC5LiN5ruh5b6X5a+46L+b5bC655qE6LS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4iuS4gOS4quS6uuW5tuS4jemavu+8jOmavueahOaYr+S9oO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6uuWNtOS7jeeEtueIseedgOS7luOAgjwvcD48cD48ZW0+MTY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7nkvaDlv73lhrflv73ng63nmoTkurrvvIzliKvlgZrliKvkurrlr4Llr57ml7bnmoT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3LjwvZW0+5oiR5pyA5oCV77yM6Zmq5L2g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ZKM5L2g5LiA6LW36LiP57qi5q+v55qE5aWz5a2Q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peWQjueahOaXpeWtkO+8jOayoeacieS9oOeahOmZquS8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8muaKiuWJqeS4i+eahOi3r+i1sOWujOOAgjwvcD48cD48ZW0+MTk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ov4fnqIvpg73mnInkuobvvIzlho3ljrvnuqDnvKDvvIzov57oh6rlt7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jgILlv5jorrDkvaDvvIzmmK/kuLrkuobor4HmmI7miJHlj6/ku6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v5oiR5o+Q55qE5YiG5omL77yM5piv5oiR6K+0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ig55qE5aW95Y+L77yM5Lmf5piv5oiR5aSc5aSc5rO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WQjuS9oOW5uOemj+e7iOiAge+8jOaIkeazqua1gea7oemdo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LjeaJi+WPq+WlveOAgjwvcD48cD48ZW0+MjIuPC9lbT7llpzmrKLkvaDot5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uIDlm57lpLTlsLHmmK/pmLPlhYnnrJHlr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yk77yM5pyJ55eb77yM5pyJ55Sc5pu05pyJ6Ium44CC5q+P5LiA56eN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77yM5a6D5L2/5Lq65oCd57Si77yM5L2/5Lq65Z2a5b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oeC54+N5oOc44CCPC9wPjxwPjxlbT4yNC48L2VtPuS9oOaHguW+l+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2iuWDj+i/meS4quS4lueVjOeahOWtpOWEv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nprvkuI3lvIDkvaDvvIzlj6rkuI3ov4fpgLzoh6rlt7HkuI3og73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I2LjwvZW0+5pWy5Zyo6ZSu55uY5LiK55qE5Y+M5omL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5ru05Zyo6ZSu55uY5LiK55qE5rOq5rC077yM5L2g5rC46L+c5LiN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j+aUr+S6huecvOazqu+8jOaIkeS7rOS+v+WtpuS8m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skeOAgjwvcD48cD48ZW0+MjguPC9lbT7mnInml7blgJnmg7P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lsLHlv4PlpoLliIDnu57jgII8L3A+PHA+PGVtPjI5LjwvZW0+5YGH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LqG77yM6K+35L2g6K6w5L2P77yM5pyJ5LiA5Y+l6K+d5Y+r5YGa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zMC48L2VtPuabvue7j+WvueS9oOivtOeahOaDheivne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nu+8jOaIkeS7rOS4pOS4qu+8jOS4gOS4quaYr+W/g+atu+S6huOAguWPp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i+agueWwseayoeacieW/g+OAgjwvcD48cD48ZW0+MzEuPC9lbT7msqH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lgJnvvIzmsqHmtojmga/vvIzmiJHku6zlg4/mmK/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Oc54OC55qE6aaZ5rC05ZGz77yM5re55rKh5LqG5L2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5y855y444CCPC9wPjxwPjxlbT4zMy48L2VtPuWkp+amgu+8j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S4gOS4quS4jeiDveWcqOS4gOi1t+eahOS6uu+8jOaUvuaJi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WPiOWkque0r++8jOeIseiAjOS4jeW+l+aXtuacg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ojlvpfkvY/kuIDkuKrkuI3lj5jnmoTmib/or7rvvIzljbT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M1LjwvZW0+6LCB6YO95Y+v5L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a+55LiA5Liq5Lq65aW977yM5L2G5YmN5o+Q5piv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S7peS4uuaIkeS7rOS8mueIseW+iOS5heW+iOS5he+8jO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wheS9oOS4jeiDvemZquaIkeWIsOacgOWQju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Z7kuo7kuKTkuKrkurrnmoTorrDlv4bvvIzlj6ropoHlhbbkuK3kuIDkuK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IDliIflsLHpg73lpLHljrvkuobmhI/kuYnvvIzlj5jmiJDkuob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4mp55qE5pys6IO95Y+r6LaL5Yip6YG/5a6z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Of57OV55qE5Lic6KW/6YO95oOz6KaB6Lqy6L+c77yM5Y+q5pyJ55yL5Yi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mN5oOz6KaB6Z2g6L+R44CCPC9wPjxwPjxlbT4zOS48L2VtPuW5uOemj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ugOWNle+8jOW3puaJi+eJteS9oO+8jOWPs+aJi+WGmee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p5jlr4bvvIzkuI3lj6/or7TjgIHkuI3og73or7TjgIHkuI3lv4Xor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or7TjgII8L3A+PHA+PGVtPjQxLjwvZW0+5pyJ5Lqb5Lq677yM5L2g5ou85ZG9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yA5ZCO5Zug5Li65ZCE56eN5Y6f5Zug5rKh6IO95Zyo5LiA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m25LiN5oyv44CCPC9wPjxwPjxlbT40Mi48L2VtPuaKvei/h+eDn+OAgeWWnei/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Isei/h+S6uua4o+OAgeS/oei/h+eLl+OAgjwvcD48cD48ZW0+NDMuPC9lbT7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vaDlhoXlv4PnmoTnn5vnm77lkozmsaHngrnvvIzkuI3opoHmrLrpqpf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pWs5L2g5LiA5p2v6YWS77yM5LuO5q2k6I6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b2S6Zu277yM54ix5oGo6ZqP5oSP44CC5oiR5bmy5p2v77yM5L2g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uumXru+8jOaYr+S4jeaYr+i2iuaIkOeGn+Wws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4iuS4gOS4quS6uuOAguWFtuWunuS4jeaYr++8jOWPquaYr+i2iuaIkOeGn+i2i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Co+S4jeaYr+eIseOAgjwvcD48cD48ZW0+NDYuPC9lbT7kuI3opoHlpKr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lj5fkvKTnmoTmmK/oh6rlt7HjgII8L3A+PHA+PGVtPjQ3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5a+76KeF6KeF6L+Z5LmI5aSa5bm077yM5Yiw5bqV6LCB5Lq66K64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0OC48L2VtPuS6uueUn+acgOWunei0teeahOS4jeaYr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i0qO+8jOiAjOaYr+mZquS8tOWcqOS9oOi6q+i+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ZnkuIvkvaDplJnmhJXnmoTlk63ms6PvvIzmiJHlhrDlh4nnmoTouqvk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uobkvaDjgII8L3A+PHA+PGVtPjUwLjwvZW0+5Zyo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oiR5ZOt77yM5Zug5Li65YC85b6X5oiR5ZOt55qE5Lq677yM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44CCPC9wPjxwPjxlbT41MS48L2VtPumjjuWQueadpeeahOegguepv+i/h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ghuenr+WcqOW/g+mHjO+8jOaYr+iwgeS5n+aTpuS4jeWOu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vvIzpgZflv5jmmK/mnIDlpb3nmoT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ml7blgJnvvIzmsonpu5jljbTmmK/mnIDlpb3nmoT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5eb5bCx5Zyo5LiA556s6Ze077yM5piv6Z2e5oiQ6LSl5aSa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Iyr6Iyr77yBPC9wPjxwPjxlbT41NC48L2VtPuacieS6m+eXm+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WPquiDveW/jeedgOebtOWIsOaFouaFoua3oeW/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lb/lj5HliLDnn63lj5Hlho3liLDplb/lj5HvvIzov5nlsLH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2LjwvZW0+56a75Yir77yM5ouJ6ZW/5LqG6Lqr5b2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uJ5byA5LqG6Led56a744CCPC9wPjxwPjxlbT41Ny48L2VtPuWQjuaCl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i0ueeyvuelnueahOaDhee7qu+8jOWQjuaClOaYr+avlOaNn+Wkseabt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mUmeivr+abtOWkp+eahOmUmeivr++8jOaJgOS7p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pKnmlL7lsL3mgrLkvKTvvIzmmI7lpKnov4flkI7pgInmi6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jgII8L3A+PHA+PGVtPjU5LjwvZW0+5Zyo5Lq655Sf5Lit77yM5rC46L+c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Zyo5ZSx54us6KeS5oiP44CCPC9wPjxwPjxlbT42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S4i+aXoOS6uueahOihl++8jOm7r+a3oeaXoOWFieeahOWknO+8jOe0oOaYp+W5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WkhOWBnOeVmeeahOebruWFie+8jOi/mOacieWtpOeLrOaXtuS4uuS6h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vtOeahOiwjuOAgjwvcD48cD48ZW0+NjEuPC9lbT7miJHmiYvkuIr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lkb3nur/lkozkuovkuJrnur/vvIzpg73mmK/kvaDnmoTlkI3lrZfmi7zmiJ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CA552A5oan5oas562J5b6FNTHkuKrlsI/ml7b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mmK/miJHku6zliIbmiYvjgII8L3A+PHA+PGVtPjYzLjwvZW0+5pyJ54K56LC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R55m96YeN5Y+g77yM5pyJ56eN5oOF57uq5Y+r5oiR5b6I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YpuWtkOawuOi/nOS9k+S8muS4jeS6huiDluWtkOermeWcqOenp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DluWtkOawuOi/nOeQhuino+S4jeS6hueYpuWtkOi9u+aYk+iiq+aOqOWA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OAgjwvcD48cD48ZW0+NjUuPC9lbT7lt6jlpKfnmoTniLHkuI7lt6jlpKfnmo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73pnIDopoHkuIDkuKrlj5Hms4TnmoTlh7rlj6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Oq5pyJ5LuA5LmI5aW96IS+5rCU77yM5oiR55qE5aW96IS+5rCU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y48L2VtPumdoOaJi+acuueUteiEkeiBlOez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uuaisOWPiOiEhuW8seOAgjwvcD48cD48ZW0+NjguPC9lbT7mrLrpq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u5nnmoTmib/or7rvvJvlv4Pnl5vvvIzmmK/miJHniLHkvaD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qE5LiA55Sf77yM5pys5bCx5piv5LiA5Liq6K6k5Lq644C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6iL44CC5pyJ55qE5Lq66LW35aeL5LqO55u46YCi77yM57uI5q2i5LqO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pu+57uP5YWl5LqG55y877yM5aaC5LuK56a7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ecn+ivmuaYr+S4gOenjeS8pOWus++8jOaIkemAieaLq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iem7mOaYr+S4gOenjeS8pOWus++8jOaIkemAieaLqeemu+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borrjmr4/kuKrkurrlubTovbvnmoTml7blgJnvvIzpg73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nlKjmnaXpgZfmhr7lkozmiJDplb/nmoTjgII8L3A+PHA+PGVtPjc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ul5bm077yM5q+P5LiA5qyh6YO95pyJ5LiA56eN5LiN5ZCM55qE5oSf6KeJ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2g55qE55Sf5rS75pu05YWF5a6e77yM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e7iOS6juefpemBk+aIkeWwkeS6huS6m+S7gOS5iOOAge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ZquS8tOOAgjwvcD48cD48ZW0+NzQuPC9lbT7kvaDohJrouKnnmoTlnLDni7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nmoTlgJLlvbHvvIzmiJHllIfovrnnmoTmlYXkuovkuZ/mmK/ml7bpl7TnmoT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I8L3A+PHA+PGVtPjc1LjwvZW0+5Lmg5oOv6K+056a75byA55qE5Lq65pyA5ZC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aI5aSx55qE6YO95piv6Z2Z5oKE5oKE5b+D56KO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Wwseeul+mBh+WIsOWGjeW/g+WKqOeahO+8jOS5n+WPquaYr+aRh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8gOOAgjwvcD48cD48ZW0+NzcuPC9lbT7mgLvmnInkuIDlpKnvvIzmiJHkvJ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jkuIvmiJHnmoTpnaLlhbfjgII8L3A+PHA+PGVtPjc4LjwvZW0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A5Liq5Lq65ryr5peg55uu55qE55qE6LWw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Yiw5oiR44CCPC9wPjxwPjxlbT43OS48L2VtPuaIkeaDs+S9oO+8jOWkp+am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bvue7j+WPr+S7peWBmueahOS6i+aDheS6h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6Dor53nmoTmmK/miJHvvIzlv4Pph4zpmr7ov4fnmoTkuZ/mmK/miJHvvIzopoHlhY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popHpopHlm57lpLTnmoTkuZ/mmK/miJ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5qE562J5b6F77yM55yf55qE5Y+q6IO95a+6562J5b6F77yM5omA5Lul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S+5by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TlqYmdmMWRtLmh0bWwiPmh0dHBzOi8vZHVhbmp1emlrdS5jb20vZHVhbmp1emkv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jF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09682CA7330843270C1940970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