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0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6D5534CD2AA5EC32F1E4FBF24B6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6D5534CD2AA5EC32F1E4FBF24B6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KiuaIkeeahOeIseaPo+WcqOS6huemu+W/g+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o+iii+mHjO+8geWPr+WwseaYr+i/m+S4jeS6huW/g+mH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mCo+Wkqe+8jOiwgeS8mumZquS9oOeci+a1geaYn+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WcuueqgeWmguWFtuadpeeahOeWq+aDhe+8jOS4gOecvOS4h+W5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GjeS5n+S4jea4tOacm++8jOS4gOingemSn+aDheS5n+S4jeWGjeWxnuS6j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WPquaDs+WkmumZquS9oOS4gOenku+8jOWkmuWSjOS9oOivtOS4gOWPp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DheS6uuiKguS9oOS7rOe8uueBr+azoeWQl++8jOWdkOedg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vtOivneeahOmCo+enje+8jOWQg+WujOaIkeWwsei1sO+8jOecn+eahO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ruS9oOS7rOaLjeeFp++8jOaIkeS/ruWbvuWPrzbkuobjgII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lk4bllaZB5qKm77yM5LiN5Y+v6IO96K6p5L2g6YKj5LmI5byA5b+D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yh56yU5bCP5paw77yM5LiN5Y+v6IO95aSp5aSp6YKj5LmI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iR5LiN5oCV5oOF5Lq66IqC5LiA5Liq5Lq66L+H77yM5oiR5Y+q5oCV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ZKM5Yir5Lq66L+H44CCPC9wPjxwPjxlbT43LjwvZW0+5pyA576O55qE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77yM5L2g6YGH6KeB5oiR77yM5oiR6YGH6KeB5L2g77yM54S25ZCO77y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K+05YaN6KeB44CCPC9wPjxwPjxlbT44LjwvZW0+5oOF5Lq66IqC5rKh5pyJ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+I6IqC57qm5Y+j572p77yM5oiR6aqE5YKy44CCPC9wPjxwPjxlbT45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Wo5LiW55WM5Zyo5pKS54uX57Ku77yM5oiR5Lmf5Lya6Zmq5L2g5LiA6LW35ZCD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IkeeahOeIseS6uu+8jOaDheS6uuiKguW/q+S5kO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ayoeWcqOS4gOi1t+OAgjwvcD48cD48ZW0+MTEuPC9lbT7mg4XkurroioL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LznianvvIzmsqHmnInku5bjgII8L3A+PHA+PGVtPjEyLjwvZW0+5a2k5Y2V5LiN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x5p2l77yM6ICM5piv55Sx5L2g54ix5LiK5LiA5Liq5Lq655qE6YKj5LiA5Yi7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DheS6uuiKguWSseayoee6puS8muWvueixoe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SseayoeihqOeZveeahOWvueixoe+8jOi/mOaYr+a4heaYjuiKguWlve+8jOacieel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vueixoeOAgjwvcD48cD48ZW0+MTQuPC9lbT7mg4XkurroioLkuIDkuKrkurr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OF5Lq66IqC5LqG5oCV5a+56LGh5aSq5biF6KKr5Lq65oq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2i5oiR77yM5oiR5LiR44CCPC9wPjxwPjxlbT4xNi48L2VtPuaDheS6uuiKguWvu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vOivne+8jOa4heaYjuiKguWvuemsvOivtOS6uuivne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or7TniLHvvIzorrjkuIvnmoTmib/or7rlsLHmmK/mrKDkuIvnmoTlgL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OF5Lq66IqC5Y+q5LiN6L+H5piv57uZ6Ieq5bex5om+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W5LiN5byA5b+D55qE55CG55Sx6ICM5bey44CCPC9wPjxwPjxlbT4xOS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imgeWIsOS6hu+8jOWPquiDveWSjOiHquW3seaKseatieeahOivtOS4gOWPpe+8m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S7iuW5tOeahOaDheS6uuiKgu+8jOWPiOimgeS4gOS4quS6uui/h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nKzmnaXmg7PpgIHkvaDkuKrotoXmo5LotoXlj6/niLHnmoT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LznianvvIzlj6/mmK/lv6vpgJLlkZjkuI3orqnmiJHpkrvov5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OF5Lq66IqC77yM5Yir5YaN6Zeu5oiR5oCO5LmI6L+H77yM5oiR5b6I5oOz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B55Wl6L+H44CB5b6X6L+H5LiU6L+H77yM5Y+v5piv5oiR6L+Y5piv5oem5byx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M5oiR5Y+q5pyJ6Zq+6L+H44CCPC9wPjxwPjxlbT4yMi48L2VtPuaDheS6uuiKgu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sOWkp+ihl+S4iuaQnuaBtuS9nOWJp++8jOaLhuaVo+S4gOWvueaYr+S4gO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j5DliY3mlq3kuobnmoTlvKbvvIzkuIvovojlrZDmiJHku6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IrjgII8L3A+PHA+PGVtPjI0LjwvZW0+5Yir6Zeu5oiR5oOF5Lq66IqC6L+Y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X77yf5bC8546b77yM6Zq+6YGT5oiR5Lya5Y+Y5oiQ5LiA5p2h54uX5ZC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cn+ato+mcgOimgeeahOaXtuWAmeWNtOaXoOS6uu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rrnlJ/mnInml7blgJnvvIzmgLvmmK/lvojorr3liLrjgILkuI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6/og73lsLHmmK/kuIDkuJbjgII8L3A+PHA+PGVtPjI3LjwvZW0+5Y+v5oOc54i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yg54Wn54mH77yM5Yeg5p2h55WZ6KiA77yM5Yeg5ru055y85rOq77yM5Yeg5py1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Z2X5ben5Yqb77yM5Yeg5bCB5oOF5Lmm77yM5Yeg5qyh5oOF5Lq6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qgeeEtuWPkeeOsOaDheS6uuiKguWSjOa4heaYjuiKguWFtu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+8jOWPiOimgemAgeiKseWPiOimgemAgeWQg+eahO+8jOi/mOimgeivtOS4gOWg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vOeahOivneOAgjwvcD48cD48ZW0+MjkuPC9lbT4mbGRxdW875oOF5Lq66IqC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S6uuS5i+mXtOeahOiKguaXpe+8jOS4jueUt+Wls+aci+WPi+aXo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g4XkurroioLliLDkuobvvIzotbDlnKjooZfkuIrvvIzljZXouqv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gZPvvIzljZXouqvmiY3mmK/nhKbngrnjgII8L3A+PHA+PGVtPjMxLjwvZW0+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L2g55qE5riF5b2x5bCx5Zyo5oiR55y85YmN6L2s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PquimgeS4pOasoeW5uOi/kOS+v+Wlve+8jOS4gOasoemBh+WIs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1sOWIsOW6leOAguW+gOWQjuS9meeUn++8jOmjjumbquaYr+S9oO+8jOW5s+a3o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hei0q+aYr+S9oO+8jOiNo+WNjuaYr+S9oO+8jOW/g+W6lea4qeaflOaYr+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aJgOiHs+S5n+aYr+S9oOOAgjwvcD48cD48ZW0+MzMuPC9lbT7miJHov5nkuKrkur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uqvpmLTmmpfvvIzov5jmgLvmg7PnnYDnu5nkvaDkuIDngrnpmLPlhYnjgIL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sqHmnInmioDlt6fvvIznnJ/or5rph47om67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Yiw5LqG77yM5oiR5LiN5oCV5LiA5Liq5Lq66L+H77yM5oiR5Y+q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ZKM5Yir5Lq66L+H44CCPC9wPjxwPjxlbT4zNS48L2VtPuWkmuiwo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AgOecvO+8jOWBmuaIkeW5s+a3oeWygeaciOmHjOeahOaYn+i+sOOAg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YuPC9lbT7mnInmg4XkurrnmoTov4fmg4XkurroioL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moTov4flhYnmo43oioLjgII8L3A+PHA+PGVtPjM3LjwvZW0+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Lq677yM6YO95piv5oiR5rKh6LWE5qC85Y6754ix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WcuueWq+aDheS5n+iuqeaIkeS7rOaYjueZveeIseeahOePjei0t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ecvOWJjeS6uu+8jOa0u+WcqOW9k+S4i++8jOaDheS6u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g4XkurroioLvvIzlr7nkuo7kuaDmg6/kuIDkuKrkurrov4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pg73ml6DmiYDosJPkuobvvIzlj6rmmK/vvIzlv4PkuK3lpKrlpJrmhJ/m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OF5Lq66IqC77yM56Wd5L2g5b+r5LmQ77yM5LiN55So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DheS6uuiKguihqOeZve+8jOS6uuWutuS4jeWQr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ihqOeZve+8jOS6uuWutuS4jeS/oeOAgua4heaYjuiKguihqOeZve+8jOS6u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OAgjwvcD48cD48ZW0+NDIuPC9lbT7mg4XkurroioLmmK/kuIDkuKrkurrov4f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kuI3lpLHmnJvvvIzlj43mraPpg73kuaDmg6/kuob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oOF5Lq677yM5ZOq5p2l5oOF5Lq66IqC5b+r5LmQ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aYr+W+iOWFrOW5s+eahO+8jOS7luiuqeS9oOi/h+S6huWFieajjeiK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iuqeS9oOi/h+aDheS6uuiKguOAgjwvcD48cD48ZW0+NDUuPC9lbT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5Lng5/vvIzkuIDkuKrmg4XkurroioLjgII8L3A+PHA+PGVtPjQ2LjwvZW0+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aSq6ZW/77yM5LiJ6KGM6Laz55+j77yM54ix5L2g55qE5pe26Ze05LiN6ZW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pyf44CC5Lqy54ix55qE77yM5oOF5Lq66IqC5b+r5LmQ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a7oea7oeeahOWkseacm++8jOS5n+WPquiDveeskeedgOivtOayo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g4XkurroioLlj6rmmK/kuKrlkI3np7DvvIzlr7nkuo7mg4Xk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mr4/lpKnpg73mmK/mg4XkurroioLjgII8L3A+PHA+PGVtPjQ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LiN5piv5oiR6KaB55qE77yM6YKj5bCx5pS+5byD5omA5pyJ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cqOS9oOacgOWbnuWRs+eahOaXheeoi+mHjO+8jOaIkeaJjeiDv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WutuW+rueskeOAgjwvcD48cD48ZW0+NTEuPC9lbT7mmI7lpKnmg4XkurroioL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nmoTlj6/ku6Xlj5Hor7Tor7Toib7nibnmiJHvvIzov5nkuKrplIXmiJHog4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5Sf5ZG96YKj5LmI55+t77yM5LiW55WM6YKj5LmI5Lm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qJ5ZC177yM5LiN5oOz5Ya35oiY77yM5LiN5oS/5ZKM5L2g5pyJ5LiA56eS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4jeefpemBk+S9leaXtu+8jOS9oOeahOW/g+W3s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+8jOaIkeWPquiDvem7mOm7mOeliOelt++8jOWGjeeIseaIkeS4g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5bmmK/nnJ/nmoTkuI3niLHkvaDvvIzkvaDmiYDmnInnmoTlsI/p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kp7msr7msr7oh6rllpzvvIzkuI3ov4fmmK/oh6rlt7Hpmaroh6rlt7HmvJTnmoT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L3A+PHA+PGVtPjU1LjwvZW0+5a+5552A5L2g5Lqu552A55qE5aS05YOP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LqG5peg5Yqo5LqO6KG344CCPC9wPjxwPjxlbT41Ni48L2VtPuS9oOivtO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+8jOW5uOemj+OAguaIkeivtO+8jOacieS9oOeahOavj+S4gOerme+8jOmDve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cuPC9lbT7mg4XkurroioLlkozmuIXmmI7oioLpg73mmK/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vvIzllK/kuIDkuI3lkIznmoTmmK/vvIzmuIXmmI7oioLmmK/or7Tkurror53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kKzvvIzmg4XkurroioLmmK/or7TprLzor53nu5nkurrlkKz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Zyo5oOF5Lq66IqC6YKj5aSp5oSf5Yiw5a2k54us77yM6K+35LiN6Ka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LiN6KaB6Zq+6L+H77yM5Zug5Li65Zyo5LiA5bm055qE5YW25a6D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q654ix5L2g44CCPC9wPjxwPjxlbT41OS48L2VtPuaDheS6uuiKguaAl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W4heiiq+S6uuaKoui1sO+8n+WIq+eeheaIke+8jOeeheaIkeS5n+ayoeeUqO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lui/mOW4heOAgjwvcD48cD48ZW0+NjAuPC9lbT7mg4XkurroioLpgqPlpKnvvIzniLHo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kuIDlr7nmg4XkvqPljrvpgJvooZfvvIzlm57lrrblkI7lsLHlj5HmmI7kuobnlLX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I8L3A+PHA+PGVtPjYxLjwvZW0+5oOF5Lq66IqC5Zyo5a625bCx5aW977yM5L2V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YeM5Lmx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ZGN1amU4dG5tLmh0bWwiPmh0dHBzOi8vZHVhbmp1emlrdS5jb20vZHVhbmp1emkv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OHRu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6D5534CD2AA5EC32F1E4FBF24B6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