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B3DD9B8C6DDECEABC2E0BA8BC8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B3DD9B8C6DDECEABC2E0BA8BC8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tqeWtkOi0q+ept+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e9quaBtu+8jOWboOS4uuWcqOS7luWwj+aXtuWAme+8jOS9oOayoeaciee7me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eUn+inguOAgjwvcD48cD48ZW0+Mi48L2VtPuacieeahOiKseazqOWum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cieS6m+eIseazqOWumuimgemaj+e8mOOAgue8mOi1t+e8mOiQveWwseixo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dpeaXtuaXoOW9se+8jOWOu+aXtuaXoOi4quOAguS4jemVv+S5heeahOeI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5n+WMhuWMhu+8jOWOu+S5n+WMhuWMhuOAgjwvcD48cD48ZW0+My48L2VtPuavj+as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eQhueUse+8jOWcqOWIq+S6uueci+adpeWPr+iDveaYr+Wwj+mimOWkp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/g+mHjOa4healmui/meagueeou+iNieWIsOW6leWOi+Wer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mHjeeahOmavui/h+OAgjwvcD48cD48ZW0+NC48L2VtPuS4gOinge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WGjeS5n+WWnOasouS4jeS6huWIq+S6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IsuWkqui/h+aXoOWliO+8jOaJgOS7peaIkeWvueWjueWIh+mDv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u+WBmuS9oOaDs+WBmueahOS6i+aDheOAguWTquaAle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cn+eahOaYr+a1qui0ue+8jOS9huWug+WwseaYr+S9oOaDs+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yoeacieebuOetieeahOeIse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muS4gOS6m+WQp+OAgjwvcD48cD48ZW0+OC48L2VtPuepuuiZmu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vu+S5pu+8jOS9huS4gOWumuW+l+acieiHquW3seeahOeUn+a0u+ebruagh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Wwseeul+S9oOeci+ingeW+iOWkmuS6uu+8jOWc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OsOWunumdouWJje+8jOmAieaLqeS6huWmpeWNj+S5n+ivt+S9oOS4jeimge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aKiuiHquW3seS6pOS7mOe7meS4gOS4quayoemCo+S5iOebu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msLjov5zkuZ/ml6Dms5Xnn6XpgZPvvIz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lnKjlk6rkuIDkuKrnnqzpl7TpmY3kuLTjgILllK/kuIDog73lpJ/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blpIflpb3oh6rlt7HjgILml6nlronvvIE8L3A+PHA+PGVtPjExLjwvZW0+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l5ZCO5Yir5Lq65aOB5ZKa55qE5aKZ77yM6YO95piv5L2g5pCs55qE56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Ej+WIq+S6uueahOeci+azleW+iOato+W4u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eahOaYr++8jOS4jeaYr+aJgOacieeahOS6uumDv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6XpgZPnmoTkuI3opoHlhajor7TvvIzlkKzliLDnmoTkuI3opoHlha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lJ/mtLvmiY3kvJrlronlroHjgII8L3A+PHA+PGVtPjE0LjwvZW0+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ZSQ5YOn5YGa6ICB5YWs77yM5oOz5a6g5bm45bCx5a6g5bm477yM5LiN5oOz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uW5ZCD5o6J44CCPC9wPjxwPjxlbT4xNS48L2VtPuS4jeefpeS4jeinie+8j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IkOS6huWPpuS4gOS4quiHquW3seOAgjwvcD48cD48ZW0+MTYuPC9lbT7kva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kuIDkuKrlpb3op4nvvIzkuI3opoHlho3kuLrkuobpgqPkuKrnnaHlvpflvoj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pLHnnKDkuobjgII8L3A+PHA+PGVtPjE3LjwvZW0+5Lq655Sf6Iie5Y+w55qE5aS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YO95Y+v6IO95ouJ5byA77yM5YWz6ZSu5piv5L2g5oS/5oSP6KGo5ryU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qy6YG/44CCPC9wPjxwPjxlbT4xOC48L2VtPuS9oOS9j+WcqOmYs+WFieS4ju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eci+ingeWcqOafkOS4qumYs+WFieaWnOWwhOeahOaXtuWIu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+quedgOS9oOa1hea1heeahOiEmuWNsOaZqOeahOWjsOWTje+8jOaYr+S9o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S9oOi6q+W9seWDj+i/nOWOu+eahOetn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u5PlsYDvvIzmhJ/mgannm7jpgYfjgILnlJ/lkb3kuK3pgYfliLD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L3ph4/ljrvniLHku5bku6zvvIzljbPkvb/nu4jmnInkuIDliKvvvIzkuZ/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nm7jpgYfjgII8L3A+PHA+PGVtPjIwLjwvZW0+5b6X5Yiw55qE5ZCM5pe2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yA5aeL77yb5qyy5pyb5ruh6Laz55qE556s6Ze077yM5Y2z5piv5YG/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yMS48L2VtPuS4jeeIseS6hu+8jOWIhuaJi+S6h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iOeptuaYr+S4jeeIseS6huOAgjwvcD48cD48ZW0+MjI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KTov5vliKvkurrnmoTkuJbnlYzvvIzmlYjku7/liKvkurrnmoTnlJ/mtLv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lh7rmiJDlip/nmoToh6rlt7HvvIzlnKjliKvkurrkuJbnlYzph4zmjKXpnI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vvIzmr6vml6DmhI/lpJbnmoTkvJrku6XlpLHotKXmlL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yJ5rKh5pyJ54ix6L+H5LiA5Liq5Lq677yM5b6I54ix5b6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rOo5a6a6KaB5b2S5LqO57ud5pyb44CCPC9wPjxwPjxlbT4yN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+8jOS9oOS4jeWmqOWkp+iDhuS4gOeCue+8jOWboOS4uuaIkeS7rOWni+e7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OAgjwvcD48cD48ZW0+MjUuPC9lbT7miJHkuIDnm7TlnZrkv6H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lv43kuI3kvY/nmoTmg7PpnaDov5HvvIzmiYDku6XllYrvvIz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ov5nlsLHmmK/kuIDliIfnmoTnrZTmoYjjgII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mL5py65b2T55S16ISR55So77yM55S16ISR5b2T55S16KeG5py655So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2T5pGG6K6+55So6Zi/77yBPC9wPjxwPjxlbT4yNy48L2VtPuW+iOWkmuS6i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+8jOaJgOS7pei2iumVv+Wkp+i2iuiDl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g4/mnIjkuq7kuIDmoLfvvIzpnIDopoHniLHmiY3og73kuq7otbfmnaXjgIL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kuq7otbfmnaXnmoTlhYnov5/ml6nmmK/opoHnhoTnga3nmoTvvIzmiJHku6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vvIzoh6rlt7HmmI7kuq7otbfmnaXjgII8L3A+PHA+PGVtPjI5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LmF77yM5Lq65b+D55qE6Led56a75bCx6LaK6L+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i+S4jeS4i+adpemDvemYu+aMoeS4jeS6huaIkeeahOeZve+8jOaIkeeZveS4je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mlsOS4jeS6huS4gOeUn+eahOiNkuWUkOOAgjwvcD48cD48ZW0+MzEuPC9lbT7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iJHlsYjmnI3vvJvpgIDkuIDmraXvvIzlubbkuI3osaHlvoHmiJH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miYvvvIzlubbkuI3ooajnpLrmiJHmlL7lvIP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6K6o5Y6M55qE5Lq65Lya5bim552A6K6o5Lq65Y6M55qE6K+d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ya5bim552A576O5aW955qE5LqL5Yiw5p2l44CC5oqK55uu5YW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rSS6ISx6L+Y57uZ6Ieq5bex44CC5b+Y5o6J6Lev5Lq677yM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peWQjuS4jeS8muWGjeihqOmcsumCo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S6hu+8jOavj+asoeihqOmcsu+8jOavj+asoeWPl+S8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sIbmnaXlj5HnlJ/ku4DkuYjkuovvvIzkvaDlj5j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mmK/miJHmnIDniLHnmoTkurrjgII8L3A+PHA+PGVtPjM1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955a+77yM6LWw5YaN5aSa55qE6Lev5Lmf5peg5rOV5rK75oS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mAlOeahOmjjuaZr+WGjee+ju+8jOS5n+imgeiIjeW+l+WPiuaXtu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ug+S4jeWxnuS6juaIkeOAgjwvcD48cD48ZW0+MzcuPC9lbT7kuI3mg7P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uLLmn5PmgrLkvKTvvIzkuI3mg7PnnIvkvaDlpoLmraTnlrLmg6vvvIzkvY7nnY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JrvvIzor7TmiJHlhrfmvKDvvJ/ml6DmiYDosJ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LiA5a6a5oiQ5Yqf77yM5bC95Yqb5bCx5aW944CC55Sf5rS75Yir6KaB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yA5b+D5bCx5aW944CCPC9wPjxwPjxlbT4zOS48L2VtPuWmguaenOS9oOi1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gOS4i+WktOOAguWwseS8muS4jeiIjeaIkea7oeiEuOe7neacm+eahOepuua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kuI3lpb3nmoTkuovmg4XvvIzkvaDotor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lnKjkvaDnmoTlv4Pph4znlJ/moLnlj5Hoir3vvIzmnIDlkI7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QxLjwvZW0+6YKj5qC35aWi5L6I55qE5oOz5oqK5omA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77yM5LiA5Liq5Lq65Y675rWB5rWq44CCPC9wPjxwPjxlbT40Mi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ql+S6uu+8jOS9huS5n+iDveiuqeS9oOaYjueZve+8jOi/meS4quS4lueV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WkseWOu+eahO+8jOemu+WOu+eahOmDveaYr+mjjuaZr++8jOeVme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+8jOi1sOWIsOacgOWQjueahO+8jOWwseaYr+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u4jkuo7nn6XpgZPvvIzkvaDkuLrllaXogIHmkpLosI7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lsLHmsqHnlKjnnJ/lv4PjgII8L3A+PHA+PGVtPjQ0LjwvZW0+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SN5L2g5raI5oGv77yM5bu66K6u5YWz5py677yM5Y+N5q2j5LiN5Lya5Zu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Y6IO955yB55S144CCPC9wPjxwPjxlbT40NS48L2VtPui3r+eBr+e7j+i/h+S4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jeaXoOaEp+WcsOmihuWPl+esrOS4gOe8leaZqOWFieeah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k6rmnInpgqPkuYjlpJrlubjov5DvvIzlj6r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kvaDlgYfoo4XmsqHnnIvop4HnvaL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Oq5aSp77yM5L2g6IO95aSf6LWw6L+b5oiR55qE5b+D6YeM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6YeM6Z2i55m+5YiG5LmL5Lmd5Y2B5Lmd55qE5Lyk6YO95piv5L2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eIseS4gOS4quS6uuWGs+S4jea9h+a0k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6huWQjuatpeeahO+8jOS5n+WwseS4jeaYr+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kuI3lj6/pmLvmjKHnmoTmmK/ml7bpl7TvvIzlroPlg4/kuIDmiorliKnli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liIflvIDkuoblnZrnoazlkozmn5Tova/nmoTkuIDliIfvvIzmgZLlrpr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qjov5vnnYDvvIzmsqHmnInku7vkvZXkuJzopb/og73lpJ/kvb/lroPnmoTooYzov5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3mr6vpoqDnsLjvvIzlroPljbTmlLnlj5jnnYDkuIDliI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oGL5Yas6Ziz77yM5p6v56yU5Lmm5Lu/5b6o77yM5ZCb5LiN6KeB5ruh5Zyw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WI77yM6Lev5ZCR6L+c5pa544CC6YCN6YGl6YaH6YaJ56yR55e054uC44CC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b+15oiQ5q6H77yM5LiA5Lq66YCd5Y6777yM5rWK6YWS5a+56aWu5pac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vuWHoOS9leaXtu+8jOWcqOS4gOauteefreaagu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7peS4uuiHquW3sea3sea3seWcsOeIseedgOS4gOS4quS6uu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efpemBk++8jOmCo+S4jeeul+eIse+8jOaIkeWPquaYr+WvueiHquW3s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l6DorrrlpJrkuYjokL3lr4Llkozoi43ojK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uqvlvbHmgLvkvJrov4fnm67kuI3lv5jjgII8L3A+PHA+PGVtPjU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77yM5Y+q6IO96Ieq5bex6IiU552A6Ieq5bex5pez5Lyk5Y+j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mjnueahOWygeaciO+8jOiuqeaIkeS7rOWPmOW+l+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3sueEtua3seefpe+8jOiogOWkmuW/heacieWkse+8jOWvoeiogOaJjeWFu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1geeahOWFiemYtO+8jOiuqeaIkeS7rOWPmOW+l+aEiOadpeaEiOWuiemd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WugemdmeaJjeiDveiHtOi/nO+8jOa3oeaziuaWueWPr+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6DkuLrkvaDvvIzmiJHlj5jnmoTkvKTmhJ/vvIzlj5jnmo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j5jnmoTnpZ7nu4/lha7lha7vvIzpgqPmmK/lm6DkuLrmiJH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oOz6KKr5Lq65qyj6LWP77yM5YWI5Y675qyj6LW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Oz6KKr5Lq66LCm6K6p77yM5YWI5Y676LCm6K6p5Yir5Lq677yM5Zug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5u45LqS55qE44CCPC9wPjxwPjxlbT41Ny48L2VtPuWcqOS4lueVjOS7u+S9l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WcqOWknOaZmuWTreazo+aIluWkseiQveeahOS9oO+8jOWcqOeZveWkq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eahOS9oO+8jOS9huaEv+S9oOaJgOacieeahOi3r++8jOe6teS9v+mjjumbq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heW/g+eahOmYs+WFiemDvei2s+Wkn+WlveOAgjwvcD48cD48ZW0+NTg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nm7TliLDmsLjkuYXjgII8L3A+PHA+PGVtPjU5LjwvZW0+5L2g6L+Y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eg57uP6Ium6Ium5oyj5omO5Yeg5bqm6YeN5paw56uZ56uL57ud5LiN5pyN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e7j+eIseS9oO+8jOaYr+ecn+eahO+8m+eOsOWcq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S5n+aYr+ecn+eahOOAguabvue7j+eXm+iLpu+8jOaYr+ecn+eahO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EtueXm+iLpu+8jOS5n+aYr+ecn+eahOOAguWbnuadpeWQp+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IHluqblhrPlrprmiJDotKXvvIzml6Dorrrmg4XlhrX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rHnnYDnp6/mnoHnmoTmgIHluqbvvIzojqvorqnmsq7kuKflj5bku6Png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lj6/ku6Xku7flgLzmnoHpq5jvvIzkuZ/lj6/ku6XkuIDml6DmmK/lpIT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jrvpgInmi6njgII8L3A+PHA+PGVtPjYyLjwvZW0+5Lq655S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25YWJ55qE5peF56iL77yM5Y+q5pyJ5pyI55m96aOO5riF55qE5reh5a6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q65reh5aaC6I+K55qE5LuO5a6544CCPC9wPjxwPjxlbT42My48L2VtPuaI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tpOeLrO+8jOaIkee8uuS5j+WIsOa7oei2s++8jOa4uOaIj+Wwseeul+aEieW/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S6uuWkp+S6huW8gOW/g+mDveaDs+WTr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l4XpgJTlj6/ku6XnkIbop6PkuLrkuIDnp43ku47lrrnvvIzlrqLop4L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LorqnotbDov4fnmoTlsoHmnIjvvIzmmK/kuIDku73mt6HnhLbvvIzph4rnhLbnmoT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Y1LjwvZW0+5LiW5LiK5Y+q5pyJ5LiA5pys5Lmm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mm77yM6YO95piv5a6D55qE5rOo6YeK44CCPC9wPjxwPjxlbT42Ni48L2Vt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uWdt+eahO+8jOWPr+aYr+i/meS6m+WdjuWdt+aAu+aYr+S4gOasoeasoeeah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m+ayiemHjeeahOaJk+WHu+OAgjwvcD48cD48ZW0+NjcuPC9lbT7lrrPmgJX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nhLbogIzlvZPpgYfliLDkuIDkuKrlnZrlvLrliLDvvIzku6Tkurr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ml7bvvIzljbTluIzmnJvvvIzlpbnlj6rkvJrlnKjmiJHnmoTpnaLliY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LiK5oOF6Iqx5LiH56eN77yM5pyJ5LiA56e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ZqP44CC5L2g5Lul5ZG95q6J5oiR77yM5oiR5L6/5ou/5ZG96L+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leern+ayoemVv+aIkOS9oOWWnOasoueahOaooeagt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oeWlveWlveeIseaIkeOAgjwvcD48cD48ZW0+NzAuPC9lbT7miJHnmoT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miJHnu5nkvaDvvIzkvaDlj6/ku6Xmi7/nnYDvvIzmiJHkuI3nu5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KjmiJHvvIzmm7TkuI3og73miqLjgII8L3A+PHA+PGVtPjcx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O5aSp55qE5aSq6Ziz5L6d54S25LuO5Lic5pa55Y2H6LW344C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b5q2l77yM546w5Zyo55qE5Zyw55CD6L+Y5piv6K6p5aSq6Ziz5Zyo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Xm+S4jeeXm+WPquacieiHquW3seefpemBk++8jOWPmOayoeWP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HguOAguS4jeimgemXruaIkei/h+W+l+WlveS4jeWlve+8jOatu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lveOAgjwvcD48cD48ZW0+NzMuPC9lbT7lsI/ml7blgJnmiqvnnYDluorljZX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lq/lrZDvvIzplb/lpKflkI7mirHnnYDooqvlrZDlk63lvpflg4/kuKr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qK6I2S5YeJ55qE5bCx5YOP5rKh5pyJ6L6555aG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aS05LmL5LiK5peg5bC955qE5rWB5rWq44CCPC9wPjxwPjxlbT43NS48L2VtP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S7peivmuebuOW+he+8jOWQjOWkmuaVsOS6uuWSjOedpuebuOWkhO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S6uuW4uOadpeW4uOW+gO+8jOWPqui3n+S4gOS4quS6suWvhuaXo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nn6XpgZPpgYfop4HkvaDmmK/lr7nmmK/plJn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Yfop4HkvaDmiJHlvIDlv4Pov4fjgILljbPkvb/kuI3op4HpnaLkuI3or7Tor53kuI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v4Pph4zmgLvkvJrnlZnkuIDkuKrkvY3nva7lronlronnqLPnqLPnmoT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c3LjwvZW0+5oiR5Lya5rC46L+c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L+Z5piv5oiR5ZSv5LiA5Y+v5Lul57uZ5L2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AleWbnuW/hueqgeeEtue/u+a7mu+8jOe7nueXm+edgOS4jeW5s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torplb/lpKfotorop4nlvpfvvIzmr5Totbfor4n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kuI7kuI3nlJjvvIzmsonpu5jmnIDlpb3jgILlj43mraPvvIzkvaDkv6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miJHnmoTjgII8L3A+PHA+PGVtPjgwLjwvZW0+5Lq65bCx5piv6L+Z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LiA5qyh77yM5Lik5qyh77yM5LiJ5qyh5LmL5ZCO77yM5rKh5pyJ5rS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rS75LiN6L+H5p2l5LqG44CC5bCk5YW25piv5oSf5oOF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qyh5bCx5aSf77yM5YaN5aSa5oOF55qE5Lq677yM5Lmf6IO95Zyo6YeN5L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eg5oOF5Ya35oOF55Sa6Iez57ud5oOF44CC5LiH5oOF5LiA6Lqr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yk6ICB55+j44CCPC9wPjxwPjxlbT44MS48L2VtPuWmguaen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4gOeCueWlve+8jOWwseWOn+iwheS9oOaJgOacieeahOS4jeWlv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Qp++8jOWboOS4uuWkp+WkmuaVsOS6uuWPquS8mu+8jOWboOS4uu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W/mOiusOS9oOaJgOacieeahOWlveOAgjwvcD48cD48ZW0+ODIuPC9lbT7ls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kozlpJrlsJHkurrmt6HkuoblhbPns7vjgILnu5PmnpzvvI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/msqH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zOWhhZ3VjeD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czloYWd1Y3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B3DD9B8C6DDECEABC2E0BA8BC8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