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CDB31BA45B1105FBF2482EC545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CDB31BA45B1105FBF2482EC545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6K6p5Lq65b+D55a855qE5oSf5oO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aEn+aDhe+8jOS4j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leiAjOiHs++8jOS5n+S4jeaYr+S4gOaXtuWIu+WwseiDv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Wkseacm++8jOaYr+mavuWgqu+8jOaYr+Whq+S4jea7oeeahOm7k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OpeinpuWIsOeahOaAu+aYr+S8pOaEn++8jOmik+W6n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WNtOW+iOaEv+aEj+WOu+aOpeWPl+OAgjwvcD48cD48ZW0+N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nhuWKm+S4jeWlve+8jOeci+S4jeingeaIkeeahOecvOazqu+8jOWNtOWQr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skeOAgjwvcD48cD48ZW0+NS48L2VtPuWmguaenOeIseS4jeS6hu+8jOmCo+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Wwkee7meiHquW3seeVmeS4quacgOWQjueahOWwiuS4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p+i/t+S4jeaCn+aEn+WKqOS6huaIkeiHquW3se+8jOS9oOWNt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BpeS4jeWPr+WPiuOAgjwvcD48cD48ZW0+Ny48L2VtPuaIkeWPr+S7peeci+a3o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Wus++8jOebtOiHs+WPmOaIkOeOsOWcqOeahOaXoOWKqOS6ju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6u+acqOeahOWkqeepuu+8jOWDj+mAg+emu+eIseaDh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qOS4gOecqOmDveaYr+azquawtO+8gTwvcD48cD48ZW0+OS48L2VtPuecn+ato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AkuS4i+eahO+8jOS4jeaYr+WvueaJi++8jOiAjOaYr+S9oOe7neacm+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liJ3or7TlnKjkuIDotbfnmoTmmK/kvaDvvIzlj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I3kuI3lvpfnmoTljbTmmK/miJHjgII8L3A+PHA+PGVtPjExLjwvZW0+6Z2S5pi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7q477yM5Zyo5LiN5YGc55qE55Sf5ouJ56Gs5omv5Lit5riQ5riQ5Y+Y5b6X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p+amguS4jeWQiOmAguWwseaYr+S9oOWWnOaso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iemFku+8jOaIkeWNtOeLrOeIseeDiOmjjuiHqueUs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kuI3lkI7mgpTvvIzkuIvovojlrZDkuI3ov5nkuYjov4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2g5bm25LiN5YaF5ZCR77yM5Y+q5piv5LiN5pOF6ZW/5a+55LiN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yA5pyX44CCPC9wPjxwPjxlbT4xNS48L2VtPueXm+i/h+S5i+WQjuWwse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Xm+S6hu+8jOacieeahOWPquS8muaYr+S4gOmil+WGt+a8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J3mgYvmmK/nvo7mnK/vvIzng63mgYvmmK/mioDmnK/vvIznu5PlqZ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nprvlqZrmmK/miYvmnK/jgII8L3A+PHA+PGVtPjE3LjwvZW0+6K+0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N5a+55LiN6LW377yM5bCx5LiN6IO95YGa5LiA5Lu25a+55b6X6LW35oiR55qE5LqL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WPquaYr+i9u+i9u+eahOecqOS6huS4gOec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Yk+eahOa0nuepv+S6huaIkeeahOS4gOeZvuW5t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kvaDpnaLliY3lpJrkuYjnmoToh6rkv6HpqoTlgrLvvIzogIzlpoLku4r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kuI3loKrjgII8L3A+PHA+PGVtPjIwLjwvZW0+5oiR6YeK5oCA5LiN5LqG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pyA57uI5oiQ5Li65p636ZSB5peg5rOV6YCD56a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NkeW+ruOAgeS5n+W+iOaXoOWliO+8jOWPquaYr+W4jOacm+S9oOWbnuWk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ci+aIkeS4gOecvOOAgjwvcD48cD48ZW0+MjIuPC9lbT7lvZPnnLzms6r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nn6XpgZPlv4PmnInlpJrnl5vjgII8L3A+PHA+PGVtPjI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aSa5L2Z55qE5oSf5oOF5p2l5L6b5L2g546p5byE77yM5oiR5Lus5bCx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ZCn44CCPC9wPjxwPjxlbT4yNC48L2VtPueAkeW4g+S4i+eahOawtOa7t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eJh+aAneW/te+8jOa3sea3seWcsOWIu+WcqOaIke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pPkvY/nlLfkurrnmoTkuI3kuozms5Xpl6jvvIzlupTor6XlsLHmmK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rqnku5bmu6HotrPjgII8L3A+PHA+PGVtPjI2LjwvZW0+5aaC5p6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oiQ5aWi5pyb77yM6YKj5oiR5Lya5om/6K6k5oiR5pep5bey57uP55av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eVjOS4iu+8jOWUr+eLrOmql+S4jeS6hu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MjguPC9lbT7miJHniLHkvaDniLHlvpfpgqPkuYj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kvaDmgajmiJHmgajlvpfpgqPkuYjmt7HlhaXpqqjpq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5+l6YGT6L+Y6KaB5b+D56KO5aSa5bCR5qyh77yM5L2g5omN6IO95oi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5yf44CCPC9wPjxwPjxlbT4zMC48L2VtPuayoeS6uuiDveeQhuino+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eahOaCsuWTgO+8jOmYsuWkh+S6huWIq+S6uu+8jOWtpOWNl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vvIzmnIDlm7Dpmr7nmoTkuI3mmK/mlL7miY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poLkvZXlvIDlp4vjgII8L3A+PHA+PGVtPjMyLjwvZW0+5pyA5oCV5ZCs5L2g6K+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iR5Lus6L+Z5q615oSf5oOF6YO95piv57Sv6LW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i/meenjeaDhee7qu+8jOS7juadpeS4jeS8mumTuuWkqeebluWcs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WwkeaIkOWkmuOAgjwvcD48cD48ZW0+MzQuPC9lbT7mgLvmnInkurrmg7PnrYn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niLHmg4XkuI3og73pnaDmr4XlipvjgII8L3A+PHA+PGVtPjM1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L2s6Lqr56a75byA77yM54S25ZCO6L275omv5Zi06KeS77yM5oq96Ieq5bex5Li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S7luiuqeaIkeWTree6ouS6huecvOect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skeedgOWOn+iwheOAgjwvcD48cD48ZW0+MzcuPC9lbT7mhL/kvaDmnIDliJ3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Z/mmK/mnIDlkI7nmoTnm7jniLHjgII8L3A+PHA+PGVtPjM4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6w5Zyo5Zue5b+G6LW35p2l5Y206K6p5oiR55a855qE5LiN55+l5omA5o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aCsuWTgOiOq+i/h+S6jumVv+Wkp++8jOS7juatp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e6r+eyue+8jOWTreS4jeWGjeW9u+W6leOAgjwvcD48cD48ZW0+ND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vvIzmiJHmgJXku6XlkI7lvpfkuI3liLDvvIzov5jlv5j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pyJ5LiA5aSp5oiR56a75byA5LqG5L2g5Lus77yM5L2g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77yfPC9wPjxwPjxlbT40Mi48L2VtPuaIkeWPquWQrOWIsOS4gOWP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S4gOWPpe+8jOWwseW3suiuqeaIkeeahOS4lueVjOWkqee/u+WcsOi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4flrqLogIzlt7LvvIzkuI3lv4XlpJrmg4XjgILkuI3opoHmiZPmi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4jlvITnl5vkuoboh6rlt7HjgII8L3A+PHA+PGVtPjQ0LjwvZW0+5pyJ5Lq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bCx5LiA6L6I5a2Q44CCPC9wPjxwPjxlbT40NS48L2VtPuWGmeS6huWk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Wtl+ecvO+8jOmDveW/mOS6huW5uOemj+aAjuS5iOaPj+e7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p/mnaXlj6ropoHliqrlipvkuIDngrnvvIzku4DkuYjkurrnmo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kuaDmg6/jgII8L3A+PHA+PGVtPjQ3LjwvZW0+5oS/5b6X5LiA5Lq65b+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l6K+d77yM55m96aaW5LiN5YiG56a75Y+q5piv5Liq56yR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S7peWJjeivtOedgOawuOS4jeWIhuemu+eahOS6uu+8jOaXqeW3s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Wkqea2r+S6huOAgjwvcD48cD48ZW0+NDkuPC9lbT7miJHmg7Pnn6XpgZP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nmoTpgqPkupvkuovvvIzkvJrkuI3kvJrkuZ/orqnkvaDmg7Potb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Kj5ZCM5b+X5oqs6LW35LiA5Y+M5aSx56We55qE55y8552b77y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Zyw5pyb5LqG5Y2i6L+b5YuH5LiA55y844CCPC9wPjxwPjxlbT41MS48L2VtPu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juS9oOeahOacquadpeenjeenjeaEj+Wklu+8jOWNtOW/mOiusOiAg+iZke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TIuPC9lbT7osKLosKLkvaDmiormiJHku47kupHnq6/mjq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rqnmiJHlpb3lpb3nnIvmuIXmpZrmlbTniYflpKnnqb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u+57uP5aSa5LmI57uu5bm0546J6LKM77yM5omN5Y2O5qiq5rqi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CB5aaH5Lq644CCPC9wPjxwPjxlbT41NC48L2VtPuaIkeS4gOS4quS6uuaM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5n+WcqO+8jOabtOWlveOAgjwvcD48cD48ZW0+NTUuPC9lbT7miJH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tbfph4zvvIzmiJHmg7PmlZHkvaDotbDnmoTml7blgJnvvIzkvaDljbTkuI3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2LjwvZW0+5Y6f5p2l54ix5oOF5Lmf6IO96K6p5Lq65Y+Y5b6X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5u05Yiw5oSf5Y+X5LiN5Yiw5L2g57uZ55qE55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i0o+Wkh+a0u+edgOacrOi6q++8jOS9huaIkei0o+Wkh+iHquW3seWvue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cn+acm+OAgjwvcD48cD48ZW0+NTguPC9lbT7mnInmsqHmnInkurr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5Dml7bmn5DliLvnqoHnhLbop4nlvpfoh6rlt7HmsqHmnIn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6IOM5Y+b5piv5LiA56eN5YuH5rCU77yM6YKj5LmI5o6l5Y+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ZyA6KaB5pu05aSn55qE5YuH5rCU44CCPC9wPjxwPjxlbT42MC48L2VtPuWIsOacgO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S6hu+8jOaJgOacieeahOe+juWlvemDveeVmeWcqOS6hu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miJHlv6vopoHlv5jmjonkvaDnmoTml7blgJnvvIzkvaDkuLrku4DkuYj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JHvvJ88L3A+PHA+PGVtPjYyLjwvZW0+5L2g57uZ6L+H5oiR55qE77yM5pyA57u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r5peg5L+d55WZ55qE57uZ5Yir5Lq677yM5L2g5Yir5ZCm6K6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S6uuiDvea2iOmZpOS9oOeahOeWvOeXm++8jOaJgOS7pe+8jOWIq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1sOS9oOeahOW/q+S5kOOAgjwvcD48cD48ZW0+NjQuPC9lbT7msqHmnIn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lgLzlvpfkvaDmtYHms6rnmoTkurrmmK/kuI3kvJrorqnkvaDlk6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6K+05pC65omL5LiA55Sf77yM5L2Z55Sf5LiN5p2+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e55Ymn5bey57uI77yM5L2Z55Sf5LiN6YCB44CCPC9wPjxwPjxlbT42Ni48L2VtP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PquiDveeIseS4gOS4quS6uuWcqOS4gOeerOmXtOOAguiAjOS4lOa4kOa4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ngeOAgjwvcD48cD48ZW0+NjcuPC9lbT7pgqPmrrXniLHmg4XvvIzmm77nu4/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roznvo7vvIzlpoLku4rljbTmmK/lpJrkuYjnmoTmrovnoL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6a75byA5L2g5Lul5ZCO77yM5omN5Y+R546w6Ieq5bex54ix56y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ey55uI5ruh55y85rOq44CCPC9wPjxwPjxlbT42OS48L2VtPuesrOS4gOasoeeK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+8jOesrOS6jOasoeeKr+eahOWPq+WCu++8jOesrOS4ieasoeeKr+eahOWPq+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loZ7mu6HkuobmiJHnmoTmlbTkuKrov4fljrvvvIz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msLjkuYXnvLrluK3jgII8L3A+PHA+PGVtPjcxLjwvZW0+5rWq5ryr5Zyo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rC46L+c576O5qKm5oiQ55yf77yM5a+C5a+e5aaC5aSp54Gv54eD54On6L+H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eahOecvOazquS4uuiwgemjnu+8jO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6huiwge+8jOiqsOWPiOiDveS4uuiwgeaGlOaCt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j5HnjrDvvIzkvaDkuI3op4HkuobvvIznqoHnhLbmiJHkub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u+57uP5L+h6KqT5pem5pem55qE5om/6K+677yM5aaC5LuK5Y+Y5oiQ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o+Q55qE5b+D6YW444CCPC9wPjxwPjxlbT43NS48L2VtPuS9oOS7juacquWFp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1lOS4iuS6huiHquW3seOAgjwvcD48cD48ZW0+NzYuPC9lbT7ljYrlpJz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aHkuI3nnYDvvIzoh6rlt7HkuIDkuKrkurrlrojnnYDnlLXohJHvvIzlkKznnYD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5qE5ryU5oqA5LiA5a6a5b6I5aW977yM5aW9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YO95rKh5Lq655+l6YGT44CCPC9wPjxwPjxlbT43OC48L2VtPuS8oOivtOahlOai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7o+ihqOW5uOemj+mZjeS4tOOAgumCo+S5iO+8jOivt+S9oOiusOW+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poLmnpzmiJHnprvlvIDkvaDpgqPkuYj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m7/miJHnhafpob7lpb3kvaDoh6rlt7HjgII8L3A+PHA+PGVtPjgw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aeU5bGI77yM6L+e56yR6YO95bim552A5YO156G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buOS/oemCo+S4quebuOS/oeaIkeeahOS9oO+8jOS4gOWumuWPr+S7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4qeaalueahOaLpeaKseOAgjwvcD48cD48ZW0+ODIuPC9lbT7kvaDmmK/kuI3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k63nmoTmoLflrZDmm7Tlpb3nnIvvvIzmiYDku6XmiY3mgLvmmK/mg7nmiJH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Lqb5Lic6KW/77yM6KaB562J5L2g55yf5q2j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5m95a6D55qE5rKJ6YeN44CCPC9wPjxwPjxlbT44N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i/h+WOu+eahOiusOW/hu+8jOadpeaKmOejqOeOsOWcqOeahOiHquW3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GhlZWEyajlr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oZWVhMmo5a2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CDB31BA45B1105FBF2482EC545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