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4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90C0A90775CD6F6CB6BCB6E88674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0C0A90775CD6F6CB6BCB6E88674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mj+aYn+mrmOeFp++8jOemj+e8mOa3seWOm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PjOWFqO+8jOemj+WmguS4nOa1t++8jOemj+e6s+eZvuelpe+8jOemj+awlOWGs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jDlubTmnIDlkI7kuIDlpKnvvIzluIzmnJvkvaDlvq7nrJHkuIDkuIvvvIHku4rlpKn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yMDIx5byA5Liq5aW95aS077yBPC9wPjxwPjxlbT4yLjwvZW0+MjAyMOeahOeDpuaBv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mOaVo++8jDIwMjHnmoTlv6vkuZDku4rlpKnpnLLpnaLjgILmlrDnmoTkuIDlubTlj4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q6PnuqLnmoTmmZrpnJ7lsIbmjqXmlLbkvaDnmoTnpYjmhL/vvIzngb/ng4LnmoT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sIbmu6HotrPkvaDnmoTlv4PmhL/jgILoobflv4PnpZ3kvaDlhYPml6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hJ/osKLkvaDnmoTlhbPmgIDvvIzmhJ/osKLkvaDnmoTluK7li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lr7nmiJHlgZrnmoTkuIDliIcmaGVsbGlwOyZoZWxsaXA75Lu75L2V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6l5Y+X5oiR5pyA55yf5b+D55qE56Wd5oS/77yB5paw5bm05b+r5LmQ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H5LqL5aaC5oSP77yBPC9wPjxwPjxlbT40LjwvZW0+57qi5pil6IGU57qi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paw5bm055S75ryC5ryC5Lqu5Lqu77yM5aSn54iG56u55Zm85Zm85ZWq5ZWq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aWt5Za35Za36aaZ6aaZ77yM6L+H5aSn5bm05qyi5qyi5Zac5Zac77yM5YWo5a62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77yM5paw5bm05aSc5ZCJ5ZCJ5Yip5Yip77yM5paw5LiA5bm05YW05YW05pe6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paw5bm077yM5a+T5oSP552A5Y675bm055qE6Ium6Zq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a6M6JuL77yb5ZyG6JuL77yM5a+T5oSP552A5paw5bm05oiR5Lus55qE5oS/5pyb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77yb5omL5Lit5ou/5Liq5ZyG6JuL77yM5Zi06YeM6K+0552A5paw5bm0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Lu25LqL77yM5bCx5piv6K+35L2g5ZCD5Liq6JuL6Ju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6ams5LiK5bCx5Yiw77yM56Wd56aP6KaB5oqK5L2g55qE5omL5py65oyk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qG5LiN5YeR54Ot6Ze577yM5o+Q5YmN5ZCR5L2g6Zeu5aW944CC56Wd5L2g6aG/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x5ZCD5aW977yM5aSc5aSc552h6Laz6KeJ77yM5riF5pmo5pyJ5Zac5oql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57uV77yM5bel6LWE6ZW/5b6X6auY77yM5bm456aP5oqK5L2g5oq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paw5bm05Yiw5LqG77yB5aaC5p6c5L2g5LiN5b+r5LmQ77yM5oiR5bCx55S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e55rKh5L2g77yB5aaC5p6c5L2g5LiN5bm456aP77yM5oiR5bCx55So5bm456aP5Z+L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4LjwvZW0+57qi5p6r55qE6KGj6KOZ6KGs552A6JOd5aSp6aOY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F6Zuq6Iie55qE5aSp56m65LuO5q2k5LiN5YaN5a+C5a+e44CC6LWw6L+H6Zyc5Ya7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il55qE5raM5Yqo7oCF57Sr5LiB6aaZ5Lyg5p2l5LqG5oiR55yf5oya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b+r5LmQ6ZmN5LqG54K55rip5bqm77yM5bmz6Z2Z5o+Q6au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77yb54uC5qyi6JC95LiL5LqG5bi35bmV77yM5aWL5paX5ouJ5byA5LqG5bqP5b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5raI5aSx5LqG6Zey6YC477yM5b+Z56KM5Zue5b2S5LqG5q2j5bi477yM6Ieq5oiR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Yqq5Yqb77yM5biM5pyb57un57ut5LqG6L6J54WM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lrDlubQmcmRxdW875a6d6LSd5bey5LiL5p6277yM5oul5pyJ5paw5bm0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biD5paZ77yM5oSJ5b+r6Iqx6Imy77yM5Zui5ZyG5qy+5byP55qE5ZWG5ZO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Ot6ZSA77yM5Lqy5Y+q6ZyA55So5pe25YWJ5pSv5LuY5a6d77yM5raI6LS55oK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6/5Y+v6LSt5b6X77yM5rip6aao5YWN6YKu77yM6K+356yR57q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iuqeeDpuaBvOe7k+adn++8jOiuqeW/q+S5kOi1t+atpe+8m+iuqeW/meei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+8jOiuqeaCoOmXsueeqeebruOAgumZquWlvei/kOi1sOS4gOi3r++8jOaKiuWBpeW6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uWuv++8jOaWsOW5tOWIsO+8jOWAn+aWsOWNh+eahOWkqumYs+aKiuS9o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W5tOWQieelpe+8jOW5uOemj+avj+S4gOatpe+8gT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bPliLDvvIzkvZzmgLvnu5PvvIzlsI/nuqLoirHvvIzouqvkuIrmiLTvvIzooajooajl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kuIDooajvvIzmsqHov5/liLDvvIzmsqHml6npgIDvvIzorqTorqTnnJ/nnJ/lj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i6Tli6TmgbPmgbPkuI3llorntK/vvJvkuIvnj63lm57lrrbmiormtLvlubLvvIzl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iLfnopfmoLfmoLfniLHvvIHmnIvlj4vku6zvvIzkuZ/mhL/mgqjvvIzmnaXlubTlgZ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rlipvvvIzkuonlj5blvIDkuIrms5Xmi4nliKnvvIE8L3A+PHA+PGVtPjEzLjwvZW0+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7q36aOe5YWG5Liw5bm077yM5paw5bm05Yiw5p2l56yR5ZOI5ZOI44CC56aP6L+Q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a6277yM5LiH5LqL5aaC5oSP57qi5YyF5ou/44CC6Lqr5L2T5YGl5bq355a+55eF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ZKM552m5Lq65Lq65aS444CCPC9wPjxwPjxlbT4xNC48L2VtPueJm+W5t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uuaYpe+8jOW8r+W8r+mSsea7oeWbre+8jOWchuWchueci+emj+evh+OAgumHjemHjeS9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+8jOaJq+aJq+WwveasouminOOAgumch+mch+WUpOaYpeW9ku+8jOi4qei4qeW/g+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lneaEv+eJm+W5tOWkmui0ouawlO+8jOaXuueJm+W5tOi9vei/kOemj+a7oe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lrDlubTnmoTmnIjkuq7ov5jmsqHmnInpnLLohLjvvIzml6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JzljYfpmLPlhYnmnIDngb/ng4LjgILml7bku6PnmoTmraXkvJDliqDlv6vkuob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pKrpmLPok6zli4Pohb7otbfvvIzluKbnu5nkurrku6zmuKnmmpblhYnmmI7vvIz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iY3oiKrnmoTot6/pgJTvvIzmnIvlj4vlkJHnnYDlpKrpmLPov5vlj5HjgIL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kJHlubjnpo/lh7rlj5HvvIE8L3A+PHA+PGVtPjE2LjwvZW0+6L+Z5Liq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Oo5a6a5LiO5LyX5LiN5ZCM77ya5LiN5ZKM5Yir5Lq65q+U6LSi5a+M77yM5Y+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q+U5rCU5bqm77yM56m/5Liq5byA6KOG6KOk6K6p54Om5oG855WZ5LiN5L2P77y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Zyw5Zu+5YWo5LiW55WM5Y675peF5ri477yM5Y+85Liq5bCP5aW25Zi06K6p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77yBPC9wPjxwPjxlbT4xNy48L2VtPuWkqeS9v+aKiuS6uumXtOe+juS4v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u+iusOmAoOWGjO+8jOmAgeS4iuW4neWuoemYhe+8jOS4iuW4neeci+WQjuWQqeWSk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S6hu+8jOe7meacgOWWhOiJr+acgOiDveW5suacgOiBquaYjuacgOe+juS4v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PkeS4quefreS/oe+8muelneWlueawuOi/nOW5s+WuieW5uOemj+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ov4flubTlpb3vvIznvo7po5/lkIPkuKrppbHvvIz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uKrmib7vvIzmsqHkuovliLDlpITot5HvvIzpgYfkurrlsLHpl67lpb3vvIzmlrDlub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vvIzmlbTlpKnlk4jlk4jnrJHvvIzlgaXlurflv6vkuZDlpb3vvIznmrHnurnlhaj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IDlv4PmsqHng6bmgbzvvIzmlrDlubTkuZDpgI3pgaX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MjAyMOeahOaXtumXtOm9v+i9ru+8jOW4pui1sOeWvueXheOAgeeXm+iLpuOAg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Epui6geWSjOS4jeeIve+8jOaEvzIwMjDnmoTlv6vovaboo4Xmu6HvvIz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vvIzlv6vkuZDnmoTppJDlhbfvvIzlgaXlurfnmoTpo5/lk4HvvIzlkoznnabovbv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jgILnibnpgoDor7fkvaDkuIDotbfkuZjlnZDvvIzlvIDlp4vmiJHku6z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vo7lpb3nmoTml4XnqIvvvIE8L3A+PHA+PGVtPjIwLjwvZW0+5Yaw5bCB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O95LiA5aSc6Ze06Kej5Ya75aSN6IuP77yM5Yid6YaS55qE5aSn5Zyw5oCO5Lm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6Ze057mB6Iqx5Za36aaZ77yf5oS/5L2g5LiN5pat56ev57Sv77yM56Wd5L2g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44CCPC9wPjxwPjxlbT4yMS48L2VtPueBr+esvO+8jOeFp+S6ruW5uOemj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r+eBq++8jOaYoOWHuueBq+e6ouaXpeWtkO+8m+mFkuadr++8jOebm+a7oeWQieel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kvOiKse+8jOe7veaUvuW/q+S5kOW/g+aDhe+8m+atjOiInu+8jOengOWHuuiKgu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+8m+elneemj++8jOWImeWPkemAgeWHuuaXoOmZkOe+juWlveOAguaci+WPi+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S9oOW8gOaAgO+8jOW5uOemj+awuOi/n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nuqLngavngavnmoTml6XlrZDvvIzlmbzlmbzllarllarnmoTpnq3ngq7vvJvng63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hb7nmoTmsLTppbrvvIznlJznlJzonJzonJznmoTmrKLnrJHvvJvlv6vlv6vkuZD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m6Llm6LlnIblnIbnmoTnvo7lpb3vvJvmuKnppqjmu6Hmu6HnmoTnn63kv6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mlrDlubTlv6vkuZDvvIE8L3A+PHA+PGVtPjIzLjwvZW0+5paw5bm0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B56S877yM5Y+R5p2h55+t5L+h56Wd56aP5oKo77yM5YGl5bq35b+r5LmQ5ZSx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ZKM5L2g5LiN5YiG56a777yM6L+Y5pyJ6K6p5oiR5ZGK6K+J5L2g77yM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ef6ZqP5L2g44CC56Wd5paw5bm05b+r5LmQ77yBPC9wPjxwPjxlbT4y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9oOW5tOW5tOmdkuaYpeWcqO+8jOWkqeWkqee+juS4veS6uuS6uueIse+8jOiAgeWF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WPiOawlOa0vu+8jOaDheS6uuS5luW3p+mVv+W+l+W4he+8jOWIq+WiheixquWuhe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WunemprOi3kei9puW8gOW+l+W/q+OAg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g5/oirHnmoTkuIDnnqzmmK/lv6vkuZDvvJvmtYHmmJ/nmoTkuIDnnqzmmK/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vmgJ3lv7XnmoTkuIDnnqzmmK/mhJ/liqjjgILogIzmiJHlj6rmg7PorqnkvaDlnKj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63kv6HnmoTkuIDnnqzog73lpJ/mmI7nmb3vvJrml6DorrrkvaDlnKjlpKnovrnmtb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vJrmt7Hmt7HnpZ3npo/kvaDmlrDlubT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WK5bC95pil5pqW77yM5LiB5Lql5bKB6L+e77yM54Ob6Ya05bm25Y2O5bm044CC5Lu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6Kel56255Lqk55uP77yM5LmQ5YWx6J6N77yM5oOF5pu05rWT77yM5a2Q5b+D5b6h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44CC6YGl6YGl5LmL5oS/77yM6K+a5LiO5ZCb5b+177yM5a625YW055m+5ZKM77yM56aP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J44CCPC9wPjxwPjxlbT4yNy48L2VtPuaWsOW5tOWIsO+8jOWwhuS4gOWIh+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meWcqOWOu+W5tO+8jOaKiuaJgOacieeahOW/p+S8pOS4ouWcqOaYqOWkqe+8m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W4puadpeWlvei/kO+8jOasouS5kOeahOeIhuerueW4puadpei0oui/kO+8jO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YpeiBlOeymOS9j+S6huW5uOi/kO+8m+elneS9oOaWsOW5tOaWsOawlOixo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souS5kOOAgjwvcD48cD48ZW0+MjguPC9lbT7lpKflubTliJ3kuozvvIzpgIHlr7n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hL/vvIzmi5vpo47lpKfogLPvvIzmi5vmnaXlpb3ov5DlhL/vvIzlm5vogqLnn63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bLlirLlhL/vvIzlhZTlpLTlhZTohJHvvIzmnInmqKHmnInmoLflhL/vvIzngav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ZvvvIzngq/ngq/mnInnpZ7lhL/vvIzmiJDlj4zmiJDlr7nvvIzlpb3ov5DliqDlgI3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4ix5oOc6Ieq5bex77yM5aW95aW954Wn6aG+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4ix5oOc6Ieq5bex77yM5Yir5b+96KeG5LqG6Lqr5L2T5YGl5bq377yM5Y+q5py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omN6IO95aW95aW95rS7552A77yM5Y+q5pyJ5LiA55u05rS7552A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r5Y+X5LiA5YiH44CCPC9wPjxwPjxlbT4zMC48L2VtPuaWsOW5tOWtleiCsuaWs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h+ixoeabtOaWsOaWsOi1t+eCue+8jOelneaCqOWcqOeJm+W5tOmHjO+8jOWutuW6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iuaWsOWPsOmYtu+8jOW3peS9nOaZi+WNh+acieaWsOawlOixoe+8jOS6uumZheS6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aWsOa0u+WKm++8jOWBpeW6t+euoeeQhuacieaWsOetlueVp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u4rlpKnnmoTmgqjmmK/lv6vkuZDnmoTvvJvku4rmmZrnmoTmgqjmmK/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ku4rml7bnmoTmgqjmmK/nlJzonJznmoTvvJvku4rlubTnmoTmgqjmmK/pobrliK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kuJbnmoTmgqjmmK/lgaXlurfnmoTvvJvku4rnlJ/nmoTmgqjmmK/lubjnpo/nmo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nmoTmgqjmmK/lvq7nrJHnmoTvvJvnpZ3mlrDlubT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eW/q+adpeWIsO+8jOW5tOW6leaIkeadpeWBmuaKpeWRiu+8m+S4gOW5t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mZkOWlve+8jOaYpemjjuW+l+aEj+eUn+aEj+Wlve+8m+i0oua6kOW5v+i/m+emj+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tueUqOWwj+i9puW3suS5sOWIsO+8m+i0pOWmu+S4u+aMgeWutuWKoeWlve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avj+S4gOenku+8gTIwMjHpqazkuIrliLDvvIzlubjnpo/nu6fnu63nm7T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bm05LiJ5Y2B77yM6YCB5L2g5LiA5qGM5Liw55ub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aWt77yM5pyJ57qi54On5b+r5LmQ77yM5riF6JK45aaC5oSP77yM57OW6YaL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4K46LSi5a+M77yM5YeJ5ouM5YGl5bq377yM6L+Y5pyJ5rip6aao5rGk5ZKM5byA5b+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L2g5ZKM5a625Lq65ZCD5ZCO77yM5paw5bm05bm456aP576O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WsOW5tOeahOeDn+iKseWNjuS4vee7veaUvu+8jOaWsOW5tOWwseWDj+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lOmpsOeahOmqj+mprO+8jOmpvOi1sOS6huS4gOS4sumavuW/mOeahOWygeaciO+8jOWN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S4gOS4quW0reaWsOeahOWNjuW5tO+8geaIkeeUqOecn+W/g+eliOaEv+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+8jOe6oue6oueBq+eBq++8jOW/q+S5kOWkqe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hL/kvaDmirHnnYDlubPlronjgIHmi6XnnYDlgaXlurfvvIzmj6PnnY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nnYDlv6vkuZDvvIzmkILnnYDmuKnppqjvvIzluKbnnYDnlJzonJzvvIzluKbnnYD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i73nnYDlkInnpaXvvIzov4jlhaXmlrDlubTvvIzlv6vkuZDluqbov4f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LiN6YCB6bih6JuL77yM5LiN6YCB6bit6JuL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r5LmQ6JuL77yb5LiN6YCB6YeR6JuL77yM5LiN6YCB6ZO26JuL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Gl5bq36JuL44CC5LiN566h5LuA5LmI6JuL77yM5Y+N5q2j5LuK5aSp6Leo5bm0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Lya5Li65L2g5a215Ye65bm456aP5p2l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WsOW5tOW/q+WIsOS6hu+8jOWcqOi+nuaXp+i/juaWs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S4uuS9oOmAgei1sOeDpuaBvOi/juadpeW8gOW/g++8jOmAgei1sOWOi+WKm+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+8jOmAgei1sOWkseaEj+i/juadpemhuuWIqe+8jOmAgei1sOaEj+Wklui/ju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5tuW4jOacm+S9oOW/q+W/q+S5kOS5kOi/h+S4quaWsOW5tO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Lroh6rlt7Hngrnnh4PkuIDmoLnniIbnq7nvvIzlnKjniIbnq7nlmbzl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63nmoTlo7Dlk43kuK3vvIzlhbPkuIrml6flsoHnmoTpl6jvvIzlkK/lvIDmlr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LorqnntK/kuobkuIDlubTnmoTlv4PojrflvpfniYfliLvnmoTmrYfmga/vvIzorqn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obkuIDlubTnmoTohJrmraXlnKjlsoHmnKvnmoTpkp/lo7DkuK3lgZrnn63mmoLnmoT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miqzotbfnm67lhYnvvIznnIvnnIvlpKnnqbrvvIznnIvnnIvkupHlsYLvvIzlho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ljrvkuIDlubTph4zmiJHku6zotbDov4fnmoTot6/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5ZWm77yB5LiA5ouc5YWo5a625aW977yM5LqM5ouc5Zuw6Zq+5bCR77yM5LiJ5ouc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raI77yM5Zub5ouc5LiN5Y+Y6ICB77yM5LqU5ouc5YS/5aWz5a2d77yM5YWt5ou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LiD5ouc5b+n5oSB5oqb77yM5YWr5ouc5pS25YWl6auY77yM5Lmd5ouc5bmz5a6J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ouc5LmQ6YCN6YGl44CC56Wd5paw5bm05b+r5LmQ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CqO+8muaWsOW5tOWkp+WQie+8jOS4gOWmguaXouW+gO+8jOS6jOS6uuWQj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S5i+Wutu+8jOWbm+Wto+asouWUse+8jOS6lOemj+S4tOmXqO+8jOWFreWFremh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WnOadpei0ou+8jOWFq+aWuem4v+i/kO+8jOS5neS5neWQieelpe+8jOWNgeWIh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elneaWsOW5tOW/q+S5kO+8geaWsOW5tOW/q+S5kO+8gT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ibXmjILnmoTml6XlrZDvvIzmnInkurrmg6borrDnmoTml6XlrZDvvIzmnInkur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l6XlrZDvvIzmnInkurrnpZ3npo/nmoTml6XlrZDjgILmr4/kuIDkuKr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pg73lsZ7kuo7kvaDvvIzmhL/kvaDlnKjmlrDlubTph4zotKLmupDmu5rmu5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7Xnu7XvvIE8L3A+PHA+PGVtPjQyLjwvZW0+576O5aaZ55qE5Lq655Sf77yM5Zu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ICM55WF5b+r77yM5Zug5pyJ5oiQ5bCx6ICM6aqE5YKy77yM5Zug5pyJ5a625bq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Zug5pyJ54ix5Lq66ICM5bm456aP77yM5Zug5pyJ5biM5pyb6ICM5r+A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J5YGl5bq36ICM5YWF5a6e44CC5oC75LmL77yM56Wd5L2g5bqU5pyJ5bC95pyJ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SJ5b+r77yBPC9wPjxwPjxlbT40My48L2VtPumbquiKseaChOaChOeahO+8jOmluu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eahO+8jOS9oOaIkeaYr+mXsueahO+8jOWtqeWtkOaYr+W/meeahO+8jOeDpuaBv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elneemj+aYr+ecn+eahO+8jOeql+iKseWHieWHieeahO+8jOW/g+mHjO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sOW5tOWlvei/kOawlO+8jOazqOWumuWPkei0oueahO+8jOaWsOW5tOWkquWWn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aYr+aWsOW5tOOAguelne+8muW/q+S5kOaWsOW5tO+8jOeJm+W5tOWkp+WQ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4yMDIx5oiR55qE5oS/5pyb77ya5LiA5Liq5Lq677yM5LiA5Zy6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44CC5Lik5Liq5Lq677yM5Lik55u455+l77yM5Lik55u45oK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XoOmSseS4jeaBvO+8jOaciemSseS4jemqhO+8jOeUn+a0u+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2s+acgOWlve+8jOW/q+S5kOWkmuWkmu+8jOeDpuaBvOWwkeWwke+8jOWBpeW6t+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s+WuieesvOe9qe+8jOWPi+aDheaLpeaKse+8jOS6suaDheWbtOe7le+8jOe0q+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+8jOemj+i/kOe8ree7le+8jOaWsOW5tOayoeWIsO+8jOelneemj+aXq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iZvlubTlpb3ov5DliLDvvIzlpb3kuovmnaXlvpfml6nvvIH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nrJHvvIzllpzluoblm7TkvaDnu5XvvIHoirHlhL/lr7nkvaDlvIDvvIzpuJ/lhL/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vjgILnlJ/mtLvnvo7mu6Hlj4jlpoLmhI/vvIHllpzluobvvIHllpzluobvvIH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oLmhI/vvIE8L3A+PHA+PGVtPjQ3LjwvZW0+6Zeq5byA6Zeq5byA77yM5L+6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iw5ZWm77yB5pS25Yiw55qE5Lq65pil6aOO5b6X5oSP77yM6ZiF6K+755qE5Lq6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YKo5a2Y55qE5Lq654ix5oOF55Sc6Jyc77yM6L2s5Y+R55qE5Lq6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ig6Zmk55qE5Lq65L6d54S2576O5Li944CC5o+Q5YmN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WsOW5tOWIsOS6hu+8jOmCgOS4gOmCgOerpeS8tOaK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JvuaJvu+8jOWUseS4gOWUseerpeiwo+aKiuW/p+aEgeS4ouaOie+8jOeOqeS4gOeO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o+aKiuWOi+WKm+WHj+aOie+8jOeUqOS4gOmil+erpeW/g+aKiuW/q+S5kOaLpeaKse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9oOaWsOW5tOerpeminOWkp+aCpuOAgeW5uOemj+adpeWIs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pgIHkvaDkuIDkuKrppbrlrZDvvJrlubPlronnmq7lhL/ljIXnnY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poXlhL/vvIznlKjnnJ/mg4Xnha7nhp/vvIzlkIPkuIDlj6Plv6vkuZDvvIzkuKTlj6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nlj6PpobrliKnvvIznhLblkI7llp3lhajlrrblgaXlurfmsaTvvIzlm57lkb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kvZnpppnmmK/npZ3npo/vvIHnpZ3mlrDlubTlv6v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n5bKB6Imw6L6b5bey5rWB5reM77yM6I6r5Zue6aaW77yM5LiN5oCd6YeP44CC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5m+5Lyk55eb5aSE77yM5oqb5oOG5oCF44CC5paw5bm05paw5pmv5paw5rCU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yA56qX77yM5LiH54mp56Wl44CC5aW96aOO5Yet5YCf6Z2S5LqR5Yqb77yM6Iie6ZyT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c5rSL5rSL77yM5aWU5a6J5bq344CCPC9wPjxwPjxlbT41MS48L2VtPjIwMjH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lJ/mtLvmnYLkubHku43lpoLliY3vvJvlt6XkvZzljovlipvph43lpoLlsbHvvIzo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lpLTlpKflpoLmlpfvvJvkuJbpl7Tpmr7kuovml6DlpYjlpJrvvIzot6/op4HkuI3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iormiYvvvJvlt6XotYTkuI3mtqjnianku7fmtqjvvIzorqnmiJHlubPmsJHnm7TmkYf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MDIx5bCx6KaB5p2l5LqG77yM5L2G5oS/576O5aW95bCx5Zyo5piO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mZpOWkleWknO+8jOW/q+S5kOWknO+8jOWPiOaYr+S4gOS4quW5uOemj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+esvOe6ou+8jOWvueiBlOe6ou+8jOWPiOaYr+S4gOeJh+WlveW5tOaZr++8g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nuaXp+i/juaWsOeahOmZpOWkleWknO+8jOmAgeS4gOS7veecn+ivmuelneemj+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aEv+S9oOeahOaXpeWtkOi2iuadpei2iue6oueBq+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lubTnmoTnpZ3npo/vvIzku4rlubTlpoLmhL/vvJvljrvlubTnmoTlhbPlv4P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l6Dlh4/vvJvljrvlubTnmoTpl67lgJnvvIzku4rlubTmm7TnlJzvvJvljrvlubT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4rlubTlrp7njrDvvJvnpZ0yMDIx5bm055qE5L2g77yM5a2m5Lmg6L+b5q2l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oiQ77yM5Li66Ieq5bex55qE55uu5qCH6ICM5aWL5paX77yM5a6a6IO9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Ev+S9oOaWsOeahOS4gOW5tOmHjO+8muS6i+S4muato+W9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6q+S9k+WjruWmguiZju+8jOmHkemSseS4jeiDnOaVsO+8jOW5sua0u+S4je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WDj+iAgem8oO+8jOa1qua8q+S8vOS5kOiwse+8jOW/q+S5kOmdnuS9oOiOq+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WsOW5tOW/q+S5kO+8gTwvcD48cD48ZW0+NTUuPC9lbT7lpoLmnpzlv4PmmK/onJz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o3oi6bnmoTmtbfmsLTpg73mmK/nlJznmoTvvJvlpoLmnpzlv4PmmK/ov5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znmoTot53nprvkuZ/mmK/nn63nmoTvvJvlpoLmnpzkvaDmlLbliLDmiJHnmoT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IzmnJvku4rlpKnlho3ntK/lho3ng6bkvaDkuZ/mmK/lv6vkuZDnmoTvvI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U2LjwvZW0+5Zyo5paw55qE5LiA5bm06Ye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iG5YiG56eS56eS5bmz5bmz5a6J5a6J77yM5pyd5pyd5pqu5pqu5byA5byA5b+D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aSc5aSc5YGl5YGl5bq35bq377yM5bKB5bKB5bm05bm05r2H5r2H5rSS5rSS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76aOO6aOO5YWJ5YWJ44CC5paw55qE5LiA5bm05oS/5omA5pyJ55qE5aW95qK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552A5L2g77yB5YWl552h5piv55Sc77yM6YaS5p2l5oiQ55yf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mFkuWcqOW5uOemj+S4reaRh+abs++8jOmbquiKseWcqOa1qua8q+S4remjnu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+pOWcqOWWnOaCpuS4reWWp+mXue+8jOatjOWjsOWcqOW/q+S5kOS4remrmOatjO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WcqOWQieelpeS4ree7veaUvu+8jOmSn+WjsOWcqOW5s+WuieS4reaVsuWTj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eWcqOe+juWlveS4reWPkemAge+8muaWsOW5tOWknO+8jOelneS9oOaWsOW5t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luWutuasouS5kO+8jOW/g+aDs+S6i+aIkO+8gTwvcD48cD48ZW0+NTg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npZ3kvaDllpzov57ov57vvIzmiorljIblv5noo4HliarvvIznlZnkuIvnqbr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ng6bmgbzovbvlj6DvvIznlZnkuIvmrKLpopzvvJvmiorohJrmraXmlL7mhaL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qzpl7TvvJvmiormmKXlpKnlhaXmoqbvvIznlZnkuIvmuKnmmpbvvJvmiorkv6Hmga/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nlZnkuIvnpZ3mhL/vvIE8L3A+PHA+PGVtPjU5LjwvZW0+5pyA57ua54OC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pyA56Wl5ZKM55qE6Imz6Ziz6YCB57uZ5L2g77yM5pyA54G/54OC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YCB57uZ5L2g77yM5pyA5oSJ5b+r55qE5b+D5oOF6YCB57uZ5L2g77yM5pyA5rWq5ry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YCB57uZ5L2g77yM5pyA5pyA5pep55qE56Wd56aP6YCB57uZ44CC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C48L2VtPuaWsOeahOS4gOW5tO+8jOelneWkp+Wutui6q+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+l+WBv+aJgOaEv++8jOW5tuaLpeacieaJgOacieeahOaZtOWkqeWSjOe+ju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urfnurfmibDmibDnuqLlsJjkuovvvIzmt7Hmt7HmtYX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ozmg4XjgILpo47po47pm6jpm6jlkIzlhbHoi6bvvIzmgqPpmr7kuYvkuqTop4Hnn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kuovmg4XvvIzmiYvotrPkurLvvIzmhJ/mganmhJ/osKLkvaDov5nkuIDot6/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ozpmarkvLTvvIzmhL/miJHku6znmoTliY3pgJTmtYHph5Hmt4zpk7bpmLPlhYn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LiA5aOw5aOw6LS05b+D55qE6Zeu5YCZ77yM5LiA5Liy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44CC5LiA54mH54mH5rex5Y6a55qE5oOF5oSP77yM5LmY552A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oGv44CC56m/6LaK5Y2D5bGx5LiH5rC077yM6aOY6L+b5L2g55qE5b+D5Z2O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BPC9wPjxwPjxlbT42My48L2VtPuS7iuWkqeaYr+S9o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4jOacm+S9oOaKium8u+a2leazoeaNouaIkOW+rueske+8jOaKiuecvOazquWMlu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j++8jOaKiuW5vOeomuaNouaIkOS8mOi0qO+8jOaKiuWkqeecn+aNouWBmuWdmui0n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eQhua3mOawlOaNouWBmuaXoOWPr+avlOaLn+OAguelneS9oOKAleKAleWkp+m+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WsOW5tOW/q+S5kOW/q+S5kO+8gTwvcD48cD48ZW0+NjQuPC9lbT7mlrDlubT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ov6Lov6LmiorlrrbotbbvvJvlv4PmgJ3lv7XvvIzphbjnlJzoi6bovqPlnKj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TlpJzppa3vvIzlubPlronlkInnpaXlhbHlm6LlnIbvvJvllpzlvIDpopz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msLjnm7jkvLTjgILnpZ3niZvlubTmlrDlubTlv6vkuZDvvIzlm6Llm6LlnIblnI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vvIE8L3A+PHA+PGVtPjY1LjwvZW0+5ZCJ56Wl5pil6IGU6LS06Zeo5LiK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6L+Q6YGT5pe677yb5aiB5q2m6Zeo56We56uZ5Lik5peB77yM54Om5oG85b+n5oS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JeP77yb5aSn57qi54Gv56y86auY6auY5oyC77yM5Zac5bqG6ZmN5Li05aaC5oSP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aOw5aOw6L6e5pen5bKB77yM55Sf5rS7576O5ruh5bm456aP6ZW/44CC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aw5bm05aW977yM5a625Lq65a6J5bq377yBPC9wPjxwPjxlbT42Ni48L2VtPuWk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kea3oemjjui9u++8jOWygeacq+aalumYs+aWnOeFp++8m+WGsOiejeays+W8gOiNi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WxseS9juagkemjnum4n++8geS5oemXtOeGmemjjuS6uumGie+8jOWxseadkeeDn+af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+8m+W5tOadpeaYpeWbnuWkp+WcsO+8jOWWnOm5iueZu+aiheadpeaKpe+8geaWsO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+8jOaBreWWnOWPkei0ou+8gTwvcD48cD48ZW0+NjcuPC9lbT7miJHnmoTmlrDlub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jgIEyMDIx5oiR55qE5a625Lq66IO95aSf5LiA5YiH6YO95aW977yMMjAyMeaIk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+W/hei/h++8gTwvcD48cD48ZW0+NjguPC9lbT7kuI3orrjliqjvvIHkuL7otbfmiY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or4bnmoTnq5nlt6bovrnvvIzkuI3orqTor4bnmoTnq5nlj7PovrnvvIzmg7Pnr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K3pl7TjgILor7TkvaDlkaLvvIHlv6vmlL7kuIvmiYvmnLrvvIzlj4zmiYvmirHlpLT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q5nlpb3vvIzku5Tnu4bnu5nmiJHlkKznnYDvvJrnpZ3kvaDmlrDlubTlv6vkuZD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sqHosIvpnaLvvIzlrrXlpJzml6nojLbmsqHnuqbop4HvvIzoioLliY3lgYflkI7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LTjgILnm7jkvJrlm6LlnIbmmoLml6DnvJjvvIzmgJ3lv7Xmg6borrDmoqbml6Dpm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7uP6JCl6Z2g6Zeo6YGT77yM55CG6LSi6Z2g6K+A56qN77yM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bi45YWJ5Li077yM56aP5rCU5Ly05bem5Y+z77yM6L+Q5rCU5Zyo5YmN5ZCO77yM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6K6p5L2g5aW95Lqr5Y+X77yM56Wd5byA5bqX5aKe5Zac5aKe5ZCJ56Wl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pu05a6J5bq377yBPC9wPjxwPjxlbT43MC48L2VtPuaWsOW5tOWwhuadpeS4t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S+neeEtuiire+8jOefreS/oemAgeaPkOmGku+8jOaEv+S9oOWkmuazqOaEj++8m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WKoOiho++8jOiOq+iuqeaEn+WGkuiireOAgueFp+mhvuWlveiHquW3se+8jOS/nea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9k+OAguaci+WPi+WkmuiBlOezu++8jOW/q+S5kOaUvuW/g+W6leOAgu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mguaEj++8gTwvcD48cD48ZW0+NzEuPC9lbT7mlrDlubTvvIzmlrDlubTkvIrlp4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lubTnmoTnrKzkuIDlpKnph4zvvIznu5nkvaDnmoTmnIvlj4vluKbmnaXmrKL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orqnkvaDnmoTmnIvlj4vmrKLnrJHkuIDmlbTlubTlk6bvvIHkuIDngrn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3pu5jvvIzorqnkvaDnmoTmnIvlj4vkvJrlv4PkuIDnrJHvvIzlsLHmmK/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lk6bvvIE8L3A+PHA+PGVtPjcyLjwvZW0+57qi57qi55qE54Gv56y86auY6auY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5ZCJ56Wl5YaJ5YaJ5Y2H77yM6aaZ6aaZ55qE6aW65a2Q6KO55bm456aP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5Lyg5a6J5bq377yM5paw5bm05Yiw77yM56Wd56aP5Yiw77yM5oS/5oKo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aP56aE5Y+M5YWo77yM6ZiW5a62576O5ruh77yM56Wd5paw5bm0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WsOW5tOmXruWjsOWlve+8jOelneemj+imgei2geaXqe+8muaEv+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wuOS4jeiAge+8jOiWquawtOaciOaciOaUgOaWsOmrmO+8jOeUn+a0u+avj+Wkqe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S9s+S6uuebuOS8tOWkleS4juacne+8jOaci+WPi+WinuWkmuS4jeWHj+Wwk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lvei/kOaKiuS9oOaJvu+8gTwvcD48cD48ZW0+NzQuPC9lbT7mtLvnnYDnnJ/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nlrLmg6vvvIzmmYvljYfmjpLpmJ/vvIzor7Tlpb3lkIPppa3ljbTooqvngYzpho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h7Pku4rmsqHmnInliLDkvY3vvIzml6nmmajkuI3mhL/phpLvvIzmmZrkuIrnibn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ov5nkupvmiJHpg73ml6DmiYDosJPvvIzmnIDkuI3og73lv43lj5fnmoTmmK/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ov5jmlLbotLnvvIE8L3A+PHA+PGVtPjc1LjwvZW0+5paw5bm05LyK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Lyg5oOF54m55oGt56Wd77ya5aSn6LSi5bCP6LSi5oSP5aSW6LSi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p2l77yb5a6Y6L+Q6LSi6L+Q5qGD6Iqx6L+Q77yM6L+Q6L+Q5oC75Lqo6YCa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Lq65ZKM5Y+L5Lq677yM5Lq65Lq66YO95bmz5a6J44CC5pil6IqC5b+r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3Ni48L2VtPuelneS9oOaWsOW5tOW/q+S5kO+8gei/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tl+iZveeEtuWPquiKseS6huaIkTHmr5vpkrHvvIzkvYbljbTnm7jlvZPkuo4xLjXl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noLjlnKjkvaDouqvkuIrvvIzmlLblpb3vvIzlv6vkuZDvvIzlpKnlpKn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l6DpmZDlu7bkvLjjgII8L3A+PHA+PGVtPjc3LjwvZW0+54Gr5qCR6ZO26Iqx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aKZ77yM55S15a2Q5bGP5bmV5pil5pma5pS+44CC5aSn57qi54Gv56y85bm456aP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WJ54Of6Iqx5LiN5aSc5aSp44CC56Wd5L2g5paw5bm05LmQ57+75aSp77yM5LqL5Li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aG66aOO5biG44CC5oS/5L2g5bm/6L+b6LSi5LiN5pat77yM5pel5b2T5Lit5aSp6IC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44CC5pel5a2Q6LaK5p2l6LaK57qi54Gr77yBPC9wPjxwPjxlbT43OC48L2VtPu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srOS4gOWkqeWIl+S4i+S6huaEv+acm+a4heWNle+8jOaEv+mAmui/h+WKquWK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huaipuOAguaEv+aWsOeahOS4gOW5tOmHjO+8jOiHquW3seiDveWkn+i1sO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i/nO+8jOW4jOacm+S9oOS5n+aYr+OAgjwvcD48cD48ZW0+NzkuPC9lbT7pu5jpu5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vojmt7HvvIzpu5jpu5jlnLDmgIDlv7Xpmr7oiI3pmr7liIbvvIzpu5jpu5jln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DnnJ/vvIzpu5jpu5jlnLDnibXmjILmsLjov5zlnKjlv4PvvIzpu5jpu5jlnLD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aXkuLTvvIzpu5jpu5jlnLDnpZ3npo/mlrDlubTmhInlv6vjgIHlm6LlnIbjgIH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fliIbvvIE8L3A+PHA+PGVtPjgwLjwvZW0+6K+35o6l5Y+X5oiR5paw5bm05py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6Wd5L2g5bmz5a6J5bm456aP77yM5ZCI5a625qyi5LmQ77yM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56Wd56aP5oiR55qE5pyL5Y+L6KaB5paw55qE5LiA5bm06YeM5pyJ5pu05Liw55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BPC9wPjxwPjxlbT44MS48L2VtPuS9oO+8jOWcqOaIkeiusOW/hueahOeUu+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nua3u+S6huiuuOWkmue+juWlveeahOaAgOW/te+8jOS8vOmUpuWmgue7h++8geivt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3sea3seeahOelneaEv++8jOaEv+aJgOacieeahOasouS5kOmDvemZquS8tOedg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OAgueJueWIq+eahOaWsOW5tOe7meS9oOeJueWIq+eahO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jY2OXZrNjc4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Y2Njl2azY3OG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0C0A90775CD6F6CB6BCB6E88674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