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0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AAE23F73FF738A28851996B9B556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AE23F73FF738A28851996B9B556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aWz55Sf5b+D56KO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PC9wPjwvZm9udD48L2NlbnRlcj48cD48ZW0+MS48L2VtPuWcqOS9oOW/g+mHj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/h+Wuou+8m+WcqOaIkeW/g+mHjO+8jOS9oOaYr+S4gOWk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r+aIkei3jOaJk+ivr+aSnui/m+S6huS9oOeahOS4lueVjO+8jOmB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nuS8pOemu+W8gOS5n+aYr+eQhuaJgOW6lOW9k+OAgjwvcD48cD48ZW0+My48L2VtPu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JjeivtOedgOivtOedgOivneecvOedm+mHjOaJk+i9rO+8jOmDveimgeaJvuS4q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u+aTpuecvOazquOAgjwvcD48cD48ZW0+NC48L2VtPuaIkeaAjuS5iOS8muiupOS4je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Pr+aYr+iuqeaIkeeJteaMguS6huS4gOS4quaYpeWkj+WPiOS4gOS4queni+W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S48L2VtPumBk+eQhu+8jOWkp+WutumDveaHgu+8jOS9h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cgOWkp+eahOW3ruWIq+WwseWcqOS6ju+8muaVouS4jeaVoui3qOWHuuesrO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4jeiDveWdmuaMgeWIsOW6leOAgjwvcD48cD48ZW0+Ni48L2VtPuWPi+iwiu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keOAguS4jeWcqOS5juiDvemVv+W+l+WkmumrmO+8jOiAjOWcqOS5juWug+eahOagu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OAgjwvcD48cD48ZW0+Ny48L2VtPuaIkeS4jeaYr+mjnuibvu+8jOeEmuS4j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juOAguaIkeWugeaEv+ebuOS/oe+8jOW/g+Wmguatu+eBsOS5n+aYr+WPpuS4gOen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OC48L2VtPuaFouaFouaIkeS7rOS8muaYjueZve+8jOaXoOaz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asoueahOS6uuWcqOS4gOi1t++8jOWFtuWunuaYr+S6uueUn+eahOW4uOa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7rOmCo+S6m+Wkp+Wkp+Wwj+Wwj+eahOaEv+acm++8jOWcqO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efreeahOWto+iKgumHjOS4jeeXm+S4jeeXkueahOaUvuW8g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nkurror7TniLHkuIDkuKrkuI3niLHkvaDnmoTkurrvvIzlsLHlg4/mir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bku5nkurrmjozvvIzkvaDmirHlvpfmnInlpJrntKfvvIzlsLHkvJrop4nlvpf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ExLjwvZW0+5LiN566h5pyL5Y+L6L+Y5piv5oGL5Lq6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JmxkcXVvO+eul+S6hiZyZHF1bzvnmoTml7blgJnvvIzlhbblrp7mmK/lpLHmnJ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pCt5qGj77yM5L2g5piv5bm456aP55qE77yM5pyJ5LiA5Liq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ix5L2g55qE55S35Lq65a6I5YCZ552A44CCPC9wPjxwPjxlbT4xMy48L2VtPu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iDveWTre+8jOS4jemavui/h++8jOWPr+aYr+S4uuS7gOS5iOecvOazqu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+gOS4i+aOie+8gTwvcD48cD48ZW0+MTQuPC9lbT7lv4PntK/liLDkuIDlrprnmo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sLHov57nlJ/msJTlkozorqHovoPnmoTlipvmsJTpg73msqHmnI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aW95aW954Wn6aG+6Ieq5bex77yM5LiN6KaB5aWi5pyb5Yir5Lq65p2l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n5a626YO95b6I5b+Z55qE44CCPC9wPjxwPjxlbT4xNi48L2VtPuavj+S4gOas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W/g+mDveimgeaQgea1he+8jOaYjuaYjua4heaZsOeahOaAnei3r+e0iuS5s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TwvcD48cD48ZW0+MTcuPC9lbT7kurrllYrvvIzmgLvmmK/lnKjliKDkuobmn5Dkupv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kI7vvIzkuIDpgY3kuIDpgY3nmoTnnIvku5bnmoTotYTmlpn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6YKj5LmI5LiA5Liq5Lq655qE5ZCN5a2X77yM5piv5L2g5ouS57ud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5CG55Sx44CCPC9wPjxwPjxlbT4xOS48L2VtPuWls+eUn+S5i+mXtOeah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IseS9oO+8jOaYr+eUt+eUn+awuOi/nOavlOS4jeS6hueah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otbDlvpfmnIDlv6vnmoTmmK/mnIDnvo7nmoTpo47mma/vvIzkvKTlvpf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nIDnnJ/nmoTmhJ/mg4XvvIE8L3A+PHA+PGVtPjIxLjwvZW0+5oiR5oqK54ix5oO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6YKj5L2g5oqK5oiR55qE55qE6aqE5YKy6L+Y57uZ5oiR5aW95LiN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ls+S6uuWPr+S7peWDj+eMquS4gOagt+eahOeUn+a0u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mDveS4jeiDveWDj+eMqumCo+agt+W/q+S5kO+8gT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urrkuYvmiYDku6Xlk63ms6PvvIzlubbkuI3mmK/lm6DkuLrova/lv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lnZrlvLrkuoblpKrkuYXjgII8L3A+PHA+PGVtPjI0LjwvZW0+5pyA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5m95LiN5LiA5a6a5pyA5aW977yM5LuW5Y+q5piv5YGa5aW95LqG5b+X5Zyo5b+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aSH44CCPC9wPjxwPjxlbT4yNS48L2VtPuacgOeWvOeXm+eahOihqOaDh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e7qu+8jOacgOaCsuWTgOeahOaYr+aIkei/mOaYr+mCo+S5iO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vZPkuIDkuKrkurrotbDov5vkvaDlv4Pph4zvvIzlhbbkvZnnmoT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tbbkuoblh7rljrvvvIzov5nlsLHmmK/niLHjgII8L3A+PHA+PGVtPjI3LjwvZW0+5q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bKB5bKB6Iqx55u45Ly877yM5bKB5bKB5bm05bm05Lq65LiN5ZCM44CC5Y+q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U5qKm5b2S5aSE77yM5Y+q5oGo5aSq5YyG5YyG44CCPC9wPjxwPjxlbT4y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oueDreS5n+S4jeeIseWHkeeDremXue+8jOWmguaenOaIkeWvueS9oOeDreaDhe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mHjeimgeOAgjwvcD48cD48ZW0+MjkuPC9lbT7mhaLmhaLnmoTmiJHku6zmh4L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plJnov4fkuobkvr/plJnov4fkuobvvIzkuI3lsZ7kuo7oh6rlt7HnmoTvvIzm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Z/mmK/pmr7ov4fkuIDlnLrjgII8L3A+PHA+PGVtPjMwLjwvZW0+5pe26Ze0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bCx566X5bm06b6E5LiN5Yiw77yM5LiN5oeC55qE5Lmf6K+l5oeC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4gOS4quS6uui6q+i+ueeahOS9jee9ruWPquaciei/meS5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e7meeahOS5n+WPquaciei/meS5iOWkmu+8jOWcqOi/meS4queLreWwj+eahOW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cieS6uuimgei/m+adpe+8jOacieS4gOS6m+S6uuS4jeW+l+S4je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otbDkuI3ov5vnmoTkuJbnlYzlsLHkuI3opoHnoazmjKTvvIz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r7kuobliKvkurrlj4jkvZzot7Xkuoboh6rlt7HvvIE8L3A+PHA+PGVtPjMz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CR5b2x5paR6amz55qE5Y2I5ZCO77yM5peg6KiA55qE5bCP5be35YC+6K+J552A6L+Z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6qB5aaC5YW25p2l55qE5o+S5puy77yM6K6p5LiA5Y+M5rip5p+U55qE5omL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NC48L2VtPumBk+atieW5tuS4jeS4gOWumuS7o+ihqOS9oO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Yr+S9oOiupOS4uui/meauteWFs+ezu++8jOavlOS9oOeahOWwiuS4peabt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UuPC9lbT7nlJ/mtLvlsLHlg4/lpI3liLbkuIDmoLf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3lpI3nnYDjgILml6DmiYDosJPlv6vkuI3lv6vkuZDvvIzpmr7kuI3pmr7ov4fjgIL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jqvlkI3nmoTmrYzvvIznnIvnnYDpmYznlJ/nmoTkurrjgILotbDnnYDvvIzmnJv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2z5Lq65LiA6Iie77yM6ZSm55Gf5ZKM77yM5a656aKc5YC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5YaN6Iie77yM57uI54us6ICB77yM5b+15LiA55Sf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BmuWZqeaipueahOaXtuWAme+8jOS9oOS4jeWcqO+8jOS9oOefpemBk+aIkeWkm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edgOaIkeWQl++8nzwvcD48cD48ZW0+MzguPC9lbT7plb/lpKflkI7vvIzov5nkuKr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ZnkvJrkuobmiJHvvIznnIvlvpflpKrpgI/lj43ogIzkuI3lv6vkuZDvvIz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IzmsqHmhJ/op4nvvIzkuI3nl5LkuI3nlrzvvIzkuI3lnKjkuY7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bqV5LiL5pyJ6YKj5LmI5aSa55qE5a6M576O54ix5oOF77yM5Y206K6p5oiR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YK75LiB44CCPC9wPjxwPjxlbT40MC48L2VtPuWTquacieS7gOS5iOaXoOeQhuWPlu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IseW+l+Wkqua3se+8jOaDs+iuqeS9oOefpemBk+iAjOW3suOAguWTq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usueQhu+8jOWPquaYr+eIseW+l+WkquWcqOaEj++8jOaDs+iuqeS9oOaYjueZve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DEuPC9lbT7miJHku6znu5Xkuobov5nkuYjkuIDlnIjmiY3pgYf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mr5TosIHpg73mm7TmmI7nmb3lsJLnmoTph43opoH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2g5aaC6Iqx576O55y35ouM6Lqr5peB77yM5oiR5Y205Y+q5Ymp5Ly85rC0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ub5pa544CCPC9wPjxwPjxlbT40My48L2VtPua1geW5tOS8vOawtO+8jOWkqui/h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S6m+aVheS6i+adpeS4jeWPiuecn+ato+W8gOWni++8jOWwseiiq+WGmeaIkO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m+S4gOS6m+S6uui/mOayoeacieWlveWlveebuOeIse+8jOWwseaIkOS6hui/h+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vojlpJrkurror7TvvIzkvaDoi6Xlronlpb3vvIz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vvIzlj6/mmK/lr7nmiJHogIzoqIDvvIzkuI3nrqHkvaDmmK/lkKblronlpb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g73lnKjkuIvpm6jvvIzlj6rmmK/miJHnmoTpm6jlroPmt4vkuI3liL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yA5ZCO5oiR5Lus6L+Y5piv6LWw5pWj5LqG77yM57uI5b2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7uP5b6X6LW36Iez5q275pa55LyR55qE5rWB5bm077yM5Y205pWM5LiN6L+H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buY55qE5Lq655Sf44CCPC9wPjxwPjxlbT40Ni48L2VtPuWIq+ivtOmxvOayoeaci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wseeul+a1geaIkOaVtOS4quWkp+a1t+S9oOS5n+avq+S4jeefp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Z/orrjkvaDmnInkuoblj6bkuIDkuKrmg4XkurroioLvvIzkuI3mhL/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vaDvvIzljbTmg4XkuI3oh6rnpoHmg7PotbfkvaDvvIzpl67lgJ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iN5oiQ54af55qE5Lq65Li65LqG5Lyf5aSn55qE5LqL5Lia6ICM5q2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Lq65Li65LqG5Lyf5aSn55qE5LqL5Lia6ICM5Y2R6LSx5Zyw5rS7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JgOiwk+eahOS4jeemu+S4jeW8g++8jOWwseaYr+ivtOS9o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wseS4jeW8g++8jOS9oOiLpeemu++8jOaIkeeri+mprOWwseaUvuW8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pKnmmK/mmbTlpKnvvIzkupHmnLXov5jmmK/oh6rlnKjnmoTmta7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mgI7kuYjmmK/ov5nkuYjmgrLkvKTjgII8L3A+PHA+PGVtPjUxLjwvZW0+6IC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Z2g5Zue5b+G5rS7552A55qE77yM5oS/5LuW5Lus5a6J5aW977yM5q+U6Ieq5be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44CCPC9wPjxwPjxlbT41Mi48L2VtPuaJp+eslOWGmeS4i+WFs+S6jueIseaDhe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Wh+Wtl++8jOWNtOavj+S4gOmhtemDveaYr+S8pOeXl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mmK/kuIDnp43nvJjliIbvvIzpmarkvLTkvaDmmK/kuIDku73lubjnpo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g7Plv7XvvIzmiJHlsLHkvJrmnaXliLDkvaDouqvovrnvvIzlpoLmnpz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JHlsLHkvJrkuIDnlJ/kuLrkvaDlrojkvq/jgII8L3A+PHA+PGVtPjU0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LqG77yM6L+Y5rKh5oiQ5Li65oOz5oiQ5Li655qE5qC35a2Q77yM5omA5Lul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6YGH5LiK5YWx5bqm5L2Z55Sf55qE5Lq644CCPC9wPjxwPjxlbT41N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4luS4iuWPquacieaIkeS7rOS4pOS4quS6uuWkmuS5iOWlve+8jOaIkeS4gOWumu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suui0n+W+l+WTreS4jeWHuuadpeOAgjwvcD48cD48ZW0+NTYuPC9lbT7pgqPkupvmi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nk7bnm5bnmoTlpbPnmoTpg73mmK/oo4XnmoTvvIzkvaDorqnlpbnmi4bkuKrlv6vp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r5XjgII8L3A+PHA+PGVtPjU3LjwvZW0+5L2g5LiA55u06YO95piv5bm456aP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Y+q5pyJ5oiR5LiA5Liq5Lq6572i5LqG77yBPC9wPjxwPjxlbT41O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WRvei/kOW5tuS4jeS8muWboOS4uuS9oOassuWTreaXoOazqu+8jOiAjOWBnOat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8pOaCsuOAgjwvcD48cD48ZW0+NTkuPC9lbT7mnInml7blgJnvvIzmiJHku6z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sqHot6/kuobvvIzljbTov5jlnKjliY3ooYzvvIzlm6DkuLrkuaDmg6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Sf5oOF6Lev5LiK5oC75pyJ6YKj5LmI5LiA5Liq5Lq677yM6IuN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2J5b6F77yM6K695Yi65LqG5L2g55qE5omn6JGX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mBk+aVsOW5tOWQju+8jOS9oOi/mOaYr+WQpuiusOW+l++8jOmCo+S4queIs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ske+8jOeIseaSkuWoh+eahOeWr+S4q+WktOOAguS9oOeahOW/g+S8muS4jeS8mu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eahOWwmOWfg++8jOaKiuaIkeS4gOaKuea3oeWOu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nnYDlv6fkvKTnmoTmrYzvvIzllLHlh7rlv4PkuK3nmoTlv6fmhIHvvIz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s6rlt7LliJLokL3jgII8L3A+PHA+PGVtPjYzLjwvZW0+5ZCO5p2l5b2T5pyL5Y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Y+q5piv6K+06K+044CC54us5pyo6Iif6K+06L+H77ya5LiA5Y6i5oOF5oS/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6Zq+6YCD44CCPC9wPjxwPjxlbT42NC48L2VtPuW9k+aIkeeahOeBteawlOWPmOeah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uuWkp+aXtu+8jOaIkeaDs+imgeS/neaKpOeahOS6uumDveW3sue7j+S4jeWcq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vaDlj6/og73kuobop6PmiJHouqvkvZPkuIrnmoTnl5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4PnlrznmoTkuIfliIbkuYvkuIDkuYjjgII8L3A+PHA+PGVtPjY2LjwvZW0+5pyA6L+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06Zuo5aSp77yM5oiR5Lus6YO95Zyo562J5pS+5pm077yM5Yiw5pe25YCZ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6755yL6aOO5pmv77yM5L2g6K+06L+Z5qC35Lya5LiN5Lya5b6I6L+H55i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PkeeUn+WcqOS9oOi6q+S4iueahOS4gOWIh+Wdh+mdnuWBtueEt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eUn+a0u+S4reW+l+WIsOS6huS7gOS5iO+8jOa6kOS6juS9oOe7meS6iOS6hu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ubjnpo/kuYvkurrlubbpnZ7mi6XmnInkuIDliI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L3lipvkuqvlj5fnlJ/mtLvnmoTotZDkuojjgII8L3A+PHA+PGVtPjY5LjwvZW0+5oi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G6YWS77yM5rWB5YWl6KGX5aS05Y+v5oCc55qE5YOP5p2h54uX77yM5ZOt552A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ir6LWw77yM5L2g5LmJ5peg5Y+N6aG+56yR56yR5Lmf5LiN5Zue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IkeWPquaYr+S9oOeUn+WRveeahOi/h+Wuou+8jOS9oOWPr+S7peW/veeV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mOWcqOWPr+aYr+S9oOS4jeiDveS4jeeQhuaIke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mm77nn6XpgZPnjrDlnKjnmoTmiJHlj5jlvpflpJrmhIHlloTmhJ/kuobvvIzpgq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jgII8L3A+PHA+PGVtPjcyLjwvZW0+5bm05bCR55qE5L2g5YGa5LqG5Liq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KaB5oqK55Sf5ZG954yu57uZ54ix5oOF77yM5ZCO5p2l5L2g5rKh5pyJ5q2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u/5L2g5oq15LqG5ZG944CCPC9wPjxwPjxlbT43My48L2VtPuWwkeWPk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XtuedoeinieOAgjwvcD48cD48ZW0+NzQuPC9lbT7miJHku6zmgLvmiorliKvkur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moTlpKrlpb3vvIzova7liLDoh6rlt7Hml7bljbTkubHkuobliIblr7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iR5Lus5LmL6Ze077yM5Y+q5oul5pyJ55+t5pqC55qE55u46YGH5ZKM6ZW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Yir56a744CCPC9wPjxwPjxlbT43Ni48L2VtPui1sOi/h+eZveWkqeeahOWWp+Wa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i/juadpeS6huWknOeahOayieWvgu+8jOaAnee7quS+v+W8gOWni+S4gOeCu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ouaFouayiea3gO+8jOazquawtOS5n+S4jeefpeS4jeinieaChOaChOa7ke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hbblrp7msqHku4DkuYjmhJ/op4nvvIzlj43mraP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sqHmnInosIHog73lpJ/kuIDnm7TpmarnnYDosIH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5LmO5L2g77yM5omA5Lul5oiR5oC75piv6Kej6YeK77yM6ICM5L2g5Y20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Zyo5o6p6aWw44CCPC9wPjxwPjxlbT43OS48L2VtPuaWh+Wtl+aAjuS5iOiDvee7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eahOW/p+S8pO+8jOWPueaBr+aAjuS5iOWPr+S7peihqOi+vuaIkeS7rO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ODAuPC9lbT7nlLvkuI3lroznmoTlpI/lpKnvvIzllLHkuI3lr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YzvvIzmmK/nrYnlvoXov5jmmK/mrovlv7XjgII8L3A+PHA+PGVtPjg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P5a2Q77yM5Zyo5Yir5Lq655qE5pWF5LqL6YeM77yM5rWB552A6Ieq5bex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4Mi48L2VtPuWQjuadpeaIkee7iOS6juWtpuS8muS6huaAjuS5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+8jOiAjOS9oOWNtOaXqeW3sui/nOWOu+a2iOWkseWcqOS6uu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iJHku6zogYrkuoblvojlpJrvvIzkuZ/liIbkuqvkuoborrjlpJrplb/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vvJvpgqPkupvmsonpu5jlsLHlg4/miJHku6znmoTlr7nor53kuIDmoLfooajovr7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yNmlrMHkuaHRtbCI+aHR0cHM6Ly9kdWFuanV6aWt1LmNvbS9kdWFuanV6aS80aHZzMjZpa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AE23F73FF738A28851996B9B556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