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2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FCF821F761D97B4650E046C5C3BF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CF821F761D97B4650E046C5C3BF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ZOy55CG55qE54ix5oO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S6uuacgOWkp+eahOe8uu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HquengeOAgeWkmuaDheOAgemHjuibruOAgeS7u+aAp++8jOiAjOaYr+WBj+aJp+W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4jeeIseiHquW3seeahOS6uuOAguWvueS6jumCo+S6m+ebuOeIseWNtOS4j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adpeivtO+8jOS4jeeIseaYr+mBl+aGvu+8jOeIseS6huaYr+ejq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mgeWFiOiuqeiHquW3seW8uuWkp+i1t+adpe+8jOeEtuWQjuWOu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iDveS/neaKpOeahOWnkeWomO+8jOi/meagt+aJjeacieeIseaDheOAguS4j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9oOaYr+S4queOi+WtkO+8jOWFrOS4u+acgOWkmuS5n+WPquaYr+WSjOS9oOiwiO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acgOWQju+8jOi/mOaYr+W+l+Wrgee7meWbveeO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WvueeIseaDheWkseacm++8jOS9huaYr+S4jeWPr+S7peWboOS4uuWkseacm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Ou+eIseOAguS6uuimgeebuOS/oeS4lueVjOS4iue+juWlveeahOS6i+eJqeawuOi/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ecn+aMmueahOeIseaDheawuOS4jeejqOeBreOAgue7meiHquW3seWLh+awl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eUn+a0u+Winua3u+iJsuW9qeOAgjwvcD48cD48ZW0+NC48L2VtPu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uuuaYr+eUn+WRveS4reeahOS4gOauteaPkuabsui/mOaYr+awuOS5heeah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mDveS8muePjeaDnOOAguW9k+aIkeeWsuaDq+aIluiAgeWOu++8jOS4jeWG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kuaYpeeahOaXtuWAme+8jOi/meauteaXi+W+i+S8mua7i+a2puaIkeeUn+WRveeahOag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upOivhuS9oOecn+WlveOAgjwvcD48cD48ZW0+NS48L2VtPuWkj+acq+eni+WIn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a4kOi1t++8jOaAneW/tea4kOa1k++8jOiNiemVv+iOuumjnu+8jOaLvui1t+a1qu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bnuW/hu+8jOWTgeWwneivl+aEj+eni+Wto+eahOeUnOicnO+8jOaKiueyi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Ds+S9oOWGmeWFpeeslOiusO+8jOW/tee7meS9oOWQrO+8jOWcqOS4gOS4quaeq+WP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aXpeWtkOOAgjwvcD48cD48ZW0+Ni48L2VtPuWmguaenOS9oOaYr+eOq+eRs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aDheaEv+WBmuS4gOa7tOaZqOabpueahOmbqOmcsua7i+a2puedgOS9oO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i/juedgOmYs+WFiei1sOWujOeUn+WRveacgOWQjueahOS4gOWIu++8jOaIke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aKpe+8jOaIkeimgeeahOWPquaYr+eZvuiKsem9kOaUvuaXtuS9oOe7veaUvueah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+rueske+8gTwvcD48cD48ZW0+Ny48L2VtPuetieiEmuW3suWumuWei++8jOW/g+S5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p+eahOaXtuWAme+8jOWGjeaJvuS4gOWPjOmAguWQiOiHquW3seeahOmei++8jOmei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mgeWIq+S6uueci+i1t+adpemrmOWkp+S4iu+8jOWPqumcgOimgeWcqOWOhue7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zpeaznuS5i+WQjuS7jeeEtuS4jeiEseW4ruaOieW6leS+v+WlveOAgui/meS4q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mAguWQiOWpmuWnu+OAgjwvcD48cD48ZW0+OC48L2VtPuaIkeS4jeWcqOaEj+S9o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+8jOWPquimgeS9oOi2s+Wkn+eIseaIkeOAguaIkeWPr+S7peaKteWItuWVhuW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S6ruiho+acjeeahOivseaDke+8jOWboOS4uuaIkeimgeS4uuS9oOecgeS4i+WHo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i0ue+8m+aIkeWPr+S7peS4jemhvumVv+mAlOi3i+a2ieeahOaBkOaDp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mgeingeS9oOOAgjwvcD48cD48ZW0+OS48L2VtPuecn+eIseaYr+WIhuS6q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oOacieWSjOaOp+WItu+8jOaIkeeIseS9oOaXtuWAme+8jOaIkeeUqOaIkeeahOiog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hjOS4uu+8jOWWhOW+heS9oO+8jOWIm+mAoOS4gOS4quabtOWlveeahO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i/h+eoi+S4re+8jOaIkeS5n+WwseWQjOagt+S5n+WIm+mAoOS6hu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btOWlveeahOiHquW3seOAgjwvcD48cD48ZW0+MTAuPC9lbT7miJHnn6XpgZP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ogIzkuI3lvpfvvIzmnInnmoTkurrlvpfogIzkuI3mg5zvvIzkuZ/nn6XpgZP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rrnmmJPvvIzplJnov4fkuobkvJrlvojlj6/mg5zvvIzmiYDku6XmiJHmg7Plv6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vvIzlt7Hlv6Dkuo7niLHmg4XjgILlsL3kvZnnlJ/kuYvmhbfmhajvvIzorrjkvaDkuI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gY/niLHjgII8L3A+PHA+PGVtPjExLjwvZW0+5L2g5piv5pep5LiK55qE6Z2i5YyF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uq57OV77yM5bGx5Lic5Lq655qE5aSn6JKc77yM5Zub5bed5Lq655qE6L6j5qS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b+D6Lez5Yqg5b+r77yM5LiN6KeB5L2g5b+D5oOF5Y+Y5Z2P77yM5qKm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H5b6X5aSq5b+r77yM5oul5pyJ5L2g5L2G5oS/5LiN5piv5ryr6ZW/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emu+W8gOS6huW3sue7j+W+iOS5heW+iOS5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IseS9oOaIkOS6huS4gOenjeS5oOaDr+OAguS5oOaDr+aAp+eahOWuueW/je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vuawlO+8jOiusOS9j+S9oOeIseWQg+eahOaJgOacieS4nOilv++8jOWBmuWlveS6h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W+iOS5heeahOWHhuWkh++8jOWPr+aYr+S9oOWNtOW3sue7j+emu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sYLlsYLlj6Dlj6DnmoTkupHvvIzpga7kuI3kvY/mgJ3lv7XnmoTmmJ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a/nuqLphZLnu7/nmoTllqflmqPvvIzmibDkuI3kubHmiafnnYDnmoTlv4PvvJvlr4b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urvnmoTog4zlvbHph4zvvIzov4fmu6TnnYDkvaDvvIzmiJHkuIDnnLzlsLHorqT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ov5nmmK/lj6rlsZ7kuo7kvaDnmoTnvo7kuL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pyJ5LqG5LuZ5b+D77yM5aum5ail5ZCe6aOf54G15Li577yM5LiO5ZCO576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ZqU77yb5Zug5Li65pyJ5LqG5Yeh5b+D77yM57uH5aWz6Kem5oCS546L5q+N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OO6ZO25rKz55u45pyb77yb5Zug5Li65pyJ5LqG54ix5b+D77yM5oiR5pGY5LiL5ru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5LiO5L2g55u457qm5LiA55Sf5LiA5LiW44CCPC9wPjxwPjxlbT4xN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wseWDj+S4gOS4qiZsZHF1bzvnpZ7lgbcmcmRxdW875YG36LWw5LqG6Z2T5Li9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YG36LWw5LqG5r+A5oOF55qE6Z2S5pil77yb5YG36LWw5LqG5LmF6L+d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36LWw5LqG5Yid5oGL55qE55Sc6Jyc77yb5YG36LWw5LqG5oe15oeC55qE5oan5oa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LWw5LqG5LiA5YiH55qE5LiA5YiH6Zmk5LqG5ZKx5L+p55qE54ix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nOasouS4gOS4quS6uu+8jOWNs+S+v+WIsOacgOWQjuS4jeiDv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WFs+ezu++8jOS9oOimgeiusOS9j+WPquimgeacieiHquW3seecn+W/g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nOilv+WwseS8muWPkeWFie+8jOWboOS4uu+8jOS9oOS4gOWumuS8muWWnOaso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4uuWWnOasouedgOS7luiAjOWPkeWFieeahOiHquW3s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nInlpKrlpJrnmoTnlJzoqIDonJzor63vvIzkvYbmmK/miJHov5jniLHkvaD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nKjkuIDotbfmgYvniLHkuI3mmJPvvIzpmr7pgZPkvaDnnJ/nmoTmhL/mhI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hJ/mg4XlsLHlg4/po47kuIDmoLflkLnov4fkuoblkJfvvJ/miJHov5n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mnIDnl5vnmoTpgInmi6nlsLHmmK/nprvlvIDkuobkvaD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bm25LiN5piv6IO95aSf5Zyo5LiA6LW35omN5Y+r54ix5oOF44CC5LiN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ICM5Zyo5b+D5Lit55WZ5LqG5LiA5Liq5L2N572u77yM6L+c6L+c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T5LiN5piv54ix5oOF5ZCX77yf5Lik5Lq66L+c6L+c55u45pyb77yM5Y20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iw6L6+55qE6Led56a744CC6YKj5bCx55u46KeB5LiN5aaC5oCA5b+144CC55u4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Gf5rmW77yM6LCB6K+05LiN5piv54ix55qE5LiA56eN5b2i5by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LpeacieW8guWcsOaBi+eahOS6uuaYr+W5uOi/kOeahO+8jOWboOS4uu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gOS4quWPr+S7pei3n+S9oOS4gOi1t+WdmuaMgeeahOS6uu+8jOS9oOaLpeac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iDveWSjOS9oOebuOWQjOaJp+edgOWSjOaipuaDs+eahOW/g++8jOS9oOaLpeac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8uueDiOWIsOWPr+S7peaMkeaImOi3neemu+eahOeIseOAguiMq+iMq+S6uua1t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IsOi/meagt+S4gOS4quaXoOadoeS7tuS/oei1luS9oOeahOS6uu+8jOi/memavu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njeW5uOemj+WQl++8nzwvcD48cD48ZW0+MjAuPC9lbT7mr4/mr4/kuLTmtbf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gLvkvJrpu5jpu5jpnZnkvKvlsrjovrnvvIzlh53nnLjlgL7mg4XojKvojKvmsLT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vvIzmva7mnaXmsZDlvoDvvIzlm5vlraPmtYHovazvvIzmr4/kuKrml7blgJ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7Xpg73kvJrmnInmiYDkuI3lkIzvvIzmiJbmva7mtqjmiJbmva7pgIDvvIzmiJbnoqf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u5/miJbng5/msLToi43ojr3vvIzkvYblroPnmoTmqKHmoLflnKjmiJHlv4PkuK3msL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vvIzpm4TmtZHvvIzmsonpu5jvvIzmt7HpgoPvvIzlj6rlm6DnvJjkuo7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pPmtpPnmoTmg4XvvIznirnlpoLkuI7kvaDnmoTpgYfop4H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77yM5a+557yY5p2l5LiO57yY5Y6777yM6YO95oCA5pyJ5LiA5qC355qE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mI77yM5piv5LiN5piv77yM5rC46L+c5bCx5Lya5oul5pyJ5Yid55u46K+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6O5Li95ZGi77yf6JOm54S25Zue6aaW5rWF56yR77yM5L6d56iA5Y+v6KeB55qE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Yid55u46YGH55qE6YKj5Lu95YC+5oOF5oOK6Imz44CC556s6Ze05omA5pyJ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peg5aWI77yM5aSx5pyb77yM6YGX5oa+77yM6YO95LiN5aSN5a2Y5Zyo77yM6L+Z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2V562J576O5aaZ55qE5b+D5oOF77yfPC9wPjxwPjxlbT4yMi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4gOWumuimgeW/jeS9j++8jOS4juWFtuW/teW/teS4jeW/mO+8jOS4jeWmgumAgu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uS7luWPr+iDveeIseS9oO+8jOWPquaYr+S4jeWkn+a3seeIse+8jOWlv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S4gOWRs+eahOWNleaWuemdouS7mOWHuu+8jOayoeacieWbnuaKpeeahOaEn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8g+WQp+OAgjwvcD48cD48ZW0+MjMuPC9lbT7lv4PkuK3lhYXmu6Hkuob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nlJznvo7nmoTnrJHohLjvvIznnLzliY3ph43lpI3mkq3mlL7lvoDml6X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pnaLvvIzniLHmg4XkuLrkvZXkvJrmtojlpLHlnKjnnqzpl7TvvJ/lpJrmg7P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h7rnjrDlnKjouqvovrnvvIzlrp7njrDmsLjov5zlubjnpo/nmoTpooToq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2g5piv5oiR54us5a6255qE6K6w5b+G77yM5L2g5piv5oiR6K+X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Y+l77yM5L2g5piv5oiR5oOz6KaB55qE55Sc6Jyc77yM5L2g5piv5oiR5Lqr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L2g5piv5oiR5oOF5Lq66IqC5ZSv5LiA5oOz6KaB55qE5aWH6L+5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7uI54K555qE54+N6LS15Zue5b+G44CCPC9wPjxwPjxlbT4y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+8jOS4gOWjsOmXruWAmeOAgumDveaYr+W5uOemj+eahOaEn+inie+8j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4iuS6hueskeOAgumCo+aAlemdmemdmeWcsOeci+edgOS9oO+8jOaIkeeah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aYr+eskeWuueOAguWwmOe8mOiLpeaipu+8jOaipuWmguiKseOAguiKseW8gO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adpeacieWRveOAgjwvcD48cD48ZW0+MjYuPC9lbT7pmYzkuIrnuqLlsJjvvIzmhJ/m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ov4fkvaDvvIzkvZnnlJ/kuI3otJ/kuI3mrKDjgILmhJ/mganmmK/kvaDvvIz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DliY3otbDvvIzmgLvkvJrmnInluIzmnJvjgILmiYDmnInnmoTpgYfop4HvvIznmo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pzvvIzlm6DkuLrpgYfop4HkuobkvaDvvIzmiJHmiY3mg7PmiJDkuLrmm7T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3LjwvZW0+5q+P5Liq5Lq65b+D5bqV6YO95pyJ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piv5oGL5Lq677yM5Lmf5oiQ5LiN5LqG5pyL5Y+L44CC5pu+5oKE5peg5aO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6L+H77yM5pe26Ze06L+H5Y6777yM5peg5YWz5LmO5Zac5LiN5Zac5qyi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Lmg5oOv55qE5oOz6LW377yM54S25ZCO5biM5pyb5L2g5LiA5YiH6YO9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mCo+S6m+aSreaSkuWcqOW/g+eUsOeahOiKseenje+8jOa4qeaa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aEn++8m+mCo+S6m+aYoOWcqOiTneWkqeeahOeskeWuue+8jOeUnOicnOiAjOi9u+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S6m+eVmeWcqOecvOedm+eahOeskeWuue+8jOmGieS6uuiAjOW+rua2qe+8jOS8vOS5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wseWcqOaYqOWkqe+8jOeCueeCuea7tOa7tOWcqOiEkea1t+mHjea8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vaDmsqHlip7ms5XllKTphpLkuIDkuKroo4XnnaHnmoTkurrvvJr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7kvaDkuI3lnKjkuIDkuKrpopHnjofkuIrml7bvvIzlsLHnrpfkvaDor7T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Zfpg73mnInpgZPnkIbvvIzku5bkuZ/lkKzkuI3ov5vljrvjgILogIzkuJ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pfotormnInpgZPnkIbvvIzku5blsLHotorop4nlvpfkvaDlvojng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uW6Iul55yf54ix5L2g77yM5L2g5Y+v5Lul5piv5Lu75L2V5LiA56eN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oCn77yM5Y+v5Lul5LiN5a6M576O77yM5Y+v5Lul5peg55CG5Y+W6Ze544CC5LuW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N5aSf77yM5L2g5omN6ZyA6KaB5a6M576O77yM5omN6ZyA6KaB5pyN5Lu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ip5p+U5L2T6LS077yM5omN6ZyA6KaB5aeU5puy5rGC5YW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kuWxseWSjOeip+awtOawuOi/nOWcqOS4gOi1t++8jOiTneWkqeWSjOS6keac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WIhuemu++8m+mynOiKseWSjOe7v+WPtuawuOi/nOWcqOS4gOi1t++8jOaYjuac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puuS7juadpeS4jeWIhuemu++8m+S9oOWSjOaIkeawuOi/nOWcqOS4gOi1t+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juadpeS4jeWIhuemu+OAguS6sueIseeahO+8j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ov5nlh6HlsJjkv5fkuJblk6rmnInku4DkuYjlsoHmnIjpnZnlpb3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rrmm7/kvaDotJ/ph43liY3ooYzjgILml6DorrrkvaDouqvlpITkvZXlnL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47mnaXlsLHkuI3lrrnmmJPvvIzlvZPkvaDop4nlvpfmjLrlrrnmmJP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mnInkurrlnKjmm7/kvaDmib/mi4XotbflsZ7kuo7kvaDnmoTpgqPku73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I8L3A+PHA+PGVtPjMzLjwvZW0+54ix5LuO5p2l5bCx5LiN5piv5riF5rWF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pyJ5oiQ5YWo77yM5Lmf5pyJ5b+N6ICQ77yM5pyJ5LuY5Ye677yM5Lmf5pyJ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Yid5qyh6YGH6KeB5pe25YCZ55qE56Cw54S25b+D5Yqo77yM5piv55m+6L2s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6d5pen5oyC5b+177yM5piv6aKg5rKb5rWB56a75pe26L+Y5Zyo6Lqr6L65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K+66KiA77yM5piv5a+55Lq65oCn55qE5pyA5aSn6ICD6a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cieS6m+S6i++8jOaIkeS7rOaYjuefpemBk+aYr+mUmeeahO+8jOS5n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aMge+8jOWboOS4uuS4jeeUmOW/g++8m+acieS6m+S6uu+8jOaIkeS7rOaYju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+8jOS5n+imgeWOu+aUvuW8g++8jOWboOS4uuayoee7k+WxgO+8m+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juefpemBk+ayoei3r+S6hu+8jOWNtOi/mOWcqOWJjeihjO+8jOWboOS4u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MzUuPC9lbT7ovbvovbvlnLDvvIzkuIDniYfokL3lj7bpo5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vvIzljaDmu6HkuobmiJHlhajpg6jnmoTlv4PjgILmhaLmhaLlnL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mo/okL3lj7bpo5jljrvvvIzmiJHlho3kuZ/ml6Dms5Xmib7lm57jgIL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h63kvaDnmoTlkI3lrZflr7zoiKrjgILlh4Tlh4Tlr5LlpJzvvIzmi6X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5bmmpbjgILmvKvmvKvkurrnlJ/vvIzmkLrkvaDnmoTlkI3lrZflkIzmu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2z5L2/6L+c6L+c5Zyw56a75byA5LqG5L2g77yM5oiR5Lmf5LiN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6a777yM5Zug5Li65Zyo5oiR55qE5b+D54G16YeM77yM5pep5bey55ub5ruh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ue5b+GJmhlbGxpcDvpgqPlm7DlgKbmuKnmn5TnmoTlmLTllIflkoznnLznn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lsL3mg4XlnLDmipjno6jmiJHnmoTorrDlv4bjgII8L3A+PHA+PGVtPjM3LjwvZW0+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Cd5Lq65b6I5bi46KeB77yM6ICM5oOz5b+15L2g5bCx5YOP5piv5oiR5q+P5aSp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Ga55qE5LiA5Lu25LqL44CC5omA5pyJ576O5aW955qE6K6w5b+G77yM5qyi56yR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Om5oG86L+H77yM5q+P5LiA5Liq5LiN5LiA5qC355qE5L2g77yM6YO95rex5rex5Zyw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6ISR5rW36YeM44CCPC9wPjxwPjxlbT4zOC48L2VtPuabvue7j+S4uueIsea7oe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+8jOS9huaIkeS7rOmDveaQuuaJi+i1sOi/h+OAguW9k+aBkOaDp+WSjOiJsOmavuW8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ueIquaXtu+8jOeIseaYr+aIkeS7rOacgOWQjueahOmYsue6v+OAguWcqOi/me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HjO+8jOaDs+WvueS9oOivtO+8muaIkeS8mumZquS9oOS4gOeUn+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iJHku6zkuIDovojlrZDlsLHmmK/lnKjkuI3mlq3nmoT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kozplJnov4fvvIzlj6/mmK/mgLvmmK/mnInkuIDkupvnrYnlvoXkuI3og73lpKrmvK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jmsqHmnInlrp7njrDlsLHlt7Lnu4/mnq/okI7lnKjlv4PlupXjgILlraT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nmoTkurrvvIzmmK/kuI3kuaDmg6/niLHlkozooqvniLHnmoT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Yiw5L2g5bm456aP55qE56yR6IS477yM5oOz6LW35oiR5Y675bm05LuK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5qW85LiL5ou/552A546r55Gw6Ium6Ium55qE562J5b6F77yM6YKj5pma5a+S6aOO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Y205rKh5pyJ5Ya35Y205oiR54ix5L2g55qE5b+D77yM5biM5pyb5LuK5ZCO5q+P5bm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6YO95pyJ5oiR6Zmq5Zyo5L2g6Lqr6L6544CCPC9wPjxwPjxlbT40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aYr+WNleihjOmBk++8jOWwseivt+S9oOS7juatpOi1sOWcqOaIkeeahOWJj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XtuaXtuWPr+S7peeci+ingeS9oO+8m+WmguaenOeUn+a0u+aYr+WPjOihj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t+S9oOiuqeaIkeeJteedgOS9oOeahOaJi++8jOepv+ihjOWcqOiMq+iMq+S6uu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uOi/nOS4jeS8mui1sOS4ouOAgjwvcD48cD48ZW0+NDIuPC9lbT7miJHlnKj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nmoTmgJ3lv7XvvIznrYnkvaDnmoTnhp/mgonvvIzlj6rmmK/miJHnmoT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miJHnmoTpo47mma/vvIzniLHkuIrkuIDkuKrkurrnmoTnhp/mgonvvIzlnKj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lhrfmvKDnmoTmgJ3lv7Xph4zvvIzmmK/nhp/mgonnmoToh6rlt7HvvIzmmK/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lvpjlvorjgII8L3A+PHA+PGVtPjQzLjwvZW0+6Z2S5pil55qE5bKB5pyI6YeM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qU6K+l5bmy5Yeg5Lu255av54uC55qE5LqL44CC5bmy5Yeg5Lu277yM5Y2z5L6/5pi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m95Y+R5pe277yM5oOz6LW35p2l5Lmf5Lya54Ot5rOq55uI55y255qE5LqL44C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WZ6YGX5oa+55qE6K+077ya5oiR5p2l6L+H77yM5LiO6Z2S5pil5pyJ5YWz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NC48L2VtPuWlveeahOeIseaDhe+8jOWFtuWunuacgOe7i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W/g+eBteeahOS8keaBr++8jOayoeaciee0p+W8oOOAgeaXoOmhu+iuqOWlv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iemdouWFt++8jOS4pOS4quS6uumDveiDvei4j+WunuWBmuiHquW3se+8jOiAjOS4l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heW/g+WvueaWueS4jeiDveaOpee6s+iHquW3seecn+WunueahOagt+WtkO+8jOWcqOas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tueahOaUvuadvuWSjOWWnOa7i+a7i+eahOe7meS6iOS4re+8jOiOt+W+l+eKueWmgu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rOeahOeIseeahOiDvemHj++8jOmCo+aYr+S4pOmil+S6kuebuOaHguW+l+eahOW/g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vuWIsOS6huecn+ato+eahOW9kuWuv+OAgjwvcD48cD48ZW0+NDUuPC9lbT7kurrnlJ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plZzlpLTlj6vlgZrnm7jpgYfvvIzkurrnlJ/mgLvmnInkuIDkuKrmg4XoioL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7jniLHvvIzkurrnlJ/mgLvmnInkuIDkuKrmlYXkuovlj6vlgZrnm7jlroj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h7rmiI/vvIznjrDlnKjvvIzpgoDor7fkvaDlgZrkuLvop5LvvIzlkozmiJH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miI/jgII8L3A+PHA+PGVtPjQ2LjwvZW0+54ix5oOF5bCx5piv6L+Z5qC3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6KeG77yM5bCx5Lya5b+D5pyJ54G154qA77yb6buY6buY55qE55u45a6I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77yb6buY6buY55qE5oCd5b+177yM5bCx6IO95oSP5Lya5b285q2k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b6buY6buY55qE5oSf5bqU77yM5piv5oiR5Lus5LiA6L6I5a2Q55qE5bCY57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eIseS4gOS4quS6uuWlvemavu+8jOS4uuS6huS9oOi/jumav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Ds+S4gOS4quS6uuWlveeXm++8jOS4uuS6huS9oOeXm+W5tuW/q+S5kOOAguet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lvee0r++8jOS4uuS6huS9oOS4gOWIh+mDveWAvOOAguaDhei3r+a8q+mVv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OWHuuWFqOmDqO+8jOayiemGieS4jeefpeW9kui3r++8gT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uIDnvJXpmLPlhYnvvIzlsIblroPmipjmiJDmgJ3lv7XnmoTlvaLnirbvvIzmlL7lhaX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iLHnmoToirHnk7bkuK3vvIznlKjnnJ/mg4Xlh53op4bvvIznlKjnl7Tmg4XphZ3ph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sIblroPmtJLlnKjkvaDlnKjnmoTmr4/kuKrlnLDmlrnvvIzlj6rkuLrorqnniL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niLHkvaDnmoTouqvml4HjgII8L3A+PHA+PGVtPjQ5LjwvZW0+5YGH5aaC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ic6KW/77yM5bCx5pS+5a6D6LWw44CC5a6D6Iul6IO95Zue5p2l5om+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Ge5LqO5L2g77yb5a6D6Iul5LiN5Zue5p2l77yM6YKj5qC55pys5Li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mN55+l6YGT77yM5ZKM5oiR5YWx5ZCM5pKR5Lye55qE5Lq65bey57uP5rC4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oiR44CCPC9wPjxwPjxlbT41MC48L2VtPuavj+S4gOmil+mcsuePoO+8jOWdoOa7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wveeahOaAneW/te+8m+avj+S4gOiireW+rumjju+8jOW4puWOu+aIkea4qeafl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+avj+S4gOS4quWknOaZmu+8jOaDs+S9oOi+l+i9rOmavuecoO+8m+avj+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WGmea7oeaIkeS4jeWPmOeahOeIseaBi+OAgueIseeahOS/oeesuu+8jOS7peWQ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O+8gTwvcD48cD48ZW0+NTEuPC9lbT7lgZrkuIDkuKrmt6Hmt6HnmoTlpbPlrZ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I3ouoHvvIzkuI3kuonkuI3miqLvvIzkuI3ljrvorqHovoPmta7ljY7kuYvkuo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v73msYLvvIzlj6rmmK/kuI3ljrvlvLrmsYLjgILmt6HnhLblnLDov4f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uI3opoHovbDovbDng4jng4jvvIzlj6rmsYLlronlronlv4P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iR55qE5oCd57uq5piv5LiA6Z2i5aKZ77yM5pyJ5L2g5raC6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5oiR55qE5b+D6Lez5piv5LiA6aaW5q2M77yM5pyJ5L2g6IqC5ouN55qE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rip5bqm5piv5LiA5Liq5oiR77yM5pyJ5L2g5oul5oqx55qE5L6d6LWW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4ix5L2g77yM54ix5L2g77yM5rC46L+c54ix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mguaenOacieS4gOWkqe+8jOS4jeWGjeWWnOasouS9oOS6hu+8j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8muS4jeS8muWPiOWDj+S7juWJjemCo+agt+WgleiQve+8jOmik+W6n+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imgemCo+agt+eahOeUn+a0u++8jOaJgOS7pe+8jOWcqOaIkei/mOayoeacieaUvu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ivt+S9oO+8jOiHs+WwkeimgeWWnOasouS4iuaIk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5/mnInouqvlpITljZHlvq7nmoTkurrvvIzmnIDmnInmnLrnvJjnnIvliLDkuJb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nmoTnnJ/nm7jjgILkuIDkuKrkurrkuI3mg7PmlIDpq5jlsLHkuI3mgJXkuIvot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lKjlgL7ovafmjpLmjKTvvIzlj6/ku6Xkv53lhbblpKnnnJ/vvIzmiJDlhb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Zzlv4PkuIDlv5flrozmiJDoh6rlt7Hog73lgZrnmoTkuov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Y2D5LiH5Y+l6Jyc6K+t55Sc6KiA77yM5omO5oiQ5LiA5p2f5LiY5q+U54m555qE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52A5L2g55qE5b+D54G15L2c5Li66Lev57q/77yM5LiN5YGP5LiN56e75bCE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M54K554eD5L2g5b+D5Lit54ix5oOF55qE54Gr54Sw77yM55S75LiA5bmF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5bCB6Z2i77yM5a+55L2g55qE54ix5aaC5Yid6KeB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ingeS6humdouaIkeWwseWWnOasouS4iuS9oO+8jOS9oOeahOawlOi0qO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ieS6uui/t++8jOS9oOeahOe+juiyjOWuueminOS4jeW/mOiusO+8jOatjOWjsOWUseWT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+8jOi3s+i1t+iInui5iOabtOS6ruS4veOAguWnkeWomOS9oOWPr+efpemBk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Ise+8jOiuqeS9oOS4gOeUn+mYs+WFieeBv+eDguiAgO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nmoTlronmjpLvvIzkurrnlJ/nmoTmhbfmhajvvIzkuIDkuKrkurrnmoT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gJ3lv7XvvIzmmK/niLHmoqbnmoTnnJ/vvIzmmK/ku4rnlJ/mh4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nmoTmkYfmkYbvvIzlhrfmvKDnmoTpo47ljY7vvIzkuIDkuKrkurrnmoT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mmK/pgYfop4HvvIzmnIDlpb3nmoTliKvnprvmmK/oi6boo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b6I5aSa5Lq677yM5Zug5Li65a+C5a+e6ICM6ZSZ54ix5LqG5LiA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Lq677yM5Zug5Li66ZSZ54ix5LiA5Lq677yM6ICM5a+C5a+e5LiA55Sf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b285q2k55u454ix77yM5Y205rOo5a6a5LqG5peg5rOV55u45a6I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Sf54ix5L2g77yM5Y+q5piv5oiR5LiN5pWi6IKv5a6a77yM6L+Z54ix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q2j56Gu55qE44CCPC9wPjxwPjxlbT41OS48L2VtPuW5tOi9u+eahOaXtuWAm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iwiOW+iOWkmuasoeaBi+eIse+8jOS9huaYr+maj+edgOW5tOm+hOeahOWinumV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mihuaCn+WIsOeIseS4gOS4quS6uu+8jOWwseeul+eUqOS4gOi+iOWtkO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8muWrjOS4jeWkn+OAguaFouaFouWcsOWOu+S6huino+i/meS4quS6uu+8j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S4quS6uu+8jOebtOWIsOeIseS4iuS4uuatou+8jOaYr+mcgOimgeaciemdnuW4uOWu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DuOiln+aJjeihjOOAgjwvcD48cD48ZW0+NjAuPC9lbT7miJHku6zlnKjlpKr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pgYfop4HvvIzpmaTkuobniLHkuIDml6DmiYDnn6XvvIzmiYDku6XlvITkuK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jgILkuI3opoHlpKrml6npgYfliLDlr7nnmoTkurrvvIzkurrnlJ/pgYfliL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h7rlnLrpobrluo/nnJ/nmoTlvojph43opoHvvIzlvojlpJrkurrlpoLmnp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7bpl7TorqTor4bvvIzlsLHkvJrmnInkuI3lkIznmoTnu5P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bm06L275pe277yM5oiR5Lus5oC75Lul5Li677yM5oiR5Lus5LiA55S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b6I5aSa5b6I5aSa5Lq677yM5omA5Lul6L275piT5pS+5byD5LiA5q61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pS+5byD5LiA5Liq5Lq677yM5ZCO5p2l5omN5Y+R546w5Y6f5p2l5oiR5Lus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77yM5piv5LiA55Sf5YaN5Lmf6YGH5LiN5Yiw55qE5Lq644CC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5oSf5oOF77yM5piv5LiA55Sf6YO95peg5rOV6YeN5p2l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mCo+S4quawlOi0qOW5suWHgOOAgemjjuW6pue/qee/qeOAgeeUmuiHs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nua2qeeahOWwkeW5tO+8jOepv+edgOacgOactOe0oOeahOeZveihrOihq++8jOWws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mdmeWcsOermeWcqOS9oOmdouWJje+8jOWNtOWQueeaseS4gOaxoOaYpeawtOOAge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4lueVjO+8jOiuqeS9oOeahOW/g+eUsOWGjeS4jeiDveW5s+md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niLHmg4XmmK/kuIDovojlrZDnmoTlrabkuaDvvJvkuI3opoHljrvorq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pb3ov5DmsJTvvIzov5DmsJTmsYLkuI3mnaXvvIzkvYbliqrlipvlho3ljr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/ku6XjgILmnIDnu4jvvIzkvaDlj6ropoHljrvnm7jkv6HkuIDku7bkuovlsLHotrP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h6rlt7Hlj6/ku6Xmi6XmnInlubjnpo/jgILov5nmoLflsLHlj6/ku6X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jgII8L3A+PHA+PGVtPjY0LjwvZW0+5b2T5LiA5Liq55S35Lq65LiN54ix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ZOt6Ze55piv6ZSZ77yM6Z2Z6buY5Lmf5piv6ZSZ77yM5ZG85ZC45piv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275LqG5Lmf5piv6ZSZ44CC5b2T5LuW54ix5L2g5pe277yM5L2g55qE5Lu75oC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L2g55qE5ZOt6Ze55piv5pKS5aiH77yM5L2g55qE6KaB5rGC5piv5Zyj5pe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iA5YiH77yM5YWo5Zyo5LqO5LiA5LiqJmxkcXVvO+eIsSZyZHF1bzvlrZ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aC5p6c5L2g5LiN6IO96Zmq5oiR5Yiw5pyA5ZCO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ev6L+b5YWl5oiR55qE55Sf5rS777yM5L2g55+l6YGT77yM5oiR5Y+v5Lul5Lmg5oO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oiR5o6l5Y+X5LiN5LqG55qE5LqL77yM5pys5p2l5pyJ5Lq66Zmq5Y20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Y5oiQ5LiA5Liq5Lq65LqG77yM5pyA55a855qE6Led56a75piv5L2g5LiN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205Zyo5oiR5b+D6YeM44CCPC9wPjxwPjxlbT42Ni48L2VtPuavj+S4quWls+eUn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ipuaDs++8jOmBh+WIsOS4gOS4queUt+S6uuiDveaKiuiHquW3seWuoOW+l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Wkqe+8jOiiq+eIseeahOacgOmrmOWig+eVjOaYr+iiq+eUt+aci+WPi+W9k+Wls+W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boOS4uuS4jeeIseS9oOeahOWPquS8muaKiuS9oOW9k+WmiOeUqOOAgiZoZWxsaXA7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aWz5Lq66L+Z6L6I5a2Q6YGH5Yiw5Liq5aW955S35Lq677yM5LiA6L6I5a2Q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ZW/5aSn44CCPC9wPjxwPjxlbT42Ny48L2VtPuaYr+i9u+iViua8q+mjnu+8jO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mGieiQve+8jOaYr+mbque+vemjmOa0ku+8jOaYr+i3jOeijueahOS6keacteOAgu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mbquiKguawlOWIsOadpeaXtu+8jOaAu+S8muS7peS4gOWcuui9u+afk+S6uumXt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+8jOWQkeWkqeWcsOS4h+eJqemXruWAmeWGrOWuie+8m+S5n+aAu+S8muiuqei/meW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rueni+W8gOWni+WwseW3suWcqOS6uuS7rOWktOiEkeS4reS4gOmBjemBjemihOa8l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+8jOS7juaEj+W/teS4reiQveWIsOWcsOS4iuOAgjwvcD48cD48ZW0+Nj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InkuKrlpoLkvaDkuIDoiKznmoTkurrjgILlpoLov5nlsbHpl7TmuIXmmaj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muIXniL3nmoTkurrvvIzlpoLlpZTotbTlj6Tln47pgZPot6/kuIrpmLPlhYn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uKnmmpbogIzkuI3ngpnng63vvIzopobnm5bmiJHmiYDmnInogozogqT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InkuKrlpoLkvaDkuIDoiKznmoTkurrvvIzov5nkuJbnlYzmnInkurr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bHpl7TmuIXniL3nmoTpo47vvIzmnInkurrnmoTniLHmg4XlpoLlj6Tln47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LkvYbmsqHlhbPns7vvvIzmnIDlkI7mmK/kvaDlsLHlpb3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5+l6YGT5LiA5Liq5Lq654ix5LiN54ix5L2g77yM5bCx57uZ5LuW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aE5Zu+5ou05L2P54ix5oOF77yM5LiW5LiK5rKh5pyJ6IO95ou05b6X5L2P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Iul5piv54ix5L2g77yM5L2V6ZyA5ou0552A5LuW77yf6Iul5LiN54ix5L2g77yM5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uW5bmy5Zib77yB54ix5L2g55qE5Lq677yM6LWw5Yiw5aSp5rav5Lmf5Lya5Zue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KaB6LS55bC95b+D5py65p2l5oy955WZ55qE77yM5pep5pma5pyJ6LWw5Lii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3MC48L2VtPuimgeiuqeeIseaDheeugOWNle+8jOacgOWl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mAiemAguWQiOiHquW3seeahOWvueixoeOAguS4gOS4quecn+ato+WAvOW+l+WOu+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guW+l+WbnueIseeahOS6uu+8jOWwseS8muiuqeeIseaDheWPmOW+l+eugOWNleOAg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pOS6uuS5i+mXtOW5s+aXtuS4jemcgOimgeeMnOa1i+W/g+aEj++8jOS4jeeUq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i4qu+8m+S4jeWus+aAleWcqOaXoOaEj+S5i+mXtOa/gOaAku+8jOS4jeaAgOeWk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DheeahOWKqOacuuOAguS4pOS6uuS5i+mXtO+8jOacieS4gOeCueaDs+W/t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S8pOW/g+OAgjwvcD48cD48ZW0+NzEuPC9lbT7niLHmg4XmgLvmmK/mg7PosaH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vo7kuL3vvIznm7jpgKLlpoLmmK/vvIzlkYrliKvkuqblpoLmmK/jgILmiJHku6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lvpflvojmt7HjgIHlvojmt7HvvIzmnaXml6XlsoHmnIjvvIzkvJrorqnkvaD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3ov4flvojmtYXjgIHlvojmtYXjgILmnIDmt7HmnIDph43nmoTniLHvvIz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bml6XkuIDotbfmiJDplb/jgII8L3A+PHA+PGVtPjcyLjwvZW0+6LaK6ZW/5aSn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G55qE6K+3546w5a6e5ZKM5qKm5oOz5LmL6Ze055qE5Yy65Yir5LqG77yM5oiR5Lus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LiA5Liq5LiA55u06IO96Zmq6Ieq5bex6LWw5LiL5Y6755qE5Lq6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aSa55qE5om/6K+65ZKM55Sc6KiA6Jyc6K+t77yM6YCC5pe255qE5oul5oqx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Sc6KiA6Jyc6K+t55qE5ZCO6YGX55eH5p2l55qE5pu05a6J5b+D5Lq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bvue7j+ayp+a1t++8jOWPquaAleaXqeW3suaNouS6huS6uumXtOOAg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emAouaXtu+8jOWIneingeaXtueahOe+juWlve+8jOWIneingeaXtueahOeIseaB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aXtueahOWWnOaCpu+8jOWIneingeaXtueahOe6r+a0gemDvea2iOmAneOAguS6j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S4jeWGjeinge+8jOWboOS4uuWGjeingeS+v+aYr+WGjeS4gOasoeS8pOW/g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JpeW8gOS8pOWPo+WQjueVmeWHuueahOmynOe6ou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iLHmiJHnmoTml7blgJnvvIzmiJHlsLHmi7zlkb3nmoTniLHkvaDjgILkvYb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iLHmiJHkuobvvIzmiJHlsLHnq4vliLvmraLmjZ/vvIznu53kuI3niq/otLH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nnp43kuovmg4XvvIzmmK/kvaDmg4XmiJHmhL/nmoTvvIzkuKTkuKrkurrnm7jniL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iLHmg4XvvIzlj6rmnInkuIDkuKrkurrotLTkuIrljrvvvIzpgqPov5jkuI3lpoLotoH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5jmsZ/muZbjgII8L3A+PHA+PGVtPjc1LjwvZW0+5L2g5oC75Lya6YGH5Yi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8552A5LqU6Z+z5LiN5YWo55qE5ZeT5a2Q5ZSx5q2M57uZ5L2g5ZCs77yM6Zmq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55qE5aSc6YeM54uC5aWU77yM5Zyo5L2g6buR55m955qE5Lq655Sf5Lit5ou/552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uY55S75p2l55S75Y6777yM5ZCs5b6X5oeC5L2g55qE6IOh6KiA5Lmx6K+t77yM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2g5rKh5pyJ5b6u56yR55qE6KGo5oOF77yM56m/6LaK5oul5oyk55qE5Lq65r2u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ul5oqx5L2g44CCPC9wPjxwPjxlbT43Ni48L2VtPuWpmuWnu+eUn+a0u+aYr+WQ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+8jOWujOWFqOaYr+S4quacuuS8mumXrumimOOAguS4gOWvueeIseS6uuWpmuWJ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aRuOW+l+mdnuW4uOmAj++8jOaIluiAheiEvuawlOmdnuW4uOebuOWQjO+8jOi/m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/neivgeS7luS7rOS/qeWwseS8muW5uOemj+OAguS7luS7rOaAu+aYr+W8hOWIs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neemu+i2iuadpei2iui/nO+8jOW9vOatpOeDpuaBvOOAguS9oOaXoueEtuW+l+WS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S4gOi+iOWtkO+8jOS9oOacgOWlveWwvemHj+WwkeS6huino+S7lueahOe8u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uIDlj6Xmib/or7rkuIDkuJbmg4XvvIzkuIDnlJ/lroj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vvIzkuIDlo7Dpl67lgJnkuIDlpKnmmpbvvIzkuIDku73mgJ3lv7XmsLjlu7b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g7Plv7XkvaDnmoTmiJHvvIzlnKjnrYnnnYDkvaDnmoTlm57kv6H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zorqnkvaDmm7TliqDlv6vkuZDlubjnpo/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5LiK5LqR5reh6aOO6L2777yM6LCB5Lmf5LiN55+l6YGT5L2g55qE54mZ5ZK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7Sn44CC5L2g6LWw6Lev5bim552A6aOO77yM6LCB5Lmf5LiN55+l6YGT5L2g6Iad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N5pyJ5pu+5pGU5Lyk55qE5rek6Z2S44CC5L2g56yR5b6X5rKh5b+D5rKh6IK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6YGT5L2g5ZOt6LW35p2l5Y+q6IO95peg5aOw6JC95rOq44CC6KaB6K6p5Lq6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6LS55Yqb77yM5Y+q6IO96IOM5ZCO5p6B5YW25Yqq5Yqb44CC5Lq677yM6KaB5LmI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6KaB5LmI5a2k54us77yBPC9wPjxwPjxlbT43OS48L2VtPueIseaDheaYr+S4gOac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WcqOaCrOW0luWzreWjgei+uee8mOS4iueahOiKse+8jOaDs+aRmOWPluWwse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Lh+awlOOAgueIseaYr+S4gOenjemcgOimgeS4jeaWreiiq+S6uuivgeaYjueahOiZ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Dj+eDn+iKsemcgOimgeiiq+eCueeHg+aJjeiDveeci+WIsOi+ieeFjO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m77orrjlpJrmrKHmg7Pov5znprvnibXmjILvvIzov5z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vvIzljbTlj5HnjrDvvIzml6DorrrmgJ3omZHmgI7moLflj43lpI3vvIzml6Dorr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hrPlv4PlpJrlsJHmrKHvvIznu4jnqbbnprvkuI3lvIDov5nmlrnlpKnnqbrvvIzov5n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oJbmga/kuYvlnLDvvIzogIzmiJHvvIznlKjnroDljZXlkoznnYDnnJ/mjJr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PmnLTnmoTmlrnlvI/vvIznm7jlvoXmr4/kuIDku73ov47mnaXpgIHlv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qs5aS077yM6K+V5Zu+5q2i5L2P57yg57u15peg5LyR55qE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Zyo54OI5pel5LiL6KKr5Y2H5Y2O77yM5rOq5rC05pu+57uP5rWB6L+H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Yi76aqo6ZOt5b+D77yM5Zue5b+G552A5pu+57uP55qE5q+P5LiA5qyh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J6YaJ77yM5rKJ6YaJ5Zyo546w5a6e55qE5Lyk55eb5LmL5Lit77yM6IOM552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Zyo5rKn5rW35Lit6buY6buY5YmN6KGM77yM5oOz5Zyo5LiL5Liq6Lev5Y+j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44CCPC9wPjxwPjxlbT44Mi48L2VtPuWWnOasouS4gOS4quS6uu+8jO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S7luS6ieOAgueIseS4gOS4quS6uu+8jOS4jeWBnOeahOS4uuS7luS7mOWHuuOA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+8jOW4jOacm+S7luWPr+S7pemaj+aXtuaJvuWIsOiHquW3seOAg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4jOacm+WPr+S7pemaj+aXtuaJvuWIsOS7luOAguWWnOasouS4gOS4qu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uuS7luiAjOeskeOAgueIseS4gOS4quS6uu+8jOaAu+aYr+S4uuS7luiAjOWTr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aYr+aJp+edgO+8geeIse+8jOaYr+WAvOW+l++8geaIkeS7rOmHjeaWsOW8gOWn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ODMuPC9lbT7lpJrlsJHkuKrml6XlrZDvvIzmiJHml6Dml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nYDkvaDvvIzlpJrlsJHpobXml6XorrDph4zvvIzpg73mnInkvaDnmoTlkI3lrZ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ZXml7blvIDlp4vvvIzmiJHnmoTlv4PlsLHkuIDnm7Tlr4TlrZjlnKjkvaDpgqPph4z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4rvvIzmiJHkuLrkvaDku5jlh7rnmoTmiYDmnInvvIzovazouqvljbPmiJDpmYzot6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g4XvvIzlpJrlsJHniLHvvIzlsLHov5nmoLfvvIzlnKjkuIDlpJzkuYvpl7TvvIz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pHmlaPvvIzkuI3kvJrnlZnkuIvkuJ3mr6vnl5Xov7n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b6YGX5oa+77yM5Zyo5oeC5b6X5Zue6aaW55qE5Yi56YKj5omN55+l6YGT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75pyJ5Lqb56a75byA77yM5Lu/6Iul5LiK5aSp5a6J5o6S55qE6YeK5oCA77yM5Zyo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WU6LW05LiA5qyh55Sf5ZG955qE54uC5oOz5pe25Yi777yM5L2g5aaC6LiP57yY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LiA5b+G6IGG5Yqo77yM5Y+I6LiP57yY6ICM5Y6744CC5oC75pyJ5aSq5aS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77yM6L+356a777yM54mH54mH6KOC55eV77yM5aaC5oOF5oSf55qE55O35Zmo5Zyo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pe25LiN5oWO6LeM56KO77yM5LiN5pep5LiN5pma77yM5oGw6YCi57yY5b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Yn+aYn+WSjOaciOS6ruS7o+ihqOWknOaZmu+8jOWkqumYs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S7o+ihqOeZveWkqeOAguS9oOWSjOaIkeS7o+ihqOaVtOS4quS4lueVj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OS6ru+8jOaYr+aIkeeahOaYn+aYn++8jOayoeacieS9oO+8jOaIkeeahO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4qemmqOWSjOa1qua8q++8jOeIseS9oOawuOi/nOOAgjwvcD48cD48ZW0+O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pmLPlhYnvvIznhafov5vpgI/mmI7nmoTnqpfvvJvlpI/ml6XnmoT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jrvlraPoioLnmoTmsqfmoZHjgILmr4/kuIDmnZ/lhYnvvIzpg73ngb/ng4LkvaDnmo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vJvmr4/kuIDniYfmma/vvIzpg73lv6vkuZDkvaDnmoTlv4PmiL/jgILmhL/kvaD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vvIzlubjnpo/nu7Xplb/vvIE8L3A+PHA+PGVtPjg3LjwvZW0+5oiR5L6d54S2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5qE5q+P5Y+l576O5aW977yM6Zmq5oiR55yL55yL5pel5Ye65pel6JC977yM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Zuo5ZCO5LiA6LW36LWw77yM5pu+5LiA6LW36K+055qE576O5aW95pyq5p2l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oiR5LiA5Lq677yM5pe25YWJ5L6d5pen77yM5bKB5pyI6Z2Z5aW977yM5oS/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4OC48L2VtPuWumOWcuumJtOiogO+8muecn+edgOaApeWBh+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DremXrumimOWGt+WkhOeQhu+8m+aVoueisOehrOS4jeehrOeisO+8jOi1sOebtOmB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8r++8m+i/h+WOu+eahOS6i+S4jeWQjuaClO+8jOecvOWJjeeahOS6i+S4jeaUg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/g+S4gOaEj+W5suW3peS9nO+8jOWFqOW/g+WFqOaEj+S/nei6q+S9k+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253am91OTZ2c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dud2pvdTk2dn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CF821F761D97B4650E046C5C3BF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