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DC07B81BC57C1061943E8EDC3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DC07B81BC57C1061943E8EDC3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WIu+WcqOakheWtkOiDjOWQ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Dj+awtOazpeS4iueahOiKseacte+8jOW8gOWHuuayoeaciemjj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jruael+OAgjwvcD48cD48ZW0+Mi48L2VtPuS6sueIseeahO+8jOaIkeWkm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aKseedgOS9oO+8jOWAvuWQrOS9oOeahOWRvOWQuO+8jOaEn+WPl+S9o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+8jOaKmuaRuOS9oOeahOWPkemru++8jOWSjOS9oOS4gOi1t+WTgeWwne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iuqeaIkeS7rOawuOi/nOS5n+S4jeWIhuemu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aYr+mAj+aYjueahO+8jOmbqOaYr+e8oOe7teeahO+8jOawt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keaYr+a0geeZveeahO+8jOaYn+aYr+elnuenmOeahO+8jOa1t+aYr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sOaYr+aXoOi+ueeahO+8jOeIseaYr+awuOaBkueahO+8jOS9oOaYr+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IseS9oO+8jOS4gOi+iOWtkOS4jeemu+S4jeW8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+8jOaEn+inieW+iOWtpOWNle+8jOiZveeEtuS4gOS4quS6uu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+iOa4hea3oe+8jOW+iOWkqeeEtuOAguS4jeaYr+aDs+aJvuS4gOS4quS6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acieWkmuS5iOS8n+Wkp++8jOacieWkmuS5iOeahOS4juS8l+S4jeWQ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4gOS4quS6uuacieS4gOagt+eahOW/g+Wig++8jOacieebuOi/k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tOivne+8jOiBiuiBiuWkqe+8jOS4gOi1t+WBmuiuuOWk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acieWQhOiHqueahOi9qOi/ue+8jOWmgua1geaYn+OAguiDv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tpeS4gOauteaXheeoi++8jOaYr+e8mOWIhuOAguS9huacgOe7iO+8jOWwhuacn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WueWQkea4kOihjOa4kOi/nO+8jOaYr+WRvei/kO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gOenjeW+iOe+juWlveeahOaEn+inie+8jOS4juS9oOebuOivhuOAge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aIkOWwseS6hui/meenjee+juWlve+8jOaIkea3seeIseS9oOWS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uS9oOaQuuaJi+S4gOeUn++8jOebuOaBi+OAgeebuOS8tOOAgeebu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ei/meaJjeaYjueZve+8jO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aYr+S9oO+8j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9oOS4gOS4h+W5tO+8jOWkuOW8oO+8geeIseS9oOS6lOWNg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geeIseS9oOS4gOWNg+W5tO+8jOiNkuWUkO+8geeIseS9oOS4gOeZvuW5tO+8j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Opei/nueIseS9oDcw5bm077yM5Y+q6KaB6Lqr5L2T5YGl5bq3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G577yBPC9wPjxwPjxlbT45LjwvZW0+5rKh5pyJ5aSa5LiA5YiG77yM5rKh5pyJ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5qE54ix5oOF5Zug5L2g5Yia5Yia5aW977yM5pyJ5L2g5Zyo6Lqr6L6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ip5pqW44CCPC9wPjxwPjxlbT4xMC48L2VtPuaIkeaDs+S9oOS6hu+8j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teivneS5n+ino+WGs+S4jeS6hueahOaDs+W/te+8jOaYr+S4gOWumuimge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0p+aKseS9j+eahOaDs+OAgjwvcD48cD48ZW0+MTEuPC9lbT7miJHkuI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lpzmrKLnmoTkurrvvIzopoHnlKjkvKTlrrPmiJHmnaXplb/lpK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miJDnhp/nqLPph43mnaXniLHliKvkurrjgII8L3A+PHA+PGVtPjEy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bmz56ys5LiA5qyh5pyJ5LqG5Li65Lq66ICM55eb55qE5oSf6KeJ77yM5Y20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LqG5L2g5LmL5ZCO77yM5LuK5aSp5oiR5bCx5piv6L+Z5qC355qE5b+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m+5aW55LqG77yM5aW55bCx6L+b5YWl5LqG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kuaYpemHjO+8jOacieS9oOebuOS8tOaYr+S4gOenjee8mOWIh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acieS9oOS9nOmZquaYr+S4gOenjeemj+WIhu+8m+WygeaciOmHjO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S4gOenjeaDheWIhuOAgueIseS9oO+8jOS4gOeUn+S4gOS4luawuOS4jeem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/meagt+S4juS9oOS4gOi+iOWtkO+8jOaciee8mOacieS7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JbkuIrmnIDnvo7nmoTmg4XmhJ/vvIzkuI3mmK/mhJ/op4kmbGRxdW87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JnJkcXVvO++8jOiAjOaYr+aEn+W/teS6jiZsZHF1bzvkvaDlr7nmiJHmnInlpJr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iW5LiK5pyA54mi5Zu655qE5oSf5oOF5LiN5piv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oiR5Lmg5oOv5LqG5pyJ5L2gJnJkcXVvO+OAguW9vO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JjeaYr+acgOa3seeahOebuOeIseOAgjwvcD48cD48ZW0+MTUuPC9lbT7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pg73lnKjlkozkvaDlj5Hkv6Hmga/vvIzkvaDkuIDlrprnnIvop4H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nKjmhJ/liqjjgILkvZvnpZbkupHmiJHkuI3lhaXlnLDni7HosIHlhaX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gZPmrYnosIHpgZPmrYnjgII8L3A+PHA+PGVtPjE2LjwvZW0+5aSa5bCR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L6LCK5ZSk6LW355qE77yM5aSa5bCR55y85rOq6YO95piv5Y+L6LCK5o+p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5qE5riv5rm+5rip5oOF6ISJ6ISJ77yM5Y+L6LCK55qE5riF6aOO54GM5ru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Y+L6LCK5LiN5piv5oSf5oOF55qE5oqV6LWE77yM5a6D5LiN6ZyA6KaB6IK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i44CCPC9wPjxwPjxlbT4xNy48L2VtPuS4gOi+iOWtkOeisOWIsO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uueaYk++8jOmUmei/h+S4gOi+hui9puWPr+S7peetie+8jO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gOi+iOWtkOOAgjwvcD48cD48ZW0+MTguPC9lbT7miJHnlJ/lkb3kuK3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KTku7bkuovvvJrkuIDku7bmmK/ml7blhYnmnIDlkI7kuZ/msqHog73lsI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ojogJfmroblsL3vvJvkuIDku7bmmK/lvojkuYXlvojkuYXku6XliY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Yfop4HkvaDjgII8L3A+PHA+PGVtPjE5LjwvZW0+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O95aSf5rip5pqW5oiR55qE6Lqr5b+D77yM5L2g5piv5oiR5pyA576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O95aSf57uZ5oiR5rip5p+U55qE5qKm5aKD44CC5a+5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mu5pmu6YCa6YCa55qE5Lq677yM5a+55oiR6ICM6KiA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44CCPC9wPjxwPjxlbT4yMC48L2VtPuWPr+S4jeWPr+S7pe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eWkjemXruiHquW3se+8jOiZveWPquacieeJh+WIu+WIhuemu++8jOWNtOiNo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2n+a8qu+8jOaDs+W/teeahOeUnOicnO+8jOWcqOW/g+mHjOWbnuW/hu+8jO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Tjei1t++8muaIkeeIseS9oO+8gTwvcD48cD48ZW0+MjE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47otbDkuoblhavljYPph4zvvIzkuI3pl67lvZLmnJ/jgIL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ml6fln47ph4znmoTogIHmipjlrZDmiI/vvIzmuKnoqID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yLjwvZW0+5oiR5LiN5oS/5Y+q5Zyo5qKm6YeM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iR5LiN5Lya5YaN5a2k5a+C77yb5oiR5LiN5oS/5Y+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15L2g77yM5oul5pyJ5L2g55qE54ix77yM55u45L+h5oiR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JgOiwk+eahOeUn+aXpeS4juiKguaXp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Yr+WboOS6uuiAjOi1t++8jOacieS6uuaEv+aEj+WcqOi/meWkqee7meS9oO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S7quW8j++8jOaDs+edgOazleWtkOihqOi+vuaIk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jQuPC9lbT7osKLosKLkvaDvvIzpnaDov5HmiJH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nprvlvIDmiJHvvIzov5nkuKrov4fnqIvlt7Lnu4/otrPlpJ/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ojkuYXjgII8L3A+PHA+PGVtPjI1LjwvZW0+5oS/5L2g5piv5YWI56a75by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M6LSf5omA5pyJ6aqC5ZCN5oSJ5b+r55Sf5rS777yM6ICM5LiN5piv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6L6X6L2s5Y+N5L6n6Iy26aWt5LiN5oCd77yM5YGa5LiA5Liq55eb6Iu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Wkp+ahtueahOeIhuexs+iKseWSjO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heWkp+adr+eahOaenOaxgeWSjOS9oOS4gOi1t+WWne+8jOS7peWQjueahOi3r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mgeWSjOS9oOS4gOi1t+i1sOOAgjwvcD48cD48ZW0+Mjc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jgILljp/osIXlgZrov4flvojlpJrlgrvkuovnmoToh6rlt7HjgIL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oh6rlt7HjgILov4fljrvnmoTpg73kvJrov4fljrvvvIzor6XmnaXnmo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jKXliKvplJnnmoTmiY3og73lkozlr7nnmoTnm7jpgK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Zyw5a+C5a+e77yM6JeP552A5oiR5LiN5a6J55qE54G16a2C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6YGT77yM5Zyo5bKB5pyI55qE5LiA6KeS77yM5pyJ5LiA5Liq5Lq65Zyo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f5L2g5piv5ZCm55+l6YGT77yM6L+Z5qyh5Yir56a777yM5piv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iv5ZCm55+l6YGT77yM6Ieq5LuO5L2g6LWw5ZCO77yM5oiR5bCx5b6I6Zq+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iO5aqa55qE56yR6aKc77yfPC9wPjxwPjxlbT4yOS48L2VtPuWcqOeIseaDheS4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LrOeri+eahOS6uu+8jOW+l+WIsOeahOeIseWwsei2iuWkmu+8m+i2iuaYr+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l+WIsOeahOeIseWwsei2iuWwkeOAgjwvcD48cD48ZW0+Mz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5jlvpflvojkvY7lvojkvY7vvIzkuIDnm7TkvY7liLDlsJjln4Pph4z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mrKLllpznmoTjgILlubbkuJTlnKjpgqPph4zlvIDlh7rkuIDmnLX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io5aSc5pyJ57mB5pif5ruh5aSp77yM5LuK5pep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iQ6LW344CC5L2g55yL6KeB5Lmf5aW977yM55yL5LiN6KeB5Lmf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a6D5Lus5omN5pyJ5oSP5LmJ44CCPC9wPjxwPjxlbT4z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WQpuecn+eahOeIse+8jOS9huaYr+aIkeefpemBk+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mguaenOWcsOeQg+WwhuimgeavgeeBre+8jOmCo+S5iOaIkeimgeWRiuivi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mK/miJHllK/kuIDmg7Pop4HnmoTkuromcmRxdW8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RveWvueS4gOS4quS6uuWlve+8jOeUn+aAleWBmumUmeS4gOeCueWvueaW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i/meS4jeaYr+eIse+8jOiAjOaYr+WPluaCpuOAguWIhuaJi+WQj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IseWvueaWue+8jOayoeS7luWwsea0u+S4jeS4i+WOu++8jOi/me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eUmOW/g+OAgjwvcD48cD48ZW0+MzQuPC9lbT7niLHmg4XvvIzmmK/oo4Xmu6H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lkrjnmoTkupTlkbPnk7bvvIzphbjnmoTmmK/muKnmn5TvvIznlJz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qPnmoTmmK/lnZrlvLrvvIzoi6bnmoTmmK/kvKTnl5vvvIzlkrjnmoT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nKjniLHnmoTmtbfmtIvph4zvvIzlk4HlsL3nlJzonJ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LiN5YaN5a2k5a+C77yM5Zug5Li65b+D5Lit5pyJ5L2g77yb54ix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g5Li65L2g5Zyo6Lqr6L6544CC5L2g55qE5Ye6546w77yM5oiR55qE5LiW55W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d5YWJ57q/44CCPC9wPjxwPjxlbT4zNi48L2VtPuW5tOWwkeaXt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acieenjei1tOatu+eahOWGs+W/g+WSjOaCsuWjruOAguaJgOS7peeIs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S6hu+8jOS5n+i3n+edgOaIkeS7rOauieaDheS6hu+8jOatu+aOieS6huOAg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Vv+Wkp+WQju+8jOaIkeS7rOWGjeS5n+S4jeS8mu+8jOmBh+ing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nmoTniLHmg4XmmK/kvaDpgJrov4fkuIDkuKrkurrnnIv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nY/nmoTniLHmg4XmmK/kvaDkuLrkuobkuIDkuKrkurroiI3lvI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Yqo5Lq655qE5oOF6K+d77ya57uZ5oiR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oGL5LiN6IiN55qE55m95aSp5Lmf6KeJ5LiN5aSf77yM57uZ5oiR5LiA6L6I5a2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55qE5aSc5pma6L+Y5auM5aSq5bCR77yM5ZKM5L2g5Zyo5LiA6LW3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g5rOV55yL6YCP77yM5rC46L+c5LiN5Lya5pyJ5bC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azqOinhuS9oOeahOecvOedm++8jOeci+mHjOmdoua4qeaal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7gOS5iOW/p+S8pOWPr+S7peaQgea1he+8jOeUnOicnOaal+iX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geWWnOasouS9oOiTneiJsueahOecvOedm++8jOixoeWuiemd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ueaBr++8jOe7meaIkeaBkuS5heeahOa4r+a5v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mgLvmmK/kvJrnlKjlv4PnmoTorrDkvY/ku5bnlJ/lkb3kuK3lh7rnjr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o7mmK/miJHmgLvmmK/mhI/nirnmnKrlsL3lnL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mmJ/lhYnpmajokL3nmoTmmZrkuIrvvIzkuIDpgY3kuIDpgY3ml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xLjwvZW0+5LiW6Ze05pys5peg5rKZ5ryg77yM5oiR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LiK5bid5bCx6JC95LiL5LiA57KS5rKZ77yM5LuO5q2k5L6/5pyJ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77yB5LiW5LiK5pys5rKh5pyJ5rW377yM5oiR5q+P5oOz5L2g5LiA5qyh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LiL5LiA5ru055y85rOq77yM5L6/5pyJ5LqG5aSq5bmz5r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aIkeW4jOacm+aIkeaYr+mCo+ePoOephueQheeOm+mhtuWz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+8jOeCueeHg+S9oOmCo+mil+WNg+W5tOWGsOWGu+eahOW/g++8m+acieaXtuWA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r+mCo+ael+S4reeahOeBq+eEsO+8jOimhuebluS9oOa3seWFpeWcn+Wj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m+S9oOivtOihjOWQl++8nzwvcD48cD48ZW0+NDMuPC9lbT7niLHlg4/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sIbmiJHnh4Png6fvvIzmg4Xlg4/kuIDmna/phZLvvIzlsIbmiJHov7fph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Y3lpKnkvb/vvIzlsIbmiJHlkLjlvJXvvIzkvaDnmoTnvo7orqnniLHngavng6f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vaDnmoTnrJHorqnmg4XphZLphonnmoTmm7Tmt7HvvIzniLHkuIrkvaDmmK/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ubjnpo/jgII8L3A+PHA+PGVtPjQ0LjwvZW0+5L2g5oOo5ZWm77yB5oiR5Li6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O95rKh5pyJ5pe26Ze05ZCR5L2g6KGo55m95LqG77yM5Li65LqG6KGl5YG/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a+55oiR6K+05L2g54ix5oiR77yM5LiN54S277yM5oiR5LiA5a6a5Lya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R5L2g6KGo55m955qE44CCPC9wPjxwPjxlbT40NS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eIseS9oOeahOW/g++8jOaEv+S9oOefpeaZk+OAguaIke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xsemrmO+8jOavlOa1t+a3seOAguaIkeeIseS9oOeahOaXtuaV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OAguWPquaDs+iuqeS9oOefpemBk++8jOaIkeeIseS9o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o7ljYPkuIfkurrkuYvkuK3vvIzpgYfop4HkvaDmiYDpgYf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7ljYPkuIflubTkuYvkuK3vvIzml7bpl7TnmoTml6Dmtq/ojZLph47ph4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raXvvIzkuZ/msqHmnInmmZrkuIDmraXvvIzliJrlt6fpgYf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iW6Ze057q15pyJ6aOO5oOF5LiH56eN77yM5oiR5Y205oOF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Y+q6KaB5oiR55qE5b+D6L+Y5Zyo6Lez77yM5a6D5L6/5piv5Zug5L2g6ICM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piv5oiR5LiA55Sf55qE57K+5b2p77yM5oiR55qE5L+h5b+D5p2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0OC48L2VtPuWcqOS6uue+pOS5i+S4reWvu+in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9t+S9m+WcqOa1t+i+ueaOrOi1t+aJgOacieeahOaymeeyku+8jOaApeaW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4qui/ue+8jOWmguaenOS4jeS7juaEv++8jOS9huaEv+i/mOac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mnIDotLTlv4PnmoTmuKnluqbvvIznu5nkvaD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muKnmn5TnmoTnnLznpZ7vvIznu5nkvaDlkbXmiqTvvJvnlKjmnIDlrp7pmYX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orkvaDlpb3lpb3nhafpob7vvJvnlKjmnIDor5rmjJrnmoTmg4XmhI/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u5nkvaDlubjnpo/vvIE8L3A+PHA+PGVtPjUwLjwvZW0+6Zq+6YGT5L2g5LiN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Liq54ix5L2g55qE5Lq654qv55qE5LiA5qyh6ZSZ6K+v5ZCX77yf5aaC5p6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oiR5bCG55So5oiR55qE5a6e6ZmF6KGM5Yqo5p2l5byl6KGl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C9wPjxwPjxlbT41MS48L2VtPuaIkeS5n+a4heaZsOeahOiusOW+l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oeadoe+8jOW/g+i3s+WkmuS5he+8jOeIseS9oOWkmuS5he+8geaIkeS4gOeb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mHjO+8jOW3sue7j+mTreWIu+WcqOW/g+mHjOeahOacgOa3se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pflpJbkuIvnnYDpm6rvvIzms6HkuIDmna/lkpbllaHvvIz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nkuobvvIzmiY3nn6XpgZPlj4jmg7PotbfkuobkvaDvvIzmiJHnmoTmnJ/lvoX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mmI7nmb3vvIE8L3A+PHA+PGVtPjUzLjwvZW0+5oC75pyJ5Lq677yM5pil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62W6ams77yM55yL5bC96ZW/5a6J6YGN5Zyw6Iqx44CC5oC75pyJ5Lq677yM54u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544CB5peg5LuO77yM6Ze756KO6ICB5YOn5aSc5Y2K6ZK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eDreaDheS4u+WKqOS7luS8muaEn+WKqO+8jOS9oOS7peS4uuS9o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S7luS8muW/g+eXm++8jOWFtuWunumDveayoeacie+8jOWPquacieS9o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Kr+i0seWGjeS4u+WKqOOAgjwvcD48cD48ZW0+NTUuPC9lbT7kvaD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pgZPmuIXms4nvvIzmtYHliqjmuIXmvojnmoTmg4XnvJjvvIzmvILmtJf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nlJzvvIzop6bliqjmiJHmg4XnmoTmtoXmp4PvvIzniLHkvaDmmK/miJH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YPvvIzmsLjov5zmmK/kuI3lj5jnmoTlrqPoq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pel5a2Q6YeM77yM5oiR5oOz5L2g44CC5oiR5Lus55u455+l55u4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rC46L+c5rKh5pyJ6Led56a744CC5Zyo5L2g56a75byA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oCd5b+15Lmf5aW9576O5ZOm77yBPC9wPjxwPjxlbT41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+eDgu+8jOS4jeWPiuaIkeeahOaAneW/teeBq+eDre+8m+aYn+WFiemXqueDg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ct+aBi+i1pOivmu+8m+W9qemcnua4qeaalu+8jOS4jeWPiuaIkeeahOWFs+a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m+eOq+eRsOWoh+iJs++8jOS4jeWPiuaIkeeahOaMmueIseiKrOiKs+OAg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S4uuS9oOiAjOWuiOWAme+8jOeIseS9oOawuOS4jeWQju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ov5nmiJHnnJ/or5rlnLDor7fkvaDmhL/osIXvvIzliKvnlJ/msJT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nJ/nmoTplJnkuobvvIHmiJHnjrDlnKjlpb3mg7Plv7XkvaDpqoL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vaDkuI3ljp/osIXmiJHvvIE8L3A+PHA+PGVtPjU5LjwvZW0+5oS/5oqK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N5LiL77yM55So5a+55L2g55qE54ix5rWH54GM77yM55So5a+55L2g55qE5oO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aOO5oyh6Zuo77yM5pyd5aSV54m15oyC77yM5YCf5L2g5b6u56yR55qE6Ziz5YW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ub5byA5Zyo5L2g576O5Li955qE6IS45bqe77yM5bm456aP5Y+q5Zug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6Iqx55qE54ix5Lq644CCPC9wPjxwPjxlbT42MC48L2VtPuS9oOWwseWDj+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WBt+WQu+WIsOeahOmcsuePoO+8jOatpOWQjuWxsemVv+awtOi/nO+8jOS7huS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aXouWBmuaIkeeahOecvOazqu+8jOS5n+WBmuaIkeeahO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bDov4fpgqPkuYjlpJrnmoTot6/vvIznnIvov4fpgqPkuYjlpJr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pgqPkuYjlpJrnmoTkurrvvIzliLDlpLTmnaXlj5HnjrDov5j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YyLjwvZW0+5pyA576O55qE5aOw6Z+z5piv5bCP5rqq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77yM5pyA576O55qE5Zu+55S75piv5rex5aSc55qE5pyX5pyI57mB5pi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t6KiA5piv5LiW6Ze06buY6buY55qE5YWz54ix77yM5pyA576O55qE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55m+5bm077yM5pyA576O55qE5oOF5oSf5piv5L2g5oiR5oyB5LmL5Lul5oG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PC9wPjxwPjxlbT42My48L2VtPuWBmui/h+S7gOS5iOaipu+8jOWUsei/h+S7gO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i/h+S7gOS5iOS6uu+8n+S5i+WJjeeahOaHteaHguWFqOmDveW3sumbgei/h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mBh+ingeS9oOaIkeaJjeaYjueZveaAjuagt+eahOeIseS8muawuOaBku+8jOaIk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4juS9oOebuOeIseeahOavj+S4gOS4quaXpeWHuuS4jum7hOaY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JbnlYzkuIrmnIDmt7HmsonnmoTkuI3mmK/lpKfmtbf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miJHmioroh6rlt7LmlbTkuKrpg73mipvkuIvvvIzljbTkuI3op4H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tp/mvKrvvIHmiJHlpb3mg7PkvaDvvIE8L3A+PHA+PGVtPjY1LjwvZW0+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05Liq5LiW55WM77yM5Ly85LiA6aKX5bCY5Z+D77yb5L2G5a+55LqO5oiR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B6ICM5aaC5LuK77yM5oiR5aSx5Y675LqG5pW05Liq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acgOmcgOimgeWli+aWl+eahOW5tOWNjumHj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iDveW4pue7meS9oOWKqOWKm+eahOS6uu+8jOiAjOS4jeaYr+iDveiuq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erreeahOS6uuOAgjwvcD48cD48ZW0+NjcuPC9lbT7liKvkurrlr7n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nmoTkuovvvIzku47mnaXkuI3og73lhrPlrprkvaDmmK/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r7nliKvkurror7TnmoTor53vvIzlgZrnmoTkuovvvIzmiY3og73lhrPlrp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I8L3A+PHA+PGVtPjY4LjwvZW0+5Y+L6LCK5bCx5aW95q+U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6ICM54ix5oOF5Y+q5piv5LiA5pSv6Jyh54Ob44CC6Jyh54Ob5piv6KaB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f5pif5Y205rC46L+c6Zeq5YWJ44CCPC9wPjxwPjxlbT42OS48L2VtPu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OAgui2geW+rumjjuS4jeWZquOAgui2gee5geiKsei/mOacquW8gOiHs+iN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2geeOsOWcqOi/mOW5tOi9u++8jOi/mOWPr+S7pei1sOW+iOmVv+W+i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ivieivtOW+iOa3seW+iOa3seeahOaAneW/t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i6XmsLTvvIzlubTljY7kuI3lpI3vvIzlsJjln4PokL3mu6Hlj4zogqn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rmm77ogIHljrvvvIzkvYbmiJHov5jmmK/miorkvaDov57lkIzpgqPmrrXml6f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I/lv4PlnLDnj43ol4/vvIzkuI3lpaLmnJvnm7jpgKLnmoTllpzmgqbvvIzkuI3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Jbkuovova7lm57vvIzlj6rluIzmnJvkvaDnlJ/mtLvlronnhLbjgIH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mnIDnvo7nmoTlv4PmhL/jgII8L3A+PHA+PGVtPjcxLjwvZW0+55S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Zyo5b+D5LiK77yb6K6k5LqG55yf55qE5oOF77yM5omN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pe25bi45oOm6K6w5L2g77yM5omN5piv5b+D6YeM5pyJ5L2g55qE5Lq677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mN5piv5pyA54ix5L2g55qE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WFpeS4gOeTtua4heawtO+8jOaxsuS4iueahOWNtOaYr+WNiueTtuazpeay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+aJvumCo+WPjOeGn+aCieeahOecvOedm++8jOeci+WIsOeahOWNtOaYr+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WMl+W9seOAgjwvcD48cD48ZW0+NzMuPC9lbT7miL/lsYvlj6/ku6Xmr4Hkuo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otKLkuqflj6/ku6XmsonlhaXmsLTlupXvvIzniLbkurLlj6/ku6Xplb/pgJT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njovlm73lj6/ku6XltKnmuoPvvIzpnI3kubHlj6/lsIbmlbTluqfln47luIL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vIzkvYbmmK/kuIDkuKrlsJHlpbPnmoTniLHmg4Xov5jkvJrnu6fnu63po57nv5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oh6rnhLblvqrnjq/lvoDlpI3vvIzlsLHlg4/ljJblrabkuIrlj5HnjrDnmoT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hbjvvIzlpoLmnpzlnLDnkIPkuI3og73lsIblroPlkLjmlLbvvIzlroPlsLHkvJrls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oDnqb/jgII8L3A+PHA+PGVtPjc0LjwvZW0+5ri05pyb5Y2V57qv55qE5bm456a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6YO95LiN5Lya6L+36Lev77yM5pyq5p2l55qE55Sf5ZG956eN5ruh6LGh5b6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b+D5oi/5LiA55u06YO95Y+q5pyJ5L2g6IO95bGF5L2P77yM5o+h57S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LiN5Lya5oqK5a+55pa56L6c6LSf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aDhe+8jOWwseaYr+aciemCo+S5iOS4gOS4quS6uu+8jOWPr+S7pei9u+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oOeahOaDhee7qu+8jOWJjeS4gOWIu+iuqeS9oOWTre+8jOS4i+S4gOWIu+WP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OAguecn+ato+eahOeIseaDhe+8jOWwseaYr+i/meagt++8muW9k+aIkeS7rOmD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S8muiusOW+l+S9oOW9k+WIneiuqeaIkeW/g+WKq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kuKTkurrkuYvpl7TmnInnnJ/niLHmg4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gIPomZHliLDlubTpvoTnmoTpl67popjvvIznu4/mtY7nmoTmnaHku7b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moTnvo7kuJHvvIzkuKrlrZDnmoTpq5jnn67vvIznrYnnrYnlpJblnKjnmoT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m6DntKDnmoTjgILlgYflpoLkvaDku6zkuYvpl7TlrZjlnKjnnYDov5nnp43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poHlhYjpl67pl67oh6rlt7HvvIzmmK/lkKbnnJ/mraPlnKjniLH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KS6I+c5pS+54K55rK577yM5reh5LqG5Yqg5Lqb55uQ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S54K56YWx77yM6LCD5ZGz5ru05Lqb6YaL77yM5ri05LqG5Zad54K56Iy244CC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55Sf5rS76LCD5ZGz5ZOB44CCPC9wPjxwPjxlbT43OC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+8jOaIkeayoeacieS4gOWkqeaYr+ecn+ato+eahOW/q+S5kO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aIkeWlveWDj+S4ouaOieS6huiHquW3s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mg4XmmK/kuIDnmb7lubTnmoTlraTni6zvvIznm7TliLDpgYfkuIr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nmoTlrojmiqTkvaDnmoTkurrvvIzpgqPkuIDliLvvvIzmiYDmnIn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pg73mnInkuoblvZLpgJT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oSP5Y6f6LCF5LiA5Liq5Lq677yM5bm25LiN5piv5oiR5Lus55y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LuW77yM6ICM5piv5oiR5Lus5LiN5oS/5oSP5aSx5Y67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iiq+WltOW9ueeahOWcn+WcsOeahOWEv+Wls++8jOS9o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S9v++8jOS9oOaYr+W8guaDs+WkqeW8gOeahOeyvueBte+8jOS9oOaYr+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erpe+8jOS9oOaYr+e7j+mqjOS4sOWvjOeahOiAgeiAhe+8jOS9oOaYr+Wvj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ahOeUt+WtkO+8jOS9oOaYr+W/g+WcsOWWhOiJr+eahOWls+aAp++8jOS9oOaYr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W3qOS6uu+8jOS9oOaYr+mlsee7j+W/p+aCo+eahOavjeS6su+8jO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+aDs+eahOivl+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hzOG05cmFk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oczhtOXJh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DC07B81BC57C1061943E8EDC3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