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D0D569F44ADA23189DAD3E689A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D0D569F44ADA23189DAD3E689A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6ZmN5rip5YWz5b+D566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i/meS7tuiho+acjeaXtuWI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jOa4qeaaluW5uOemj+S4gOi+iOWtkO+8gTwvcD48cD48ZW0+Mi48L2VtP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mAgee7meS9oO+8jOWkqeWGt+mZjea4qeS/neaaluazqO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aEv+aci+WPi+i6q+W6t+WBpe+8jOWvkuWGt+iireadpeaXoOeXheW/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+WPi++8jOWkqeWHieS6hu+8jOazqOaEj+mYsuWv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GrOWkqeS6hu+8jOWIrumjjuS6hu+8jOaEv+S9oOeahOeDpuaBv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WHiemjjuWQuei/nOS6huOAgjwvcD48cD48ZW0+Ni48L2VtPuawlOa4qe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pu+8jOS9huaYr+aIkeWFs+aAgOeahOa4qeW6puS4jeS9j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WGrOWIsOS6hu+8jOWlveWlveS/nemHje+8jOW/q+S5kOi/h+WG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+WPi++8jOWGrOWkqeWIsOS6hu+8jOeFp+mhvuWlveiHquW3se+8jO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/q+S5kO+8gTwvcD48cD48ZW0+OS48L2VtPuWkqeawlOi9rOWHie+8jOWto+iKgu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emj+aci+WPi+azqOaEj+Wto+iKguWPmOWMlu+8jOS/nemHjei6q+S9k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uKnpmY3kuobvvIzlpKnmsJTovazlhrfkuobvvIzliK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lvqHlr5LjgII8L3A+PHA+PGVtPjExLjwvZW0+5aSp5rCU5Y+Y5Ya377yM56Wd56a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KGj5pyN6KaB5Yqg77yM5a+S5Ya35Lya5YeP44CCPC9wPjxwPjxlbT4x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WGu+mcnO+8jOWkqeawlOWvku+8jOWLpOa3u+iho+ijs+i/kOWKqOW/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KnlhrfkuobvvIzmt7vooaPkuobvvIzliKvmhJ/lhpL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p552h5pep6LW35aSa6ZS754K877yM5L+d5oyB5b+r5LmQ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qeawlOi9rOWGt++8jOiusOW+l+Winua3u+iho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aEn+WGku+8gTwvcD48cD48ZW0+MTYuPC9lbT7mhL/mnIvlj4vnmoTlj4vmg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IzkuLrkvaDliqDmuKnkv53mmpbvvIzmiqTlpb3lgaXlurflv6vkuZDpobrliKn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3LjwvZW0+5aSp5Ya35LqG77yM5Lmf6ZqU5LiN5pat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PC9wPjxwPjxlbT4xOC48L2VtPuaEv+aIkeWPiuaXtueahOmXruWAm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jOaEv+S9oOi/h+S4gOS4quaaluaalueahOWGrOWkq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vvIzouqvkvZPlgaXlurfvvIzkuIfkuovlpoLmhI/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6YeM77yM5rOo5oSP5L+d5pqW77yBPC9wPjxwPjxlbT4yM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r+ecn+eahOWPi+iwiu+8jOS4uuS9oOaKpOa4qeOAgjwvcD48cD48ZW0+MjIuPC9lbT7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qqTpmY3nmoTml6XlrZDph4zvvIzmhL/kvaDkv53ph43lgaXlur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LqG77yM5LiL6Zuq5LqG77yM5oS/5oiR55qE6Zeu5YCZ6ZqP552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ZmN6JC95LqG44CCPC9wPjxwPjxlbT4yNC48L2VtPuWkqeawlOWGt+S6h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maj+aXtuWKoOiho+acje+8jOWIq+edgOWHieS6hu+8jOWQpuWImeaIkeS8m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MjUuPC9lbT7liJ3lhqzkuobvvIzlpKnlh4nkuobvvIz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mhL/kvaDmuKnmmpbmr4/kuIDlpK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LuY5rip5pqW55qE5omL5aWX77yM5aWX5ruh56eL5aSp55qE5ZG1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jjui1t+S6hu+8jOmbqOiQveS6hu+8jOWvueS9oO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uW/teS6huOAgjwvcD48cD48ZW0+MjguPC9lbT4/5aSp5Ya35LqG77yM6K6w5b6X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Wn6aG+5aW96Ieq5bex77yM5Yir6K6p54ix5L2g55qE5Lq65ouF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4qemZjeS6hu+8jOimgeWkmua3u+iho++8jOWkqeWvkuS6huimgeWkmu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v+S9oOW/q+S5kOW4uOWcqOOAgjwvcD48cD48ZW0+MzAuPC9lbT7np4vpm6jmvYfm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iazvvIzmnIvlj4vpl67lgJnliLDouqvml4HjgII8L3A+PHA+PGVtPjMxLjwvZW0+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re76KGj6KOz77yM5Yu/5b+Y5pyL5Y+L5oOF77yM5b+r5LmQ6ZqP5pe25Ly05L2g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kqeWGt+S6hu+8jOazqOaEj+S/neaalu+8jOWIq+aKiu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u+edgO+8gTwvcD48cD48ZW0+MzMuPC9lbT7mhL/lhrfnqbrmsJTlhrfol4/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rqnlv6vkuZDmsLjpqbvjgII8L3A+PHA+PGVtPjM0LjwvZW0+56Wd5L2g5Zyo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eJ55qE5a2j6IqC6YeM5byA5oCA6aG65b+D77yM576O5aaZ5rip6aa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/keadpeWkqeawlOmih+acieS6m+WHie+8jOiLpeWHuumXqOa4uOeOqe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pv+S6m+iho+eJqe+8jOiOq+WHieS6hui6q+WtkO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npZ3npo/pgIHkuIrvvIzmhL/kvaDlv4Pmg4XlpKnlpK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6Wd56aP5Y+q6YCB5L2g77yM5pqW5pqW5L2g5b+D5oi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kqeWGt+S6hu+8jOeFp+mhvuWlveiHquW3se+8jOaIkeWAn+S4jeS6h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S5n+e7meS4jeS6huS9oOaLpeaKseOAgjwvcD48cD48ZW0+MzkuPC9lbT7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6Tmt7vooaPvvIznpZ3kvaDlgaXlurflj4jmg6zmhI/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pyL5Y+L5LiN5bi455u46IGa77yM5rip5pqW5YWz5oCA6L+Y5piv5pyJ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vkumjjuWQue+8jOelneemj+WIsO+8jOaIkeeahOWFs+a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+8jOa4qeaaluS9oOW/g+eqneOAgjwvcD48cD48ZW0+NDIuPC9lbT7ku4r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fvvIzlvIDoo4boo6TlsLHliKvnqb/kuobvvIzliIforr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5yf6K+a55qE6Zeu5YCZ77yM5Li65L2g5Yqg5rip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Pi+aDheWwhuelneemj+a6tuS6juS9oOeahOW/g+S4re+8jOS8tOmaj+S9o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to+OAgjwvcD48cD48ZW0+NDUuPC9lbT7lr5Lpo47okKfokKfvvIzmsJTmuKnpm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lhYXotrPmhL/lronlurfjgII8L3A+PHA+PGVtPjQ2LjwvZW0+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j6IqC5Y+Y5o2i77yM5rOo5oSP6Ziy5a+S44CCPC9wPjxwPjxlbT40N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tuW/q+S5kOajieiihO+8jOa2iOWOu+S9oOeahOeDpuaBv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rflhrfvvIzlv4PmmpbmmpbvvIzmnIvlj4vpl67lgJnorrDlv4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ep6LW36ZS754K86Lqr5L2T5aW977yM5rOo5oSP6Lqr5L2T5Y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1MC48L2VtPuaflOWSjOeahOmYs+WFieaflOaDheeah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vkuWGt+eahOWkqeawlOmHjOimgeeFp+mhvuWlveiHquW3se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kvLzngavvvIzlhrflhrfnmoTlhqzlpKnkuLrkvaDluKbmnaX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S/5L2g5aSa6ZS754K877yM5L+d5YGl5bq377yM5aSp5Ya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6d54S25qOS77yBPC9wPjxwPjxlbT41My48L2VtPuaEv+S9oOi6q+W8uuS9k+WBpeaK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+8jOS/neaaluacieaWueS4jeaDp+WGt+OAgjwvcD48cD48ZW0+NTQuPC9lbT7ml6n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vvIzlsI/lv4PnnYDlh4nvvIzkv53ph43ouqvkvZPvvIzlv6vkuZDml6Dmg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K6p6L+Z5Liq5Yas5aSp5LiN5YaN5a+S5Ya377yM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1Ni48L2VtPuWGt+WGt+eahOWkqeW8gOW/g+eahOS9o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imgeazqOaEj+i6q+S9k+OAgjwvcD48cD48ZW0+NTcuPC9lbT7msJT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Y3vvIzmmpbkv53lhrfpmLLvvIzlhbPmgIDpqbHmlaPlhrflr5Lpo47pnJ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pmarouqvml4HvvIE8L3A+PHA+PGVtPjU4LjwvZW0+56Wd5L2g5Zyo5aSp5rC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a2j6IqC6YeM5byA5oCA6aG65b+D77yM576O5aaZ5rip6aao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rOWkqeWGt++8jOWkmuS/nemHje+8jOWBpeW6t+W5s+WuieS6uui9u+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hL/kvaDnqb/kuIrov5nku7bmo4noooTvvIzlhrDlpKn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hrfvvIzotbDpgY3lr5LlhqzmmpblpoLmmKXjgII8L3A+PHA+PGVtPjYx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mv55yf5b+D5omL5aWX77yM5ZG15oqk5L2g55qE5bmz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WGt++8jOazqOaEj+S/neaalu+8jOaEv+S9oOeahOS4lueVjOawuOi/n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MuPC9lbT7lpKnlh4nmuKnpmY3vvIzkuLrkvaDpgIHkuIr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npZ3kvaDlubjnpo/lronlurfvvIzlv4Pmg4XoiJLnlYX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6Lqr5L2T5YGl5bq377yM5aSp5a+S5b+D5pqW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eahOaci+WPi++8jOWcqOi/meS4quWvkuWGrOa4qeaalu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YuPC9lbT7lhqzml6XkuKXlr5LvvIzms6jmhI/kv53mmp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a356m65rCU5peg5oOF77yM5aW95pyL5Y+L5pyJ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kqeWHieWkmuS/nemHje+8jOW5uOemj+ebtO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raPoioLpmY3muKnvvIznpZ3kvaDkv53mmpbnmoTliLDkvY3vvIz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I/lrp7vvIznrJHnmoTnl7TlkYbjgII8L3A+PHA+PGVtPjcwLjwvZW0+5Yas5a2j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K554K55ru05ru055qE5YWz54ix77yM5Ly05L2g5rip5pqW5peg5aSE5LiN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Ev+WGrOWkqeW5s+WuieW5uOemj++8jOWQieelpeWmgu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zIuPC9lbT7mhL/kvaDnmoTlhqzlpKnkuI3lho3lhr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mm7TmuKnmmpb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c3eTVqeXhyeT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N3k1anl4cn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D0D569F44ADA23189DAD3E689A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